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عث</w:t>
            </w:r>
            <w:r>
              <w:rPr>
                <w:b/>
                <w:b/>
                <w:bCs/>
                <w:rtl w:val="true"/>
                <w:lang w:bidi="ar-EG"/>
              </w:rPr>
              <w:t xml:space="preserve"> </w:t>
            </w:r>
            <w:r>
              <w:rPr>
                <w:rFonts w:cs="Traditional Arabic"/>
                <w:b/>
                <w:b/>
                <w:bCs/>
                <w:rtl w:val="true"/>
                <w:lang w:bidi="ar-EG"/>
              </w:rPr>
              <w:t>والنش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والنش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كيد</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ورد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كر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وقدر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فختا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بينهم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822</w:t>
            </w:r>
          </w:p>
        </w:tc>
      </w:tr>
    </w:tbl>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دثنا فيما مضى عن حياة البرزخ، تلك الحياة ما بين الدنيا والآخرة، واليوم،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تحدث عن ا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 يبعثون يوم عظيم، يوم موعود مشه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كْفُرُونَ بِاللَّهِ وَكُنتُمْ أَمْوَاتاً فَأَحْيَاكُمْ ثُمَّ يُمِيتُكُمْ ثُمَّ يُحْيِيكُمْ ثُمَّ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من الرجوع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لإخراجهم من قبورهم إلى الموقف العظيم، و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وَيْلَنَا مَن بَعَثَنَا مِن مَّرْقَدِنَا هَذَا مَا وَعَدَ الرَّحْمَنُ وَصَدَقَ الْمُ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معنى 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شر في اللغة يأتي بمعنى البسط والانتشار، أما البسط ف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صُّحُفُ نُ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ت بعد أن كانت مطوية، وأما مجيئه بمعنى الانتشار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نَّهَارَ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ه الانتشار وابتغاء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عث إحياء وإخراج من القبر، والنشور اسم لظهور المبعوثين وظهور أعمالهم للخلائق، فتسري الحياة في الأموات من جديد، ويخرجون من قبورهم، ويساقون للموقف للحساب والجز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ث من بعد الموت مما تشدد الكفار في إنكاره؛ بل والسخرية به عبر العصور، فهؤلاء ثمود، 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نكرون البعث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عِدُكُمْ أَنَّكُمْ إِذَا مِتُّمْ وَكُنتُمْ تُرَابًا وَعِظَامًا أَنَّكُم مُّخْ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هَيْهَاتَ لِ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يَ إِلَّا حَيَاتُنَا الدُّنْيَا نَمُوتُ وَنَحْيَا وَمَا نَحْنُ بِمَبْعُو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هَلْ نَدُلُّكُمْ عَلَى رَجُلٍ يُنَبِّئُكُمْ إِذَا مُزِّقْتُمْ كُلَّ مُمَزَّقٍ إِنَّكُمْ لَفِي خَلْقٍ جَدِ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رَى عَلَى اللَّهِ كَذِبًا أَم بِهِ 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 الْإِنسَانُ أَنَّا خَلَقْنَاهُ مِن نُّطْفَةٍ فَإِذَا هُوَ خَصِيمٌ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لَنَا مَثَلًا وَنَسِيَ خَلْقَهُ قَالَ مَنْ يُحْيِي الْعِظَامَ وَهِيَ 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على لسان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ذَا كُنَّا عِظَامًا نَّ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أَئِذَا كُنَّا عِظَامًا وَرُفَاتًا أَإِنَّا لَمَبْعُوثُونَ خَلْقًا جَ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إِذَا مِتْنَا وَكُنَّا تُرَابًا وَعِظَامًا أَئِنَّا لَ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آبَاؤُنَا الْأَ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عَمْ وَأَنتُمْ دَا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بعوثون رغما عنكم وأنت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هم أقسموا الأيمان المغلظ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سَمُواْ بِاللّهِ جَهْدَ أَيْمَانِهِمْ لاَ يَبْعَثُ اللّهُ مَن يَمُوتُ بَلَى وَعْدًا عَلَيْهِ حَقًّا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عْدًا عَلَيْ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عث وعد الله الحق، وهو لا يخلف الميعاد جل وع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يِي الْعِظَامَ وَهِيَ رَ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حْيِيهَا الَّذِي أَنشَأَهَا أَوَّلَ مَرَّةٍ وَهُوَ بِكُلِّ خَلْقٍ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 لَكُم مِّنَ الشَّجَرِ الْأَخْضَرِ نَارًا فَإِذَا أَنتُم مِّنْهُ تُوقِ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الَّذِي خَلَقَ السَّمَاوَاتِ وَالْأَرْضَ بِقَادِرٍ عَلَى أَنْ يَخْلُقَ مِثْلَهُم بَلَى وَهُوَ الْخَلَّاقُ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رُهُ إِذَا أَرَادَ شَيْئًا أَنْ يَقُو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ذِي بِيَدِهِ مَلَكُوتُ كُلِّ شَيْءٍ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أمام صدهم وإنكارهم البعث 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سم على وق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عث بعث الموت مما أكد القرآن على وقوعه بشدة، ونهى عن الشك أو الريب فيه،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بقدرته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 اللَّهَ هُوَ الْحَقُّ وَأَنَّهُ يُحْيِي الْمَوْتَى وَأَنَّ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سَّاعَةَ آتِيَةٌ لَّا رَيْبَ فِيهَا وَأَنَّ اللَّهَ يَبْعَثُ مَن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ث للحساب من كمال حكمته وعدله وقدرته،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الْإِنسَانُ أَن يُتْرَكَ سُ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 نُطْفَةً مِّن مَّنِيٍّ يُ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عَلَقَةً فَ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مِنْهُ الزَّوْجَيْنِ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بِقَادِرٍ عَلَى أَن يُحْيِيَ الْمَوْ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ك ف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عث شاهد على كمال حكمته وعدله وقدرته، وأنه لم يخلق الإنسان بلا هدف ولا غاية، وأنه قادر على إحيائه ومحاس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لِكَ بِقَادِرٍ عَلَى أَن يُحْيِ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ف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ولة ذلك عليه، وان الإحياء أهون من الخلق من العدم،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بْدَأُ الْخَلْقَ ثُمَّ يُعِيدُهُ وَهُوَ أَهْ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لُ الْإِنسَانُ أَئِذَا مَا مِتُّ لَسَوْفَ أُخْرَجُ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في المسند من حديث أبي هرير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ني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ينبغي له أن يكذبني، وشتمني ابن آدم، ولم يكن ينبغي له أن يشتمني؛ أما تكذيبه إياي فقوله إني لا أعيده كما بدأته، وليس آخر الخلق بأعز علي من أوله، وأما شتمه إياي فقوله اتخذ الله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لله الأحد الصمد، لم ألد ولم أولد، ولم يكن لي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ذا هو شأن الإ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آخر الخلق بأعز علي من 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يان قدرته على إحياء الإنسان بعد الموت وإرجاعه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فكر والنظر مرة أخرى في أصل خلقة الإنسا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نظُرِ الْإِنسَانُ مِمَّ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مِن مَّاء دَ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بَيْنِ الصُّلْبِ وَالتَّرَ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رَجْعِهِ 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رب المثل على إحيائه الموتى بإنزاله الغيث وإحياء الأرض بعد مو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زَّلَ مِنَ السَّمَاء مَاء بِقَدَرٍ فَأَنشَرْنَا بِهِ بَلْدَةً مَّيْتًا كَذَلِكَ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خرجكم من قب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جعل خلق السماوات والأرض دلالة على قدرته على إحياء المو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الَّذِي خَلَقَ السَّمَاوَاتِ وَالْأَرْضَ وَلَمْ يَعْيَ بِخَلْقِهِنَّ بِقَادِرٍ عَلَى أَنْ يُحْيِيَ الْمَوْتَى بَلَ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أن البعث من بعد الموت عظيم، له مساحة كبير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جزء من الإيمان ب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نبعث بعد الموت؟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إنسان عظما لا تأكله الأرض أبداً فيه يرك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ظم هو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جب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يأكله التراب إلا 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 منه خلق، وفيه ي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 الذنب هو الجزء الصغير أو العُظَيْم اللطيف في أسفل العمود الفقري، وهو رأس العُصعص، 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أول ما يخلق من الآدمي، وهو الذي يبقى منه ليعاد تركيب الخل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بت العلم الحديث هذه الحقيقة في مراحل تكوين الجنين، فحتى اليوم الخامس عشر من عمر الجنين يكون الجنين عبارة عن قرص مكون من طبقتين لا يعرف يمينه من شماله ولا مقدمته من مؤخرته، لكن؛ في اليوم الخامس عشر يظهر في أحد حواف هذا القرص الجنيني وفي طبقته الظهرية أخدود طولي، هذا الأخدود يسمى الخيط الأولي، ونهايته المدببة تسمى العقدة الأولية، ويصبح القرص المتكون فيه الخيط الأولي جنينا واحدا في الطبقة الظهرية من هذا الخيط، وعقدته الأولية تكون جميع أعضاء الجنين، وبعد ذلك يضمحل هذا الخيط وعقدته ويصغر حجمه، ويتحرك راجعا إلى مؤخرة الجنين ليستقر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خيط الأولي وعقدته الأولية 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 الذنب هذا من عجائب ما أودعه الله في جسم الإنسان، وجعله عاصيا لا يبلى، قام العلماء باختبار هذا الجزء من الإنسان وتعريضه لأقوى العوامل من إشعاعات وسحق وضغط وحرارة وغير ذلك؛ فتبين ثباته ومقاومته وحفاظه على تركيبه مهما كانت 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يان لعظمة البيان النبوي عن الحقيقة  العلمية الثابتة،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يأكله التراب إلا عجب الذنب، منه خلق وفيه ي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نفختين أرب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ون يو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أن أجز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شه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ينزل الله من السماء ماء فينبتون كما ينبت الب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قب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 إلا يبلى إلا عظما واحدا وهو عجب الذنب، ومنه يركب الخلق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 النفختين، فما هما النفخت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خة الأولى هي نفخة الصعق للأحياء كي يموتوا، فبسماع هذه النفخة يموت كل من في السماوات والأرض إلا من شاء الله أن يب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ترغيب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صو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ن ينفخ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سراف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ه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هيؤه، وهي نفخة مفزع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ف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النفخة الأولى، نفخة الصعق،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ا بصفة معينة على عظام الموتى، فتتركب منه جميع الخلائق؛ استعدادا للنشور بأمر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من حديث عبد الله بن عمرو،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نفخ في 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 العنق، وأصغى ل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ل صفحة عنقه كي يسمع واستغرق في سماع النف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طين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 فتنبت منه أجساد الناس، ثم ينفخ فيه أخرى فإذا هم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إنزال المطر لإنبات أجساد الموتى يكون بين النفختين، ولم تذكر المدة التي تستغرقها فترة الإنبات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نفخة الثانية فهي نفخة البع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فِخَ فِيهِ أُخْرَى فَإِذَا هُم قِيَا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إِذَا هُم مِّنَ الْأَجْدَاثِ إِلَى رَبِّهِمْ يَن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3"/>
        <w:jc w:val="both"/>
        <w:rPr>
          <w:rFonts w:ascii="Traditional Arabic" w:hAnsi="Traditional Arabic" w:cs="Traditional Arabic"/>
          <w:szCs w:val="36"/>
        </w:rPr>
      </w:pPr>
      <w:r>
        <w:rPr>
          <w:rFonts w:ascii="Traditional Arabic" w:hAnsi="Traditional Arabic"/>
          <w:szCs w:val="36"/>
          <w:rtl w:val="true"/>
        </w:rPr>
        <w:t>وللحديث حول النشور بقية إن شاء الله</w:t>
      </w:r>
      <w:r>
        <w:rPr>
          <w:rFonts w:cs="Traditional Arabic" w:ascii="Traditional Arabic" w:hAnsi="Traditional Arabic"/>
          <w:szCs w:val="36"/>
          <w:rtl w:val="true"/>
        </w:rPr>
        <w:t>.</w:t>
      </w:r>
      <w:r>
        <w:rPr>
          <w:rFonts w:ascii="Traditional Arabic" w:hAnsi="Traditional Arabic"/>
          <w:szCs w:val="36"/>
          <w:rtl w:val="true"/>
        </w:rPr>
        <w:t>اللهم اجعل خير أعمالنا خواتيمها</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9:00Z</dcterms:created>
  <dc:creator>الشيخ / عبدالعزيز بن عبدالله السويدان</dc:creator>
  <dc:description/>
  <dc:language>en-US</dc:language>
  <cp:lastModifiedBy>ahmed</cp:lastModifiedBy>
  <cp:lastPrinted>2011-04-02T16:45:00Z</cp:lastPrinted>
  <dcterms:modified xsi:type="dcterms:W3CDTF">2013-04-03T08:02:00Z</dcterms:modified>
  <cp:revision>3</cp:revision>
  <dc:subject>1/ معنى البعث والنشور 2/ تأكيد القرآن على البعث ورده على منكريه 3/ شهادة البعث على كمال حكمة وقدرة الله 4/ كيفية البعث من الموت 5/ النفختان وما بينهما.</dc:subject>
  <dc:title>البعث والنشور</dc:title>
</cp:coreProperties>
</file>