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طل</w:t>
            </w:r>
            <w:r>
              <w:rPr>
                <w:b/>
                <w:b/>
                <w:bCs/>
                <w:rtl w:val="true"/>
              </w:rPr>
              <w:t xml:space="preserve"> </w:t>
            </w:r>
            <w:r>
              <w:rPr>
                <w:rFonts w:cs="Traditional Arabic"/>
                <w:b/>
                <w:b/>
                <w:bCs/>
                <w:rtl w:val="true"/>
              </w:rPr>
              <w:t>سل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كوع</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لعموم</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قَرَد</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الغ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وسمات</w:t>
            </w:r>
            <w:r>
              <w:rPr>
                <w:b/>
                <w:b/>
                <w:bCs/>
                <w:rtl w:val="true"/>
              </w:rPr>
              <w:t xml:space="preserve"> </w:t>
            </w:r>
            <w:r>
              <w:rPr>
                <w:rFonts w:cs="Traditional Arabic"/>
                <w:b/>
                <w:b/>
                <w:bCs/>
                <w:rtl w:val="true"/>
              </w:rPr>
              <w:t>سل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كوع</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أسي</w:t>
            </w:r>
            <w:r>
              <w:rPr>
                <w:b/>
                <w:b/>
                <w:bCs/>
                <w:rtl w:val="true"/>
              </w:rPr>
              <w:t xml:space="preserve"> </w:t>
            </w:r>
            <w:r>
              <w:rPr>
                <w:rFonts w:cs="Traditional Arabic"/>
                <w:b/>
                <w:b/>
                <w:bCs/>
                <w:rtl w:val="true"/>
              </w:rPr>
              <w:t>بالصا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غياب القدوة الحسنة وتشبّه الفتيان والفتيات بل حتى الكبار في هذا العصر بالفنانين والممثلين واللاعبين وغيرهم؛ تبرز أهمية التبصير بسيرة أسلافنا العظام الأبطال الذين ضربوا أروع الأمثلة في العطاء والفداء والتضحية في سبيل إعلاء كلمة التوحيد وانتشا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غزوة ذي قَرَد أو غزوة الغابة، وقعت في السنة السادسة من الهجرة تجلت فيها روح الفداء والوفاء، وبرز فيها الشعور بالمسئولية من بطل من أبطال المسلمين، وصاحب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سلمة بن عمرو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صا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 منه حتى أصبح مِن الصحابة الذين تُنقل عنهم الفتوى في مدينة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عن إياس بن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أ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نا الحديبي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ربعَ عشرةَ مائة، وعليها خمسون شاة لا تُرو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بَا الرَّكِيَّةِ، فإما دعا، وإِمَّا بصق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شَتْ فَسَقَيْنا وَاسْتَقَ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نا للبيعة في أصل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عة الرضوان التي قال تعالى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م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تُهُ في أول الناس، ثم بايع وبايع، حتى إِذا كانَ في وسط من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يِعْ يا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تُكَ يا رسولَ الله في أول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آ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عه س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ط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دَ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ايَعَ، حتى إِذا كان في آخر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بايعني يا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يعتُك يا رسولَ الله في أول الناس، وفي أوسط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يعتُهُ الثَال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مرات تمسّ يده ي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أصل شجرة بيعة 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لمةُ، أين حَجفَ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دَرَقَ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عطيتُ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يَني عمّي عامر أعْزَلَ، فأعطيتُهُ إِيا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كالذي 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غِنِي حبيبا هو أحبُّ إِليَّ من نفسي، ثم إِنَّ المشركين وَاسَوْنا الصلحَ، حتى مشى بعضُنا في بعض، واصطل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تَبِيعا لطلحةَ بنِ عُبيد الله، أسقي فرَسه، وأحُسُّه وأخدُمه، وآكل من طعامه، وتركتُ أهلي ومالي مهاجرا إِلى الله وإِ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اصطلحنا نحن وأهلُ مكةَ، واختلط بعضُنا ببعض، أتيتُ شجرة، فَكَسَحْتُ شوكَها، فاضطجعتُ في أصلها، فأتاني أربعة من المشركين من أهلِ مكةَ، فجعلوا يقعون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غَضْتُهم، فتحوَّلتُ إِلى شجرة أُخرى، وعلَّقوا سلاحهم، واضطجعوا، فبينما هم كذلك إِذْ نادى مُناد من أسفل الو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قُتِلَ ابنُ زُنَ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رطتُ سيفي، ثم شددتُ على أُولئك الأربعةِ وهم رُقُود، فأخذت سلاحهم، فجعلتُه ضِغْثا في ي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كرَّم وج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رفع أحد منكم رَأسَهُ، إِلا ضربتُ الذي فيه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ئتُ بهم أسوقه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عَمِّي عامر برجل من العَبَلات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ز، يقودُ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فَرَس مُجَفَّف في سبعين من المشركين، فنظر إِ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هم، يكنْ لهم بَدْءُ الفُجور وثِناه، فعفا عن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كَفَّ أَيْدِيَهُمْ عَنْكُمْ وَأَيْدِيَكُمْ عَنْهُمْ بِبَطْنِ مَكَّةَ، مِنْ بَعْدِ أَنْ أَظْفَرَكُمْ عَلَيْهِمْ،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نا راجعين إِلى المدينة، فنزلنا منزلا، بيننا وبين بني لحيان جبل وهم المشركون، فاستغف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رَقيَ هذا الجبل الليلةَ، كأنه طَلي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ن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كلف أصحابه تكليفًا مباشرًا، وإنما يعرّض تعريضًا يستنهض النفوس ليرى من كان في نفسه الاستعداد بطيب نفس، فيكون له الأجر الأكثر، وكأن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ن رقى هذا الجبل كي يستطلع المشركين فينذرنا لو أرادونا ب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يتُ تلك الليلة مرتين أو ثلاثا، ثم قَدِمْنا المدينةَ، فبع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ظَهْره مع رَب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معه، وخرجتُ معه بفرس لطلحة أُنَدِّيه، مع الظهر، فلما أصبحنا إِذا عبد الرحمن الفزاريُّ قد أغار على ظَ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اقَه أَجْمَعَ، وقتل راع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احُ، خذ هذا الفرس فأبْلِغْه طلحةَ بنَ عبيد، و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ركين قد أَغاروا على سَرْحه، ثم قمتُ على أَكمَة، فاستقبلتُ المدينةَ، فناديتُ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صَبَاحَاه، ثم خرجت في آثار القوم أرميهم بالنَّبْل، وأَرْتَجِزُ، أ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بنُ الأ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يومُ الرُّضَّ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م الرض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لئام، أو اليوم يُعرف من أرضعته الحرب من صغره وتدرب بها، ويُعرف غيره ممن ه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لحَقُ رجلا منهم، فأصُكُّ سهما في رَحْله، حتى خَلَص نَصْلُ السهم إِلى كت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ها وأنا ابنُ الأ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يومُ الرُّضَّعِ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زلتُ أرميهم وأَعقِرُ بهم، فإذَا رجع إِليَّ فارس أتيتُ شجرة، فجلستُ في أصلها، ثم رميتُه فَعَقَرتُه، حتى إِذا تَضَايَقَ الجبل، فدخلوا في تَضَايُقِهِ عَلَوْتُ الجبل، فجعلتُ أرميهم بالح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واي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نوا أربعين رجلاً مع عبدالرحمن الفزاري وسلمة ل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ا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من والاه وبعد،قال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زلتُ كذلك أَتْبَعُهم، حتى ما خلق الله من بعير من ظه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خَلَّفتُهُ وراءَ ظهري، وَخَلَّوْا بيني وبينه، ثم اتَّبَعْتُهم أرميهم، حتى أَلقَوْا أكثرَ من ثلاثين بُرْدَة وثلاثين رُمْحا، يَسْتَخِفُّون، ولا يطرحون شيئا إِلا جعلتُ عليه آرَاما من الحجارة يعرفُ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حتى أتوا مُتَضَايقا من ثَنِيَّة، فإذا هم قد أتاهم فلانُ بنُ بَدر الفزاريُّ، فجلسوا يتض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غ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تُ على رأس 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س على رأس جبل صغير يراقبهم كالص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فز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ذي أرى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ا من هذا البَرْحَ، واللهِ ما فارقنا مُنذُ غَلَس يرمينا، حتى انْتَزَع كلَّ شيء من أيد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م إِليه نفر منكم أرب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عِدَ إِليَّ منهم أربعة في الجبل، فلما أمْكنَوني من الكلا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ي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مَن أَنتَ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سلمةُ بنُ الأكوع، والذي كَرَّمَ وج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طلبُ رجلا منكم إِلا أدركتُه، ولا يطلبني رجل منكم فيدركني،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ظ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 قادر على ذلك حت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وا، فما برحتُ مكاني حتى رأيتُ فَوارِ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لّلون الش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وَّلهُم الأخرَمُ الأسديُّ، وعلى إِثْرِهِ أبو قتادةَ الأنصاريُّ، وعلى إِثْرِهِ المقدادُ بنُ الأسودِ الكِنْ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بعِنان الأخر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وْا مُدبر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رم، احْذَرْهم لا يَقْتَطِعُوكَ –أي لا يأخذوك وينفردو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لح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لمةُ إن كنتَ تؤمنُ بالله واليوم الآخر، وتعلم أن الجنةَ حَقّ، والنارَ حَقّ، فلا تَحُلْ بيني وبين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يتُهُ، فالتَقى هو وعبد الرح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ر بعبد الرحمن فَرَسُهُ، وطعنَهُ عبد الرحمن فقتله، وتَحوَّل على فَرَ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 فرس الأخ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حق أبو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د الرحمن فطعنه فقتله، فوالذي كرَّم وج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دائمًا يقسم بهذا ال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بعتْهُم أعْدُو على رِجْليَّ، حتى ما أرى ورائي من أصحاب محمَّد ولا غبارهم شيئا  –من شدة سر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دِلوا قبل غروب الشمس إِلى شِعْب فيه ماء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قَرَد، ليشربوا منه وهم عِطا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وا إِليَّ أعْدُو وَرَاءهم، فَحلَّيتُه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يْتُه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اقوا منه قط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جُون فيشتدُّون في ثَ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و، فأَلْحَقُ رجلا منهم، فأصُكُّه بسهم في نُغْضِ كَتِفِ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ها وأنا ابنُ الأ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يومَ الرُّضَّعِ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ثَكلَتْه أُمُّه، أَكْوَعُهُ بُ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أكوع الذي ما زال يتبعنا من الص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عدوَّ نَفْسِهِ أَكْوَعُك بكرة، وأَرْدَوْا فرسين على ث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وهم حتى أسقط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 فجئتُ بهما أسوقُهم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حقني عامرُ بسطيِحَة فيها مَذْقَة من لَبَن، وسَطيحة فيها ماء، فتوضأتُ وشر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لى الماء الذي حَلَّيتُهم عنه، فإ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ذ تلكَ الإِبلَ، وكلَّ شيء اسْتَنْقَذْتُهُ من المشركين، وكلّ رُمْح وبُرْدَة، وإِذا بلال نحرَ ناقة من الإِبلِ التي استنقذتُ من القوم، وإِذا هو يشو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بِدِها وسَنَامِ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خَلِّني فَأنْتَخِبُ من القوم مائةَ رجل، فأتْبَعُ القوم، فلا يبقى منهم مُخبِر إِلا قتل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نَوَاجِذُهُ في ضو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لمةُ، أَتُراك كنتَ فاعلا ؟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ذي أكر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يُقْرَوْن في أرض غَطَف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غَطَفَ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رَ لهم فلان جزورا، فلما كشفوا جلدها رأَوْا غُبَار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كم القومُ، فخرجوا هاربين، فلما أصبحن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يرَ فُرْساننا اليومَ أبو قَتَادةَ، وخيرَ رَجَّالَتِنا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عط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م الفارس، وسهم الراجل، فجمعهما لي جميعا، ثم أرْدَفَ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ه على العَضْبَاء، راجعِين 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ة بن الأكوع وغيره من الصحابة كثير ينبغي أن يكونوا محل القدوة في حياتنا وحياة أبنائنا؛ لأنهم عاشوا كبارًا وماتوا كبارًا، فلنسعَ جميعًا إلى إحياء سِيَرهم والانتفاع بإجلال صفاتهم، فلربما كنا ممن مهَّد للأمة أن يعود لها مجدها من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آل محمد وارض اللهم عن الخلفاء الراشدين أبي بكر وعمر وعثمان وعلي، وعن سائر الصحابة أجمعين، وعن التابعين ومن تبعهم بإحسان إلى يوم الد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29:00Z</dcterms:created>
  <dc:creator>الشيخ / عبدالعزيز بن عبدالله السويدان</dc:creator>
  <dc:description/>
  <dc:language>en-US</dc:language>
  <cp:lastModifiedBy>abomalak</cp:lastModifiedBy>
  <cp:lastPrinted>2011-04-02T16:45:00Z</cp:lastPrinted>
  <dcterms:modified xsi:type="dcterms:W3CDTF">2014-09-24T15:31:00Z</dcterms:modified>
  <cp:revision>3</cp:revision>
  <dc:subject>1/ أهمية القدوة الحسنة لعموم الأمة 2/ أحداث غزوة ذي قَرَد أو غزوة الغابة  3/ فضائل وسمات سلمة بن الأكوع -رضي الله عنه- 4/ ضرورة التأسي بالصالحين</dc:subject>
  <dc:title>البطل سلمة بن الأكوع -رضي الله عنه-</dc:title>
</cp:coreProperties>
</file>