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-1869440</wp:posOffset>
            </wp:positionH>
            <wp:positionV relativeFrom="paragraph">
              <wp:posOffset>-1440180</wp:posOffset>
            </wp:positionV>
            <wp:extent cx="76295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lang w:bidi="ar-EG"/>
        </w:rPr>
      </w:pPr>
      <w:bookmarkStart w:id="0" w:name="__RefHeading___Toc191868512"/>
      <w:bookmarkEnd w:id="0"/>
      <w:r>
        <w:rPr>
          <w:rtl w:val="true"/>
        </w:rPr>
        <w:t>المقدمة</w:t>
      </w:r>
    </w:p>
    <w:p>
      <w:pPr>
        <w:pStyle w:val="Style12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bookmarkStart w:id="1" w:name="OLE_LINK2"/>
      <w:bookmarkStart w:id="2" w:name="OLE_LINK1"/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ئدة</w:t>
      </w:r>
      <w:r>
        <w:rPr>
          <w:rFonts w:cs="Traditional Arabic"/>
          <w:sz w:val="36"/>
          <w:szCs w:val="36"/>
          <w:rtl w:val="true"/>
        </w:rPr>
        <w:t>.</w:t>
      </w:r>
      <w:bookmarkEnd w:id="1"/>
      <w:bookmarkEnd w:id="2"/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3" w:name="__RefHeading___Toc191868513"/>
      <w:bookmarkEnd w:id="3"/>
      <w:r>
        <w:rPr>
          <w:rtl w:val="true"/>
        </w:rPr>
        <w:t>مدخ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أَزِيدَنّ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تَنُو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ُصْب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وّ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خَسَف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دَار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بّ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د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َ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بّ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vanish/>
          <w:sz w:val="36"/>
          <w:sz w:val="36"/>
          <w:szCs w:val="36"/>
          <w:rtl w:val="true"/>
        </w:rPr>
        <w:t>غأ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ه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بَب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آَو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بَ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ِمُ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اص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ح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ح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ج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غْرَ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ر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ِمْرَأ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ح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مْرَأ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ُوط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خَانَتَا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اخِل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و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ك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4" w:name="__RefHeading___Toc191868514"/>
      <w:bookmarkEnd w:id="4"/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دَّثّ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ذِ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خ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ذِي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ْص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ع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ِ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ط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رْآَ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جَ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ش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آَمَ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ِيب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اع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َمِ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5" w:name="__RefHeading___Toc191868515"/>
      <w:bookmarkEnd w:id="5"/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ز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جِذْ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خْل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سَاقِط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طَ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نِيّ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6" w:name="__RefHeading___Toc191868516"/>
      <w:bookmarkEnd w:id="6"/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عْ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غْف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ذَنْبِك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عْبُ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نَفَاء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َي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بْلُو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عْم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عِبَاد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ِم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بَاء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ثُو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Style12"/>
        <w:jc w:val="center"/>
        <w:rPr/>
      </w:pPr>
      <w:bookmarkStart w:id="7" w:name="__RefHeading___Toc191868517"/>
      <w:bookmarkEnd w:id="7"/>
      <w:r>
        <w:rPr>
          <w:rtl w:val="true"/>
        </w:rPr>
        <w:t>الرفق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ن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غْ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ِين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رَّحْم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صِيّ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مَس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َ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شَّيْطَ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و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ِّ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ْش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رو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Style12"/>
        <w:jc w:val="center"/>
        <w:rPr/>
      </w:pPr>
      <w:bookmarkStart w:id="8" w:name="__RefHeading___Toc191868518"/>
      <w:bookmarkEnd w:id="8"/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!!!</w:t>
      </w:r>
      <w:r>
        <w:br w:type="page"/>
      </w:r>
    </w:p>
    <w:p>
      <w:pPr>
        <w:pStyle w:val="Style12"/>
        <w:jc w:val="center"/>
        <w:rPr/>
      </w:pPr>
      <w:bookmarkStart w:id="9" w:name="__RefHeading___Toc191868519"/>
      <w:bookmarkEnd w:id="9"/>
      <w:r>
        <w:rPr>
          <w:rtl w:val="true"/>
        </w:rPr>
        <w:t>البلاغ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لَاغ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ِّغ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0" w:name="__RefHeading___Toc191868520"/>
      <w:bookmarkEnd w:id="10"/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ا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بُ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غ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</w:t>
      </w:r>
      <w:r>
        <w:rPr>
          <w:rFonts w:cs="Traditional Arabic"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/>
      </w:pPr>
      <w:bookmarkStart w:id="11" w:name="__RefHeading___Toc191868521"/>
      <w:bookmarkEnd w:id="11"/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؟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>...»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pacing w:val="-10"/>
          <w:sz w:val="36"/>
          <w:sz w:val="36"/>
          <w:szCs w:val="36"/>
          <w:rtl w:val="true"/>
        </w:rPr>
        <w:t>عرف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نب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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حال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مدعو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حتى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تهيأ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لأسئلت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نقاش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يعرف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دخل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مخرج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ث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علم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إلى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اذا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دعو؟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بدأ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التوحي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ث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صلا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هكذا</w:t>
      </w:r>
      <w:r>
        <w:rPr>
          <w:rFonts w:cs="Traditional Arabic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ئ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ز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Cs w:val="36"/>
          <w:rtl w:val="true"/>
        </w:rPr>
        <w:t xml:space="preserve">...!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2" w:name="__RefHeading___Toc191868522"/>
      <w:bookmarkEnd w:id="1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دَّثّ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ذ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كَبّ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ثِيَاب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طَهّ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ُجْز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هْج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مْنُ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كْث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رَبّ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صْبِ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كَّا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ذ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شِيرَت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قْرَب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/>
      </w:pPr>
      <w:bookmarkStart w:id="13" w:name="__RefHeading___Toc191868523"/>
      <w:bookmarkEnd w:id="1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؟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ْتَ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ْوَا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قْرِ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ض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ُضَاعِف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ضْعَاف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َة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حداح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ئ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حد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اً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أل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ش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/>
      </w:pPr>
      <w:bookmarkStart w:id="14" w:name="__RefHeading___Toc191868524"/>
      <w:bookmarkEnd w:id="1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را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5" w:name="__RefHeading___Toc191868525"/>
      <w:bookmarkEnd w:id="1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6" w:name="__RefHeading___Toc191868526"/>
      <w:bookmarkEnd w:id="1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س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َ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يَعْلَم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عْلَم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ذِب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Style12"/>
        <w:jc w:val="center"/>
        <w:rPr/>
      </w:pPr>
      <w:bookmarkStart w:id="17" w:name="__RefHeading___Toc191868527"/>
      <w:bookmarkEnd w:id="17"/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خَوِّ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ا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18" w:name="__RefHeading___Toc191868528"/>
      <w:bookmarkEnd w:id="18"/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زالت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ف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طاع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أضر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ث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بع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قب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جل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عائ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Cs w:val="36"/>
        </w:rPr>
        <w:t>1</w:t>
      </w:r>
      <w:r>
        <w:rPr>
          <w:rFonts w:cs="Traditional Arabic"/>
          <w:bCs/>
          <w:sz w:val="36"/>
          <w:szCs w:val="36"/>
          <w:rtl w:val="true"/>
        </w:rPr>
        <w:t xml:space="preserve">]: </w:t>
      </w:r>
      <w:r>
        <w:rPr>
          <w:rFonts w:cs="Traditional Arabic"/>
          <w:bCs/>
          <w:sz w:val="36"/>
          <w:sz w:val="36"/>
          <w:szCs w:val="36"/>
          <w:rtl w:val="true"/>
        </w:rPr>
        <w:t>ق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ال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نا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ر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كَلِّ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62</w:t>
      </w:r>
      <w:r>
        <w:rPr>
          <w:rFonts w:cs="Traditional Arabic"/>
          <w:b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م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لي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Cs/>
          <w:sz w:val="36"/>
          <w:sz w:val="36"/>
          <w:szCs w:val="36"/>
          <w:rtl w:val="true"/>
        </w:rPr>
        <w:t>خ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م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دو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</w:t>
      </w:r>
      <w:r>
        <w:rPr>
          <w:rFonts w:cs="Traditional Arabic"/>
          <w:b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ت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دب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و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د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بح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ج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اب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وق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ف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عائ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Cs w:val="36"/>
        </w:rPr>
        <w:t>2</w:t>
      </w:r>
      <w:r>
        <w:rPr>
          <w:rFonts w:cs="Traditional Arabic"/>
          <w:bCs/>
          <w:sz w:val="36"/>
          <w:szCs w:val="36"/>
          <w:rtl w:val="true"/>
        </w:rPr>
        <w:t xml:space="preserve">]: </w:t>
      </w:r>
      <w:r>
        <w:rPr>
          <w:rFonts w:cs="Traditional Arabic"/>
          <w:bCs/>
          <w:sz w:val="36"/>
          <w:sz w:val="36"/>
          <w:szCs w:val="36"/>
          <w:rtl w:val="true"/>
        </w:rPr>
        <w:t>قص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فس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م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ر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خ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ض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يئً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راء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ع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ستمرا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ئ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Cs w:val="36"/>
        </w:rPr>
        <w:t>3</w:t>
      </w:r>
      <w:r>
        <w:rPr>
          <w:rFonts w:cs="Traditional Arabic"/>
          <w:bCs/>
          <w:sz w:val="36"/>
          <w:szCs w:val="36"/>
          <w:rtl w:val="true"/>
        </w:rPr>
        <w:t xml:space="preserve">]: </w:t>
      </w:r>
      <w:r>
        <w:rPr>
          <w:rFonts w:cs="Traditional Arabic"/>
          <w:bCs/>
          <w:sz w:val="36"/>
          <w:sz w:val="36"/>
          <w:szCs w:val="36"/>
          <w:rtl w:val="true"/>
        </w:rPr>
        <w:t>انتظ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تائج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ستبط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مرة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ض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دَا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]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]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فَاسِ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طِع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ضِلُّو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عائ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Cs w:val="36"/>
        </w:rPr>
        <w:t>6</w:t>
      </w:r>
      <w:r>
        <w:rPr>
          <w:rFonts w:cs="Traditional Arabic"/>
          <w:bCs/>
          <w:sz w:val="36"/>
          <w:szCs w:val="36"/>
          <w:rtl w:val="true"/>
        </w:rPr>
        <w:t xml:space="preserve">]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ك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و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خ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عد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ع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ط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ط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تط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ت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ب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ه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خ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ر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ا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ْدُ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زْر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شْرِك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30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33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خ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أ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عطا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ا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عائ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Cs w:val="36"/>
        </w:rPr>
        <w:t>7</w:t>
      </w:r>
      <w:r>
        <w:rPr>
          <w:rFonts w:cs="Traditional Arabic"/>
          <w:bCs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حِبَي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ج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أَرْبَاب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َفَرِّق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احِ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هَّا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ر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rFonts w:cs="Traditional Arabic"/>
          <w:b/>
          <w:bCs/>
          <w:sz w:val="36"/>
          <w:szCs w:val="36"/>
          <w:rtl w:val="true"/>
        </w:rPr>
        <w:t>: [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هز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سل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هز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ح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ه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ذ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ب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ل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غلو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د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ح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ج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هم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ع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br/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هما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ل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ز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هز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ي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ظ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م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ض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اي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بات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لي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رَبّ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ي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بِث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مُر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َعَل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عْلَت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ْت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َّالّ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فَرَر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ِفْت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وَه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كْ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8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sz w:val="36"/>
          <w:szCs w:val="36"/>
        </w:rPr>
        <w:t>21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د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ع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اح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يء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بِث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ج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ضْ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42</w:t>
      </w:r>
      <w:r>
        <w:rPr>
          <w:rFonts w:cs="Traditional Arabic"/>
          <w:b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sz w:val="36"/>
          <w:szCs w:val="36"/>
          <w:rtl w:val="true"/>
        </w:rPr>
        <w:t>-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َج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ج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دْو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زَغ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ت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طِيف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00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ح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م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د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ر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ِمْرَأ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ح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مْرَأ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ُوط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خَانَتَا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ِي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اخِل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0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ال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خَانَتَاهُم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ن،و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ه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م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ن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يو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يق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ا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دخ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ط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ح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أَل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ِظ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</w:rPr>
        <w:t>46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ط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عي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جيز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وص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ط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صطف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هم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دد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خذ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عائ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Cs w:val="36"/>
        </w:rPr>
        <w:t>11</w:t>
      </w:r>
      <w:r>
        <w:rPr>
          <w:rFonts w:cs="Traditional Arabic"/>
          <w:bCs/>
          <w:sz w:val="36"/>
          <w:szCs w:val="36"/>
          <w:rtl w:val="true"/>
        </w:rPr>
        <w:t xml:space="preserve">]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دأ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ه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والح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جيه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ن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ذ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: « </w:t>
      </w:r>
      <w:r>
        <w:rPr>
          <w:rFonts w:cs="Traditional Arabic"/>
          <w:bCs/>
          <w:sz w:val="36"/>
          <w:sz w:val="36"/>
          <w:szCs w:val="36"/>
          <w:rtl w:val="true"/>
        </w:rPr>
        <w:t>إ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أ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م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تاب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يك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دعو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ها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طاعو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ذل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أعلم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فت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م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لو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يل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طاعو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ذل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أعلم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فت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دق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ؤخذ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غنيائ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تر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رائ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طاعو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يا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كرائ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وال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ت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عو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ظل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ن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ب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جاب</w:t>
      </w:r>
      <w:r>
        <w:rPr>
          <w:rFonts w:cs="Traditional Arabic"/>
          <w:b/>
          <w:sz w:val="36"/>
          <w:szCs w:val="36"/>
          <w:rtl w:val="true"/>
        </w:rPr>
        <w:t>»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sz w:val="36"/>
          <w:szCs w:val="36"/>
          <w:rtl w:val="true"/>
        </w:rPr>
        <w:t>] 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عائق</w:t>
      </w:r>
      <w:r>
        <w:rPr>
          <w:rFonts w:cs="Traditional Arabic"/>
          <w:bCs/>
          <w:sz w:val="36"/>
          <w:szCs w:val="36"/>
          <w:rtl w:val="true"/>
        </w:rPr>
        <w:t>: [</w:t>
      </w:r>
      <w:r>
        <w:rPr>
          <w:rFonts w:cs="Traditional Arabic"/>
          <w:bCs/>
          <w:sz w:val="36"/>
          <w:szCs w:val="36"/>
        </w:rPr>
        <w:t>12</w:t>
      </w:r>
      <w:r>
        <w:rPr>
          <w:rFonts w:cs="Traditional Arabic"/>
          <w:bCs/>
          <w:sz w:val="36"/>
          <w:szCs w:val="36"/>
          <w:rtl w:val="true"/>
        </w:rPr>
        <w:t xml:space="preserve">]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ز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عو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ف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13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د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72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ظ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اطب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ه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بَب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56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يص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ا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ض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Cs/>
          <w:sz w:val="36"/>
          <w:sz w:val="36"/>
          <w:szCs w:val="36"/>
          <w:rtl w:val="true"/>
        </w:rPr>
        <w:t>ي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م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ق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اج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رغ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ب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ع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عادو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Cs/>
          <w:sz w:val="36"/>
          <w:sz w:val="36"/>
          <w:szCs w:val="36"/>
          <w:rtl w:val="true"/>
        </w:rPr>
        <w:t>لأستغفر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ك</w:t>
      </w:r>
      <w:r>
        <w:rPr>
          <w:rFonts w:cs="Traditional Arabic"/>
          <w:b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نز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بِي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غْفِ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شْرِك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رْب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حِي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13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حب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راخ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كم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ي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واسيً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ذْهَب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َرَات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8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ُن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فْرُ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3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ح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اء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]: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ب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كَذَّب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ْص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ع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ِ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]: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ح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rFonts w:cs="Traditional Arabic"/>
          <w:b/>
          <w:bCs/>
          <w:sz w:val="36"/>
          <w:szCs w:val="36"/>
          <w:rtl w:val="true"/>
        </w:rPr>
        <w:t>: [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ي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]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د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هير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غ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ج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وه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ساوس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زالي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ه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رار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د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ض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ه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س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ب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ج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و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ب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ح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لاب</w:t>
      </w:r>
      <w:r>
        <w:rPr>
          <w:rFonts w:cs="Traditional Arabic"/>
          <w:b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إخل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ا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عائ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Cs w:val="36"/>
        </w:rPr>
        <w:t>23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bCs/>
          <w:sz w:val="36"/>
          <w:sz w:val="36"/>
          <w:szCs w:val="36"/>
          <w:rtl w:val="true"/>
        </w:rPr>
        <w:t>الاندفا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عجلة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ع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ذو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س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ج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غ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ج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بيات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ج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Cs/>
          <w:sz w:val="36"/>
          <w:sz w:val="36"/>
          <w:szCs w:val="36"/>
          <w:rtl w:val="true"/>
        </w:rPr>
        <w:t>خ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م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دو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</w:t>
      </w:r>
      <w:r>
        <w:rPr>
          <w:rFonts w:cs="Traditional Arabic"/>
          <w:bCs/>
          <w:sz w:val="36"/>
          <w:szCs w:val="36"/>
          <w:rtl w:val="true"/>
        </w:rPr>
        <w:t>»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ر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د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صيق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ع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بو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د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جا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ج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عي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ا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ر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ْهَب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غ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ُو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ِّ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ْش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4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44</w:t>
      </w:r>
      <w:r>
        <w:rPr>
          <w:rFonts w:cs="Traditional Arabic"/>
          <w:b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Cs/>
          <w:sz w:val="36"/>
          <w:sz w:val="36"/>
          <w:szCs w:val="36"/>
          <w:rtl w:val="true"/>
        </w:rPr>
        <w:t>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في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ح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ف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م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Cs/>
          <w:sz w:val="36"/>
          <w:szCs w:val="36"/>
          <w:rtl w:val="true"/>
        </w:rPr>
        <w:t>»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باطؤ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أ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ت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ن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تاح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عائ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Cs w:val="36"/>
        </w:rPr>
        <w:t>24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bCs/>
          <w:sz w:val="36"/>
          <w:sz w:val="36"/>
          <w:szCs w:val="36"/>
          <w:rtl w:val="true"/>
        </w:rPr>
        <w:t>ح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ياس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تصدر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ل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ع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ل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ر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ض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اض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ق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ي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م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د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حه</w:t>
      </w:r>
      <w:r>
        <w:rPr>
          <w:rFonts w:cs="Traditional Arabic"/>
          <w:b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ل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ض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خ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با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ا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عائ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Cs w:val="36"/>
        </w:rPr>
        <w:t>25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bCs/>
          <w:sz w:val="36"/>
          <w:sz w:val="36"/>
          <w:szCs w:val="36"/>
          <w:rtl w:val="true"/>
        </w:rPr>
        <w:t>مواق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هم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ظ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ز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ط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افق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ه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و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كا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ا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مض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حدث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ق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ل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ها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غ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ا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لك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ف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يي</w:t>
      </w:r>
      <w:r>
        <w:rPr>
          <w:rFonts w:cs="Traditional Arabic"/>
          <w:bCs/>
          <w:sz w:val="36"/>
          <w:szCs w:val="36"/>
          <w:rtl w:val="true"/>
        </w:rPr>
        <w:t>»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Cs/>
          <w:sz w:val="36"/>
          <w:sz w:val="36"/>
          <w:szCs w:val="36"/>
          <w:rtl w:val="true"/>
        </w:rPr>
        <w:t>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يط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بلغ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د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بلغ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شي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ذ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وبك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bCs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ر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حتفا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د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أك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ع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ص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ط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لمهم</w:t>
      </w:r>
      <w:r>
        <w:rPr>
          <w:rFonts w:cs="Traditional Arabic"/>
          <w:b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عائ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Cs w:val="36"/>
        </w:rPr>
        <w:t>26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bCs/>
          <w:sz w:val="36"/>
          <w:sz w:val="36"/>
          <w:szCs w:val="36"/>
          <w:rtl w:val="true"/>
        </w:rPr>
        <w:t>اليأ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قنوط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ض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و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فاؤ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نشر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ز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ز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غ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لز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لزا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ظ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و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ر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ض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د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ش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ؤ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باد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عائ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Cs w:val="36"/>
        </w:rPr>
        <w:t>27</w:t>
      </w:r>
      <w:r>
        <w:rPr>
          <w:rFonts w:cs="Traditional Arabic"/>
          <w:bCs/>
          <w:sz w:val="36"/>
          <w:szCs w:val="36"/>
          <w:rtl w:val="true"/>
        </w:rPr>
        <w:t>]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رس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ع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ع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و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يئ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تت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9" w:name="__RefHeading___Toc191868529"/>
      <w:bookmarkEnd w:id="19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ه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ف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إذ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و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ي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ي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الث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وعي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أ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؟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ض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يدي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و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ي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م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ي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أ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ري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ك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ه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ن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تران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ه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ت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زو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د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ج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96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ف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لت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ض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فيق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صطن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س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تب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حب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خلص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باد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غ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س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ار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دمته</w:t>
      </w:r>
      <w:r>
        <w:rPr>
          <w:rFonts w:cs="Traditional Arabic"/>
          <w:b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sz w:val="36"/>
          <w:szCs w:val="36"/>
        </w:rPr>
        <w:t>5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ستشار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وم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و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ر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أ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ريس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6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هتماما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ر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هتمام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هز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غ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غول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sz w:val="36"/>
          <w:szCs w:val="36"/>
        </w:rPr>
        <w:t>7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ن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فس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خ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د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ح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قراء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ث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ف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خت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ت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ه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sz w:val="36"/>
          <w:szCs w:val="36"/>
        </w:rPr>
        <w:t>8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ث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تا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يطً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يب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ف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يد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ر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في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أل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نام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درس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ج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ري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ف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لمات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طل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رسي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ع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رك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ش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ر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او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ي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اتف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ر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طي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عد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ف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د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ً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ص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ر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ز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نصا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ارث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ي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ص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ث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ض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وبة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ضي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0" w:name="__RefHeading___Toc191868530"/>
      <w:bookmarkEnd w:id="20"/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ي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دائ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س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sz w:val="36"/>
          <w:szCs w:val="36"/>
          <w:rtl w:val="true"/>
        </w:rPr>
        <w:t>.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ت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ح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بِث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ْ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ن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مْس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ا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ُّوف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َالِ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4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ب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-: «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ار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خالف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د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ش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ئ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</w:t>
      </w:r>
      <w:r>
        <w:rPr>
          <w:rFonts w:cs="Traditional Arabic"/>
          <w:b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ي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نف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عَو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ه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زِد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عَائ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ر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عَوْت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تَغْفِ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ِع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ذَان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غْشَوْ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ِيَاب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صَرّ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كْب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ِكْب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عَوْت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ِه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ن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ْرَر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سْر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غْفِ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فّ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ْسِ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دْر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مْدِد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وَا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ه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ْج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ا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5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13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ناطي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ر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ر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ي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بلي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cs="Traditional Arabic"/>
          <w:b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تائ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يبة؟</w:t>
      </w:r>
      <w:r>
        <w:br w:type="page"/>
      </w:r>
    </w:p>
    <w:p>
      <w:pPr>
        <w:pStyle w:val="Style12"/>
        <w:jc w:val="center"/>
        <w:rPr/>
      </w:pPr>
      <w:bookmarkStart w:id="21" w:name="__RefHeading___Toc191868531"/>
      <w:bookmarkEnd w:id="21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tl w:val="true"/>
        </w:rPr>
        <w:t>...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تقا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حتق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خ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ا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م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ق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ث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ط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ك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نس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ع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ا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ع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عجب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رة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طأ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/997</w:t>
      </w:r>
      <w:r>
        <w:rPr>
          <w:rFonts w:cs="Traditional Arabic"/>
          <w:b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رّ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لزل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8</w:t>
      </w:r>
      <w:r>
        <w:rPr>
          <w:rFonts w:cs="Traditional Arabic"/>
          <w:b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از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ا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ب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خ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ا</w:t>
      </w:r>
      <w:r>
        <w:rPr>
          <w:rFonts w:cs="Traditional Arabic"/>
          <w:b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ي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تأ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Cs/>
          <w:sz w:val="36"/>
          <w:sz w:val="36"/>
          <w:szCs w:val="36"/>
          <w:rtl w:val="true"/>
        </w:rPr>
        <w:t>أف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د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كورًا</w:t>
      </w:r>
      <w:r>
        <w:rPr>
          <w:rFonts w:cs="Traditional Arabic"/>
          <w:b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و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ت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صغ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فس</w:t>
      </w:r>
      <w:r>
        <w:rPr>
          <w:rFonts w:cs="Traditional Arabic"/>
          <w:b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و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ق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لت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ه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شر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Cs/>
          <w:sz w:val="36"/>
          <w:sz w:val="36"/>
          <w:szCs w:val="36"/>
          <w:rtl w:val="true"/>
        </w:rPr>
        <w:t>مر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بناء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صلا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سب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ضربو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عشرة</w:t>
      </w:r>
      <w:r>
        <w:rPr>
          <w:rFonts w:cs="Traditional Arabic"/>
          <w:b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5000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م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ع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ذن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رو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رج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لب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2" w:name="__RefHeading___Toc191868532"/>
      <w:bookmarkEnd w:id="22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تدع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د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ا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خل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لاص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بود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غ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ق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sz w:val="36"/>
          <w:szCs w:val="36"/>
        </w:rPr>
        <w:t>2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تدع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تدئ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سائ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رق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حم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نوب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تدع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ف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مك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وفر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د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خ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ع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تدع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ظوظ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اد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د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أ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يا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م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ر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ق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حبو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sz w:val="36"/>
          <w:szCs w:val="36"/>
        </w:rPr>
        <w:t>5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تدع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ك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اع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صلح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ستص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س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ره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sz w:val="36"/>
          <w:szCs w:val="36"/>
        </w:rPr>
        <w:t>6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تدع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ع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ع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و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ج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قد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و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و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sz w:val="36"/>
          <w:szCs w:val="36"/>
        </w:rPr>
        <w:t>7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تدع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ط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ث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ف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دا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اء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و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ع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د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ك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و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sz w:val="36"/>
          <w:szCs w:val="36"/>
        </w:rPr>
        <w:t>8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تدع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بط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ل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جيه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ي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sz w:val="36"/>
          <w:szCs w:val="36"/>
        </w:rPr>
        <w:t>9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تدع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بو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هر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جز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و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ال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ا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ث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ر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ئ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ر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ق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0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تدع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طي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ق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ك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غ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يد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لإسل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لإسل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لإسل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1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تدع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ب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ه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ر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وف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3" w:name="__RefHeading___Toc191868533"/>
      <w:bookmarkEnd w:id="23"/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ه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بَب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56</w:t>
      </w:r>
      <w:r>
        <w:rPr>
          <w:rFonts w:cs="Traditional Arabic"/>
          <w:b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ا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تائ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اد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ا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ذْهَب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َرَات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8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أج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شت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ع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ذ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و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بة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/>
          <w:b/>
          <w:vanish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خ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ي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و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Cs/>
          <w:sz w:val="36"/>
          <w:sz w:val="36"/>
          <w:szCs w:val="36"/>
          <w:rtl w:val="true"/>
        </w:rPr>
        <w:t>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ل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ؤ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م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سنا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م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شر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ولد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الح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رك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صحف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رث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سجد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ا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ت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ب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ا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نهر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جرا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دق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خرج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ح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يا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لحق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ته</w:t>
      </w:r>
      <w:r>
        <w:rPr>
          <w:rFonts w:cs="Traditional Arabic"/>
          <w:b/>
          <w:sz w:val="36"/>
          <w:szCs w:val="36"/>
          <w:rtl w:val="true"/>
        </w:rPr>
        <w:t>»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جه</w:t>
      </w:r>
      <w:r>
        <w:rPr>
          <w:rFonts w:cs="Traditional Arabic"/>
          <w:b/>
          <w:sz w:val="36"/>
          <w:szCs w:val="36"/>
          <w:rtl w:val="true"/>
        </w:rPr>
        <w:t>] 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ل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م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ثيرًا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ن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ث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وب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ف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غ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sz w:val="36"/>
          <w:szCs w:val="36"/>
          <w:rtl w:val="true"/>
        </w:rPr>
        <w:t>: «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ر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تن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خ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ش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ع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ش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ث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فض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Style12"/>
        <w:jc w:val="center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sz w:val="36"/>
          <w:szCs w:val="36"/>
          <w:rtl w:val="true"/>
          <w:lang w:bidi="ar-EG"/>
        </w:rPr>
      </w:r>
      <w:bookmarkStart w:id="24" w:name="__RefHeading___Toc191868534"/>
      <w:bookmarkStart w:id="25" w:name="__RefHeading___Toc191868534"/>
    </w:p>
    <w:p>
      <w:pPr>
        <w:pStyle w:val="Style12"/>
        <w:jc w:val="center"/>
        <w:rPr>
          <w:lang w:bidi="ar-EG"/>
        </w:rPr>
      </w:pPr>
      <w:bookmarkStart w:id="26" w:name="__RefHeading___Toc191868534"/>
      <w:r>
        <w:rPr>
          <w:rtl w:val="true"/>
        </w:rPr>
        <w:t>الفهرس</w:t>
      </w:r>
      <w:bookmarkEnd w:id="26"/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 w:bidi="ar-SA"/>
            </w:rPr>
            <w:instrText xml:space="preserve"> TOC \t "وسط عماد;1" </w:instrText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 w:bidi="ar-SA"/>
            </w:rPr>
            <w:fldChar w:fldCharType="separate"/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مقدم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1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مدخ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1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وقفة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مع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1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لماذا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نتطرق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لهذا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موضوع؟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1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محاور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رئيسة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في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دعوة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إلى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له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–عز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وجل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-SA"/>
            </w:rPr>
            <w:t>-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1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رفق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1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طريق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تبليغ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1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بلاغ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1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متى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أدعوا؟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2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بماذا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أدعو؟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2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أدعو؟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2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وسائل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معينة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لى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2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وسائل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معينة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لى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2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وسائل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هامة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تي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غفل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نها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بعض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ناس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-SA"/>
            </w:rPr>
            <w:t>: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2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وسائل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2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وائق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في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وجه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2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عوائق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في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وجه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2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عقبا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متكرر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2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أشد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عقبات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3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معوقات</w:t>
          </w:r>
          <w:r>
            <w:rPr>
              <w:rFonts w:cs="Traditional Arabic"/>
              <w:sz w:val="36"/>
              <w:szCs w:val="36"/>
              <w:rtl w:val="true"/>
              <w:lang w:val="en-US" w:eastAsia="en-US" w:bidi="ar-SA"/>
            </w:rPr>
            <w:t>...!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3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كيف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أدعو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إلى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له؟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3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وقفات</w:t>
          </w:r>
          <w:r>
            <w:rPr>
              <w:sz w:val="36"/>
              <w:sz w:val="36"/>
              <w:szCs w:val="36"/>
              <w:rtl w:val="true"/>
              <w:lang w:val="en-US" w:eastAsia="en-US" w:bidi="ar-SA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مهم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3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SA"/>
            </w:rPr>
            <w:t>الفهرس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186853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9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sz w:val="36"/>
          <w:szCs w:val="36"/>
          <w:lang w:val="en-US" w:eastAsia="en-US"/>
        </w:rPr>
      </w:pPr>
      <w:r>
        <w:rPr>
          <w:rFonts w:cs="Traditional Arabic"/>
          <w:b/>
          <w:sz w:val="36"/>
          <w:szCs w:val="36"/>
          <w:rtl w:val="true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2835" w:right="2835" w:gutter="0" w:header="709" w:top="2268" w:footer="0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445510</wp:posOffset>
              </wp:positionH>
              <wp:positionV relativeFrom="paragraph">
                <wp:posOffset>221615</wp:posOffset>
              </wp:positionV>
              <wp:extent cx="43434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7.45pt" to="613.25pt,17.45pt" stroked="t" o:allowincell="f" style="position:absolute;mso-position-horizontal-relative:pag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445510</wp:posOffset>
              </wp:positionH>
              <wp:positionV relativeFrom="paragraph">
                <wp:posOffset>107315</wp:posOffset>
              </wp:positionV>
              <wp:extent cx="43434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8.45pt" to="613.25pt,8.45pt" stroked="t" o:allowincell="f" style="position:absolute;mso-position-horizontal-relative:pag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3667760</wp:posOffset>
              </wp:positionH>
              <wp:positionV relativeFrom="paragraph">
                <wp:posOffset>-13335</wp:posOffset>
              </wp:positionV>
              <wp:extent cx="1498600" cy="355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SA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الدعو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إل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الله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118pt;height:28pt;mso-wrap-distance-left:9.05pt;mso-wrap-distance-right:9.05pt;mso-wrap-distance-top:0pt;mso-wrap-distance-bottom:0pt;margin-top:-1.05pt;mso-position-vertical-relative:text;margin-left:288.8pt;mso-position-horizontal-relative:page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SA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الدعو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إل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الله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7047865</wp:posOffset>
              </wp:positionH>
              <wp:positionV relativeFrom="paragraph">
                <wp:posOffset>-13335</wp:posOffset>
              </wp:positionV>
              <wp:extent cx="518795" cy="355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40.85pt;height:28pt;mso-wrap-distance-left:9.05pt;mso-wrap-distance-right:9.05pt;mso-wrap-distance-top:0pt;mso-wrap-distance-bottom:0pt;margin-top:-1.05pt;mso-position-vertical-relative:text;margin-left:554.95pt;mso-position-horizontal-relative:page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97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  <w:lang w:bidi="ar-EG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55:00Z</dcterms:created>
  <dc:creator>عبد الملك القاسم</dc:creator>
  <dc:description>الدعوة إلى الله فوائد وشواهد: قال المصنف - حفظه الله -: «فإن الدعوة إلى الله من أعظم القربات وأجل الطاعات.
وسبق أن قدمت حلقتين في بث مباشر من إذاعة القرآن الكريم بالرياض بعنوان: «الدعوة إلى الله فوائد وشواهد».
وقد رغب بعض الإخوة أن تخرج في كتيب تعيمًا للفائدة».</dc:description>
  <cp:keywords>الدعوة/ فوائد/ شواهد</cp:keywords>
  <dc:language>en-US</dc:language>
  <cp:lastModifiedBy>ramadan</cp:lastModifiedBy>
  <cp:lastPrinted>2009-12-21T20:11:00Z</cp:lastPrinted>
  <dcterms:modified xsi:type="dcterms:W3CDTF">2011-05-25T05:28:00Z</dcterms:modified>
  <cp:revision>168</cp:revision>
  <dc:subject>الدعوة إلى الله</dc:subject>
  <dc:title>الدعوة إلى الله فوائد وشواهد</dc:title>
</cp:coreProperties>
</file>