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ا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كا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ر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ا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ب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نفو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ماذ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بش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بش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حابت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ج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ؤي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لح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ش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ُث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ر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سُّرُو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أ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َشَ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بَشِّر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لْطُ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شَا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فُو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هْف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مَاع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ِشَار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بْش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خَي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أَبْش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عَد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فصلت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نْهَار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جَع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جِبْر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ّ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دّ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دى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ْسَلْ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سْأ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حِيم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أَرْ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َشَرِي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َا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بَعُوهُمْ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حِ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بَع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شّ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نذِر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ز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حْك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وت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ت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ِّن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غْي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لَف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هْد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رَا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سْتَقِيم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1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نِسَآؤ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ْ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ث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ِئ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ِّ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نفُسِ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ْلَم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لاَقُو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23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ُد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مُؤْمِنِي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ش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صَّابِرِين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نَبْلُوَن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و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ُو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َ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أنف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ب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55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تَب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مْتَحِن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ه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و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بَابِهِ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نَقْ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مَرَاتِهِ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ب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ُبَشَّ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تَعْجَ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سَّع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ف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رْو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َا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ج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ز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رْض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حِلَة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وَ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رْع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قْص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و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نْفُ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ثَّمَرَات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صَبَرَت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َم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د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ُو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رِي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مْزَم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ش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فْظ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بَّب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فْس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َّ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كَرِي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حْي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نَاد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آ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ئ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َل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حْر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شِّر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يَحْي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صَدّ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يِّ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صُو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بِي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َ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ِيس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آ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شِّرُ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لِ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سِي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ي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ْي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ِيه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آخِ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َرَّب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ُهَد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خْي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أَو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ع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عَ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ّ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ش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رِ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سْتَبْش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لْح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ْف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وْف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زَن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7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ِيرً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ت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يّ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ُو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ذِ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ذِي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ير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َشِّر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قُ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ط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ْطَار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ْس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ش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َل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حَا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قَا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ْن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بَل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يِّ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نزَل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رَج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مَر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خْر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وْ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عَ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ذَكَّ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عرا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يَا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ْ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ح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ِ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يِّت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دِ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ُخْرِج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ِيَا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ذْب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ِم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يِّبَة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ُبَشِّر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ضْ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نّ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عِ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قِيمٌ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21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َّر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رِّضْو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َنّ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نَّعِي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قِيم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ْ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اصِف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َوُّ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صَوِّر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آي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شْحِ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م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حَاب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شِ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ُز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نزِ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نْ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ادَت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ت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بْشِ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4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ُز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مَان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وْحِيد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قِينِهِمْ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تَ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ح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ز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ْز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ِين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ضَح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كْش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وَا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هْت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ت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رَ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ِب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ُزْ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ُف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فُسُو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نِب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ُرْآ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ِي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خْبَ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فْرِحَةَ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ش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وَل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سُل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َ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لاَ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بِ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ِج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نِيذ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هود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69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ُذْهِ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ز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ق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لَامُ</w:t>
      </w:r>
      <w:r>
        <w:rPr>
          <w:rFonts w:cs="Traditional Arabic"/>
          <w:sz w:val="34"/>
          <w:szCs w:val="34"/>
          <w:rtl w:val="true"/>
        </w:rPr>
        <w:t>- (</w:t>
      </w:r>
      <w:r>
        <w:rPr>
          <w:rFonts w:cs="Traditional Arabic"/>
          <w:sz w:val="34"/>
          <w:sz w:val="34"/>
          <w:szCs w:val="34"/>
          <w:rtl w:val="true"/>
        </w:rPr>
        <w:t>ف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ْق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رْت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صِي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ل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9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َمِي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َطَّخ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دّ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ذ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حْز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ِد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ْط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مِي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إِخْبَار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ّ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فْرَحَه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َائِك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بَش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كَرِي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ل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قِ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َغ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ِب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تِيّاً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ريم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عِد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فْرِحُهُمْ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مَع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سْت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ص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ْبِشَا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خَدِيج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ي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ص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خ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َب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َلَ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ِبْر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شِّ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ي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َ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هَ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جِي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شْكِلَا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ذُ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ط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شَ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ز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َأ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جَابَت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عِ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اد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حَظِي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ق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وُقُوف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ِعَاي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دِ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شَار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وْ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وْجَت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ثْ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و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ن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َاب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ِدْم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أْف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حْم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زَوْجِ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س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ِ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دَخ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ائِط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َ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ِفْظ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َائِط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ئْذ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جَنَّة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ك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ئْذ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جَنَّة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أْذ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سَكَ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َيْه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ئْذ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جَن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لْ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تُصِيبُه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ثْ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فّ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ب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َ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َزُف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ثَلَا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ِيّ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ِ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ونَ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يَأْم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عَاذ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سِّر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َسِّر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شِّر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نَفِّر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َاوَع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خْتَلِفَا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يُبَيّ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ش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قَط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ّ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يْ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ب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َشِّرَات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بَشِّرَاتُ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رّ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ة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قْتَر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ذِب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ْذ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قَا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رّ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لَاثَةٌ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دِي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خْوِ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يْط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ُشْ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رّ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َّالِح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ا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فْر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طْمَئِن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ُ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ْ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طَبِيع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ِ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حْص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تَقْب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ُخْرَا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إِنْس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فَا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حُ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شَدِيدٌ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ُم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قْص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ط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ك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صِد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ُؤ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ي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مَ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صْدُ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قِي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ذِب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ت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رْبَع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زْء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ُبُو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دِق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صَّاد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ْط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و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ب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ذَلِكَ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25:00Z</dcterms:created>
  <dc:creator>الشيخ صالح بن مقبل العصيمي التميمي</dc:creator>
  <dc:description/>
  <dc:language>en-US</dc:language>
  <cp:lastModifiedBy>Admin</cp:lastModifiedBy>
  <cp:lastPrinted>2018-02-22T14:05:00Z</cp:lastPrinted>
  <dcterms:modified xsi:type="dcterms:W3CDTF">2018-03-25T07:26:00Z</dcterms:modified>
  <cp:revision>3</cp:revision>
  <dc:subject>1/معنى البشارة 2/مكانة البشرى في القرآن 3/ البشارة محببة للنفوس 4/نماذج من القرآن في تبشير أولياء الله 5/تبشير النبي صلى الله عليه وسلم لبعض صحابته بالجنة 6/الرؤيا الصالحة من البشرى</dc:subject>
  <dc:title>البشارة</dc:title>
</cp:coreProperties>
</file>