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بشا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مات</w:t>
            </w:r>
            <w:r>
              <w:rPr>
                <w:b/>
                <w:b/>
                <w:bCs/>
                <w:rtl w:val="true"/>
              </w:rPr>
              <w:t xml:space="preserve"> </w:t>
            </w:r>
            <w:r>
              <w:rPr>
                <w:rFonts w:cs="Traditional Arabic"/>
                <w:b/>
                <w:b/>
                <w:bCs/>
                <w:rtl w:val="true"/>
              </w:rPr>
              <w:t>تبعث</w:t>
            </w:r>
            <w:r>
              <w:rPr>
                <w:b/>
                <w:b/>
                <w:bCs/>
                <w:rtl w:val="true"/>
              </w:rPr>
              <w:t xml:space="preserve"> </w:t>
            </w:r>
            <w:r>
              <w:rPr>
                <w:rFonts w:cs="Traditional Arabic"/>
                <w:b/>
                <w:b/>
                <w:bCs/>
                <w:rtl w:val="true"/>
              </w:rPr>
              <w:t>الأم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بي</w:t>
            </w:r>
            <w:r>
              <w:rPr>
                <w:b/>
                <w:b/>
                <w:bCs/>
                <w:rtl w:val="true"/>
              </w:rPr>
              <w:t xml:space="preserve"> </w:t>
            </w:r>
            <w:r>
              <w:rPr>
                <w:rFonts w:cs="Traditional Arabic"/>
                <w:b/>
                <w:b/>
                <w:bCs/>
                <w:rtl w:val="true"/>
              </w:rPr>
              <w:t>يدعو</w:t>
            </w:r>
            <w:r>
              <w:rPr>
                <w:b/>
                <w:b/>
                <w:bCs/>
                <w:rtl w:val="true"/>
              </w:rPr>
              <w:t xml:space="preserve"> </w:t>
            </w:r>
            <w:r>
              <w:rPr>
                <w:rFonts w:cs="Traditional Arabic"/>
                <w:b/>
                <w:b/>
                <w:bCs/>
                <w:rtl w:val="true"/>
              </w:rPr>
              <w:t>للتبشير</w:t>
            </w:r>
            <w:r>
              <w:rPr>
                <w:b/>
                <w:b/>
                <w:bCs/>
                <w:rtl w:val="true"/>
              </w:rPr>
              <w:t xml:space="preserve"> </w:t>
            </w:r>
            <w:r>
              <w:rPr>
                <w:rFonts w:cs="Traditional Arabic"/>
                <w:b/>
                <w:b/>
                <w:bCs/>
                <w:rtl w:val="true"/>
              </w:rPr>
              <w:t>وينهى</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نف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وازُ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تبشير</w:t>
            </w:r>
            <w:r>
              <w:rPr>
                <w:b/>
                <w:b/>
                <w:bCs/>
                <w:rtl w:val="true"/>
              </w:rPr>
              <w:t xml:space="preserve"> </w:t>
            </w:r>
            <w:r>
              <w:rPr>
                <w:rFonts w:cs="Traditional Arabic"/>
                <w:b/>
                <w:b/>
                <w:bCs/>
                <w:rtl w:val="true"/>
              </w:rPr>
              <w:t>والتخوي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مبش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فع</w:t>
            </w:r>
            <w:r>
              <w:rPr>
                <w:b/>
                <w:b/>
                <w:bCs/>
                <w:rtl w:val="true"/>
              </w:rPr>
              <w:t xml:space="preserve"> </w:t>
            </w:r>
            <w:r>
              <w:rPr>
                <w:rFonts w:cs="Traditional Arabic"/>
                <w:b/>
                <w:b/>
                <w:bCs/>
                <w:rtl w:val="true"/>
              </w:rPr>
              <w:t>الروح</w:t>
            </w:r>
            <w:r>
              <w:rPr>
                <w:b/>
                <w:b/>
                <w:bCs/>
                <w:rtl w:val="true"/>
              </w:rPr>
              <w:t xml:space="preserve"> </w:t>
            </w:r>
            <w:r>
              <w:rPr>
                <w:rFonts w:cs="Traditional Arabic"/>
                <w:b/>
                <w:b/>
                <w:bCs/>
                <w:rtl w:val="true"/>
              </w:rPr>
              <w:t>المعنو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اجِل</w:t>
            </w:r>
            <w:r>
              <w:rPr>
                <w:b/>
                <w:b/>
                <w:bCs/>
                <w:rtl w:val="true"/>
              </w:rPr>
              <w:t xml:space="preserve"> </w:t>
            </w:r>
            <w:r>
              <w:rPr>
                <w:rFonts w:cs="Traditional Arabic"/>
                <w:b/>
                <w:b/>
                <w:bCs/>
                <w:rtl w:val="true"/>
              </w:rPr>
              <w:t>بُشرى</w:t>
            </w:r>
            <w:r>
              <w:rPr>
                <w:b/>
                <w:b/>
                <w:bCs/>
                <w:rtl w:val="true"/>
              </w:rPr>
              <w:t xml:space="preserve"> </w:t>
            </w:r>
            <w:r>
              <w:rPr>
                <w:rFonts w:cs="Traditional Arabic"/>
                <w:b/>
                <w:b/>
                <w:bCs/>
                <w:rtl w:val="true"/>
              </w:rPr>
              <w:t>المؤم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بشر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04</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مُتفضِّل على عباده بالخير والبشائِ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جُوده وكرمِه ونعمائِه، وأشهد أن لا إله إلا الله وحده لا شريك له يعلمُ خائنةَ الأعيُن وما تُخفِي السرائِر، وأشهد أن سيِّدَنا ونبيَّنا محمدًا عبدُه ورسولُه من اتَّبع هُداه فهو إلى الجنة صائِر، صلَّى الله عليه وعلى آلِه وصحبِه أُولِي الفضل والبص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ش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ش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بشِّ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معانيها تبعَثُ الأمل، وتشحَذُ الهِمَم، تُعالِجُ القنوطَ واليأسَ، وهي عاملُ ثقةٍ بموعود الله، تُذهِبُ الهمومَ والغ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شارةُ المُطلقةُ لا تكونُ إلا بالخير، وإنما تكونُ بالشرِّ إذا كانت مُقيَّدة، وفي القرآن صُورٌ من المُبشِّرات، وميدانٌ فسيحٌ تملؤه البُشر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زل الله القرآنَ تِبيانًا ل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دًى وَرَحْمَةً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ياتُ القرآن تسكُبُ في قلب المؤمن السَّكينة، ويستروِحُ بها البُشرى، قا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ابٌ من السماء فُتِح اليوم، لم يُفتَح قطُّ إلا اليوم، فنزلَ منه م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لَكٌ نزلَ إلى الأرض، لم ينزِل قطُّ إلا اليوم، فسلَّ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نُورَين أُوتِيتَهما، لم يُؤتَهما نبيٌّ قب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حةُ الكتاب وخواتيم سورة البقرة، لن تقرأَ بحرفٍ منهما إلا أُعطِ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شِّر، وهو بشيرٌ ونذي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مُبَشِّرًا وَ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بشير، ونهَى عن التنف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وا ولا تُنفِّروا، ويسِّروا ولا تُعسِّ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ناس، وبشِّرا ولا تُنفِّرا، ويسِّروا ولا تُعسِّ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وازُن بين التبشير والتخويف هديُ سيِّد المُرسلين، وهو المنهجُ ال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 رحمةَ الله، ونخشَى عق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اعُ المُبشِّرات يزيدُ من الاجتهاد والحِرص على الطاعة؛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عُثمانَ ما عمِلَ بعد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دَه ذلك إلا خيرًا وبرًّا و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شيرُ دعمٌ معنويٌّ وتثبيتٌ لا غِنى عنه، يتجلَّى هذا في موقف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ل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فوالله لا يُخزِيك الل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نبلَ أن يسمع الزوجان من بعضِهما، والجنديُّ من قائده، والمرؤوسُ من رئيسِه كلمةَ التأييد والتثبيت، تزُفُّ له البُشرى عند الخوف وال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يبُون لهم البُشر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بُوا إِلَى اللَّهِ لَهُمُ الْبُشْ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قون بِشارتُهم الفوز،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جاهِدون بِشارتُهم الرَّخاءُ والرِّضوانُ، قال الله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آمَنُوا وَهَاجَرُوا وَجَاهَدُوا فِي سَبِيلِ اللَّهِ بِأَمْوَالِهِمْ وَأَنْفُسِهِمْ أَعْظَمُ دَرَجَةً عِنْدَ اللَّهِ وَأُولَئِكَ هُمُ الْفَائِ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هُمْ رَبُّهُمْ بِرَحْمَةٍ مِنْهُ وَرِضْوَانٍ وَجَنَّاتٍ لَهُمْ فِيهَا نَعِيمٌ مُ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صابِرون،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شارةُ للمشَّائين إلى المساج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بتُلِي بمرضٍ،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فإن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نارِي أُسلِّطُها على عبدي المؤمن في الدنيا، لتكون حظَّه من النار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شِّر خديجة ببيتٍ في الجنة من قصَبٍ لا صخَبَ فيه ولا ن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شَّ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عمَّار، تقتُلُك الفئةُ الباغ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لياءُ الله لهم البُشرى في الدنيا والأخرى، قال الله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اجِل بُشرى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ءُ الناس على أعمالِه التي أخفاها فأظهرها الله،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رجلُ يعملُ العملَ من الخير ويحمَدُه الناسُ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عاجِلُ بُشرى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ؤيا الصالحةُ من صُور البُشر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بقَ من النبُوَّة إلا المُبشِّ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بشِّرا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بشارُ بالولد والتبشيرُ به سُنَّةٌ مشروعةٌ، وذمَّ الله تعالى من تبرَّم من الأُنثَى واستثقَ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خْلُقُ مَا يَشَاءُ يَهَبُ لِمَنْ يَشَاءُ إِنَاثًا وَيَهَبُ لِمَنْ يَشَاءُ الذُّ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زَوِّجُهُمْ ذُكْرَانًا وَإِنَ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بُشِّرَ أَحَدُهُمْ بِالْأُنْثَى ظَلَّ وَجْهُهُ مُسْوَدًّا وَهُوَ كَ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رَى مِنَ الْقَوْمِ مِنْ سُوءِ مَا بُشِّرَ بِهِ أَيُمْسِكُهُ عَلَى هُونٍ أَمْ يَدُسُّهُ فِي التُّرَابِ أَلَا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ياحُ مُبشِّر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يُرْسِلَ الرِّيَاحَ مُبَشِّرَاتٍ وَلِيُذِيقَكُمْ مِنْ رَحْمَتِهِ وَلِتَجْرِيَ الْفُلْكُ بِأَمْرِهِ وَلِتَبْتَغُوا مِنْ فَضْلِهِ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علاماتٌ لأولياء الله وأصفيائِه تدلُّ عل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بهم الخير، يدخ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شاهِدونَه من اللُّطف والتوفيق، والتيسير لليُسرى، وتجنيبُهم العُسرى؛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يُ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رأيتَ الأمورَ مُيسَّرةً لك ومُسهَّلةً، وأن الله يُقدِّر لك الخيرَ حتى وإن كنتَ لا تحتسِب؛ فهذه لا شكَّ أنها بُش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طَفُ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علُ الشَّدائِدَ مُبشِّرةً بالفَرَج، والعُسرَى مُؤذِنًا بال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قصَّه القرآنُ عن أنبياء الله وأصفيائِه، وكيف أنه لما اشتدَّت بهم الحالُ، وضاقَت عليهم الأرضُ بما رحُبَت، جاءَهم الف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نكشِفُ للمؤمن عند موتِه بعضُ البشائر في تغسيلِه، وتكفينِه، وحال النَّزع، وأما البُشرى عند مُفارَقَة الدنيا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تُهَا النَّفْسُ الْمُطْمَئِ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ي إِلَى رَبِّكِ رَاضِيَةً مَرْ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خُلِي فِي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خُلِي جَنَّ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بشِّرات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ارةُ بقول التوبة، يتجلَّى ذلك في توبةِ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د أن أمضَى الثلاثةُ الذين خُلِّفُوا خمسين ليلةً في عُزلةٍ عن مُجتمع المدينة، يقول كعبُ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ا أنا جالِسٌ على الحالِ التي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قد ضاقَت عليَّ نفسي، وضاقَت عليَّ الأرضُ بما رحُبَت، سمعتُ صوتَ صارِخٍ أوفَى على سَلْعٍ يقول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عب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رتُ ساجِدًا، وعرفتُ أن قد جاء فرَجٌ، فتلقَّاني الناسُ فوجًا فوجًا، يُهنِّئُونني بالتوبة، ويقولون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هنَك توبةُ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لَّم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وهو يبرُقُ وجهُه من الس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بخيرٍ يومٍ مرَّ عليك مُنذ ولدَتْك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عندك يا رسول الله، أم م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ل من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رَّ استنارَ وجهُه كأنَّ وجهه قطعةُ 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ابَ اللَّهُ عَلَى النَّبِيِّ وَالْمُهَاجِرِينَ وَالْأَنْصَارِ الَّذِينَ اتَّبَعُوهُ فِي سَاعَةِ الْعُسْرَةِ مِنْ بَعْدِ مَا كَادَ يَزِيغُ قُلُوبُ فَرِيقٍ مِنْهُمْ ثُمَّ تَابَ عَلَيْهِمْ إِنَّهُ بِهِمْ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الم السرِّ والجه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عينُه وأتوكَّلُ عليه، وأسألُه التوفيقَ لعملٍ يُقرِّبُ إليه، وأشهد أن لا إله إلا الله وحده لا شريك له، وأشهد أن سيِّدَنا ونبيَّنا محمدًا عبدُه ورسولُه أشرفُ الخلائق خلقًا وخُلُقًا، 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مُبشِّ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وابُ الجزيلُ على العمل اليسير،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مُ يوم عاشور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قبلَه ويومٍ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اللهم أعداءَك أعد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انصُر من نصر الدين، واخذُل اللهم من خذلَ الإسلام والمسلم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 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57:00Z</dcterms:created>
  <dc:creator>الشيخ/ عبد الباري بن عوض الثبيتي</dc:creator>
  <dc:description/>
  <dc:language>en-US</dc:language>
  <cp:lastModifiedBy>ahmed</cp:lastModifiedBy>
  <cp:lastPrinted>2011-04-02T16:45:00Z</cp:lastPrinted>
  <dcterms:modified xsi:type="dcterms:W3CDTF">2013-11-10T06:59:00Z</dcterms:modified>
  <cp:revision>3</cp:revision>
  <dc:subject>1/ كلمات تبعث الأمل 2/ النبي يدعو للتبشير وينهى عن التنفير 3/ التوازُن بين التبشير والتخويف 4/ أثر المبشرات في رفع الروح المعنوية 5/ عاجِل بُشرى المؤمن 6/ من صور البشرى</dc:subject>
  <dc:title>البشارة في القرآن والسنة   </dc:title>
</cp:coreProperties>
</file>