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بشارة</w:t>
            </w:r>
            <w:r>
              <w:rPr>
                <w:b/>
                <w:b/>
                <w:bCs/>
                <w:rtl w:val="true"/>
                <w:lang w:bidi="ar-EG"/>
              </w:rPr>
              <w:t xml:space="preserve"> </w:t>
            </w:r>
            <w:r>
              <w:rPr>
                <w:rFonts w:cs="Traditional Arabic"/>
                <w:b/>
                <w:b/>
                <w:bCs/>
                <w:rtl w:val="true"/>
                <w:lang w:bidi="ar-EG"/>
              </w:rPr>
              <w:t>بفضل</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طلبه</w:t>
            </w:r>
            <w:r>
              <w:rPr>
                <w:b/>
                <w:b/>
                <w:bCs/>
                <w:rtl w:val="true"/>
                <w:lang w:bidi="ar-EG"/>
              </w:rPr>
              <w:t xml:space="preserve"> </w:t>
            </w:r>
            <w:r>
              <w:rPr>
                <w:rFonts w:cs="Traditional Arabic"/>
                <w:b/>
                <w:b/>
                <w:bCs/>
                <w:rtl w:val="true"/>
                <w:lang w:bidi="ar-EG"/>
              </w:rPr>
              <w:t>وتعليمه</w:t>
            </w:r>
            <w:r>
              <w:rPr>
                <w:b/>
                <w:b/>
                <w:bCs/>
                <w:rtl w:val="true"/>
                <w:lang w:bidi="ar-EG"/>
              </w:rPr>
              <w:t xml:space="preserve"> </w:t>
            </w:r>
            <w:r>
              <w:rPr>
                <w:rFonts w:cs="Traditional Arabic"/>
                <w:b/>
                <w:b/>
                <w:bCs/>
                <w:rtl w:val="true"/>
                <w:lang w:bidi="ar-EG"/>
              </w:rPr>
              <w:t>وتحية</w:t>
            </w:r>
            <w:r>
              <w:rPr>
                <w:b/>
                <w:b/>
                <w:bCs/>
                <w:rtl w:val="true"/>
                <w:lang w:bidi="ar-EG"/>
              </w:rPr>
              <w:t xml:space="preserve"> </w:t>
            </w:r>
            <w:r>
              <w:rPr>
                <w:rFonts w:cs="Traditional Arabic"/>
                <w:b/>
                <w:b/>
                <w:bCs/>
                <w:rtl w:val="true"/>
                <w:lang w:bidi="ar-EG"/>
              </w:rPr>
              <w:t>لأه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ب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س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ناف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شرع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واجب</w:t>
            </w:r>
            <w:r>
              <w:rPr>
                <w:b/>
                <w:b/>
                <w:bCs/>
                <w:rtl w:val="true"/>
              </w:rPr>
              <w:t xml:space="preserve"> </w:t>
            </w:r>
            <w:r>
              <w:rPr>
                <w:rFonts w:cs="Traditional Arabic"/>
                <w:b/>
                <w:b/>
                <w:bCs/>
                <w:rtl w:val="true"/>
              </w:rPr>
              <w:t>وفرض</w:t>
            </w:r>
            <w:r>
              <w:rPr>
                <w:b/>
                <w:b/>
                <w:bCs/>
                <w:rtl w:val="true"/>
              </w:rPr>
              <w:t xml:space="preserve"> </w:t>
            </w:r>
            <w:r>
              <w:rPr>
                <w:rFonts w:cs="Traditional Arabic"/>
                <w:b/>
                <w:b/>
                <w:bCs/>
                <w:rtl w:val="true"/>
              </w:rPr>
              <w:t>الكفا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علمو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حماة</w:t>
            </w:r>
            <w:r>
              <w:rPr>
                <w:b/>
                <w:b/>
                <w:bCs/>
                <w:rtl w:val="true"/>
              </w:rPr>
              <w:t xml:space="preserve"> </w:t>
            </w:r>
            <w:r>
              <w:rPr>
                <w:rFonts w:cs="Traditional Arabic"/>
                <w:b/>
                <w:b/>
                <w:bCs/>
                <w:rtl w:val="true"/>
              </w:rPr>
              <w:t>الثغو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ية</w:t>
            </w:r>
            <w:r>
              <w:rPr>
                <w:b/>
                <w:b/>
                <w:bCs/>
                <w:rtl w:val="true"/>
              </w:rPr>
              <w:t xml:space="preserve"> </w:t>
            </w:r>
            <w:r>
              <w:rPr>
                <w:rFonts w:cs="Traditional Arabic"/>
                <w:b/>
                <w:b/>
                <w:bCs/>
                <w:rtl w:val="true"/>
              </w:rPr>
              <w:t>للمعلمين</w:t>
            </w:r>
            <w:r>
              <w:rPr>
                <w:b/>
                <w:b/>
                <w:bCs/>
                <w:rtl w:val="true"/>
              </w:rPr>
              <w:t xml:space="preserve"> </w:t>
            </w:r>
            <w:r>
              <w:rPr>
                <w:rFonts w:cs="Traditional Arabic"/>
                <w:b/>
                <w:b/>
                <w:bCs/>
                <w:rtl w:val="true"/>
              </w:rPr>
              <w:t>الفضل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رحيب</w:t>
            </w:r>
            <w:r>
              <w:rPr>
                <w:b/>
                <w:b/>
                <w:bCs/>
                <w:rtl w:val="true"/>
              </w:rPr>
              <w:t xml:space="preserve"> </w:t>
            </w:r>
            <w:r>
              <w:rPr>
                <w:rFonts w:cs="Traditional Arabic"/>
                <w:b/>
                <w:b/>
                <w:bCs/>
                <w:rtl w:val="true"/>
              </w:rPr>
              <w:t>مفتاح</w:t>
            </w:r>
            <w:r>
              <w:rPr>
                <w:b/>
                <w:b/>
                <w:bCs/>
                <w:rtl w:val="true"/>
              </w:rPr>
              <w:t xml:space="preserve"> </w:t>
            </w:r>
            <w:r>
              <w:rPr>
                <w:rFonts w:cs="Traditional Arabic"/>
                <w:b/>
                <w:b/>
                <w:bCs/>
                <w:rtl w:val="true"/>
              </w:rPr>
              <w:t>للتعامل</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طا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62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ستقبل عاماً دراسياً جديداً، شمّر لاستثماره المعلم والمعلمة والطالب والطالبة حري بنا أن نتحدث حديثاً محفّزاً عن العلم وأهله معلمين ومتع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نور الذي يهدي اللهُ به البشرية في مسالك الأرض، وينير لحامليه وهم العلماء والمعلمون السبيل، يقول أبو قل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علماء كمثل النجوم التي يُهتدى بها، والأعلام التي يُقتدى بها، فإذا تغيبت تحيروا، وإذا تركوها 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نافذة الضخمة المفتوحة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عاع النافذ إلى الظ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طاقة الهائلة التي يَمُدُ بها الإنسانُ حياته، ويوسّع كيانه، فلا ينحصر في ذات نفسه، ولا ينحصر في واقعه الضيق القريب، ولا ينحصر في جيله الذي يعيش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ينحصر في محيط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شمل هذا كله ويزيد عليه، فينفذ إلى الماضي، ويحاول أن يفهم المستقبل على ضوء الحاضر، ويرقب الكون على اتساعه من خلال مناظيره ونظر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يس في الوحشة، والصاحب في الغربة، والمحدث في الخلوة، والدليل على السراء والضراء، والسلاح على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يل الذي يُعرفُ به الحلال من الحرام، والخير من الشر وهو إمام العمل والعمل ت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فيه و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وك الطريق لالتماس العلم يدخل فيه سلوك الطريق الحقيقي، وهو المشي بالأقدام إلى مجالس العلماء، ويدخل فيه سلوك الطرق المعنوية المؤدية إلى حصول العلم مثل حفظه ومدارسته ومطالعته وكتابته وتفهمه، ونحو ذلك من الطرق المعنوية التي يتوصل بها إلى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علم الشرعي وطلب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طال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طَرِيقًا إِلَى الْجَنَّةِ، وَإِنَّ الْمَلَائِكَةَ لَتَضَعُ أَجْنِحَتَهَا رِضًا لِطَالِبِ الْعِلْمِ، وَإِنَّ طَالِبَ الْعِلْمِ يَسْتَغْفِرُ لَهُ مَنْ فِي السَّمَاءِ وَالْأَرْضِ حَتَّى الْحِيتَانِ فِي الْمَاءِ، وَإِنَّ فَضْلَ الْعَالِمِ عَلَى الْعَابِدِ كَفَضْلِ الْقَمَرِ عَلَى سَائِرِ الْكَوَاكِبِ، وَإِنَّ الْعُلَمَاءَ هُمْ وَرَثَةُ الْأَنْبِيَاءِ إِنَّ الْأَنْبِيَاءَ لَمْ يُوَرِّثُوا دِينَارًا وَلَا دِرْهَمًا إِنَّمَا وَرَّثُوا الْعِلْمَ فَمَنْ أَخَذَهُ أَخَذَ بِحَظٍّ وَ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ابن ماجه وغيرهم وقال الألباني حسن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تفل به الإسلام ويعظّمه، وهو الذي يحتفل بطاقات الحياة كلها ويعظمُها، وهو الذي يوجّه القلوب لكل منحة منحها الله، وكلِ آية من آيا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فقد اعتنى بالعلم ورفع منزلته وحثّ عليه، ورعى أهله معلمين وطلاب ومجدهم خاتم الأنبياء، والمعل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نزل عليه الوحي ف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لَّمَ بِ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اق حلاوة العلم، وتفتحت له به الآ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و الذي يتلو من هذا الو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بين الأدلة وأوضحها على ح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ي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ل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 الْعِلْمِ فَرِيضَةٌ عَلَى كُلِّ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غير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به ما لا مندوحة له عن تعلمه كمعرفة الهل، ونبوة رسله، وكيفيةِ الصلاة وغيرها، ويجب على كل مسلم معرفة أحكام ما يحتاج إليه من زكاة وصيام، وحج وبيع وشراء، وعِشرة الزوجة وغيرها من أمور الحياة مادام محتاج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علوم الأخرى وأقصد بها غير علوم الشريعة فطلب ما تحتاجه الأمة منها فرض كفاية كعلوم الطب والصناعة والزراعة، والسياسة والعلوم العسكرية، وغيرها من العلوم، قا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تعجب من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ب والحساب من فروض الكفايات؛ فإن أصول الصناعات أيضًا من فروض الكفايات كالفلاحة والحياكة والسياسة بل الحجامة والخياطة، فإنه لو خلا البلد من الحجام تسارع الهلاك إليهم وحَرِجُوا بتعريضهم أنفسَهم للهلاك؛ فإن الذي أنزل الداء أنزل الدواء، وأرشد إلى استعماله وأعد الأسباب لتعاطيه؛ فلا يجوز التعرض للهلاك بإه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 الْعِلْمِ 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له دلالاته الخاصة، فهذه الكلمة المفردة تفتح وحدها آفاقاً م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تعني الفريضة في قلوب المؤمنين من المعاني الع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تعني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واجب مفروض على الإنسان أن يؤ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أن تشغله عنه المشاغل، ولا أن تقعده العق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يؤديه الإنسان لله ويتعبد به إليه، وعليه أن يؤديه بأمانة وإ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يقرب العبد إلى الرب، فكلما قام الإنسان بهذه الفريضة، أو بهذه العبادة، أحس أنه يقترب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داد به إيماناً وتعلقاً، ويزداد له خشية وحباً، ويزداد إحساساً بالرضا في رحابه، والشكر على ع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بعض 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ب المؤمن، وتلك كانت 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وس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رزقنا علما نافعاً وقلباً خاشعاً، وأن يقر عيوننا بجيل الأمة وقد تعلم العلوم النافعة وسخرها لخدمة دينه ووطنه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تموه جانب من فضل العلم وأهله ونحن نستقبل العام الجديد نقول للمعلم والمع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مون هم حماة الثغور، ومربو الأجيال، وعمار المدارس، المستحقون لأجر الجهاد، وشكرِ العباد والثوابِ من الله 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واحد منكم معاشر المعلمين والمعلمات من المجتمع بأ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ة لمن ينفق من مشاعره وأحاسيسه قبل أن ينفق من أوقاته، وينفق من جهده ونفسه أضعاف ما ينفق من تعليمه وتـوجيهاته، تحية لمن يحاول أن يرد المعوّج إلى طريقه والمنحرف إلى سبيله، والنادّ إلى جادته، والعاق إلى برّه، والجافي إلى عقله، والمفـرّط إلى صوابه، تحية لمن حجز لنفسه في صفّه ومدرسته مقعداً ليحجز لنفسه في الجنة در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من أولاد المسلمين أولاده، فغدا عليهم شفيقاً، وبهم رفيقاً، يسعى لزيادتهم في العلم والأدب كمّاً وكيفاً، ويجتهد في ذلك شتاءً وصي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ية لمن تعلم وعلـم، وقـرأ وأقرأ، وصلح وأصلح، ورشد وأرشد، تحية لمن سكن القرى والهُجَر، واصطحب معه النور الذي لا يخبو يبدّد به الظلام، ويوقظ النيام، وتتبارك ب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ية لمن فجّر في حياتنا ينابيع العلم والمعرفة والأدب دفّاقة، وأجرى في صحاري العقول أنهارَ الحكمة رقراقة، تحيةً وسلاماً لكل معلم ومعلمة في كل زمان ومكان من بلادنا وبلاد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علم والمع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همتك عصيبة جداً، ولكنك داعٍ إلى الله وإلى المعالي، وحامل لواء المسلمين، فالله الله لا يُؤتَى الإسلام من قِبلك، وهنيئاً لك أنك تُعلم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بوا أيها المعلمون بطلابكم وقولوا مرحباً بطلاب العلم كما ر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فْوَانَ بْنِ عَسَّالٍ فق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مَسْجِدِ مُتَّكِئٌ عَلَى بُرْدٍ لَهُ أَحْمَرَ، فَ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ي جِئْتُ أَطْلُبُ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طَالِبِ الْعِلْمِ، إِنَّ طَالِبَ الْعِلْمِ لَتَحُفُّهُ الْمَلاَئِكَةُ بِأَجْنِحَتِهَا، ثُمَّ يَرْكَبُ بَعْضُهُمْ بَعْضًا، حَتَّى يَبْلُغُوا السَّمَاءَ الدُّنْيَا مِنْ مَحَبَّتِهِمْ لِمَا يَطْ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رحيب مفتاح للتعامل الإسلامي مع الطالب، وبداية جميلة ترغّبه بالعلم وتشجّعه عليه، وتعكس حرص المعلم عليه وحبّه له ولنفعه متى ما صدر هذا الترحيب بصدق وإخلاص ورغبة في نفع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جعل هذا العام الدراسي عام خير وبركة وبداية موفّقة لبن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د الله المعلمين وأرشدهم ووفق الطلاب وأصلحهم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36:00Z</dcterms:created>
  <dc:creator>الشيخ/ عبد الله الطريف</dc:creator>
  <dc:description/>
  <dc:language>en-US</dc:language>
  <cp:lastModifiedBy>abomalak</cp:lastModifiedBy>
  <cp:lastPrinted>2011-04-02T16:45:00Z</cp:lastPrinted>
  <dcterms:modified xsi:type="dcterms:W3CDTF">2014-09-03T06:38:00Z</dcterms:modified>
  <cp:revision>4</cp:revision>
  <dc:subject>1/ دور العلم في حياة البشر 2/ فضل السعي في تحصيل العلم النافع 3/ فضل العلم الشرعي 4/ الفرق بين العلم الواجب وفرض الكفاية 5/ المعلمون هم حماة الثغور 6/ تحية للمعلمين الفضلاء 7/ الترحيب مفتاح للتعامل الإسلامي مع الطالب</dc:subject>
  <dc:title>البشارة بفضل العلم وطلبه وتعليمه وتحية لأهله</dc:title>
</cp:coreProperties>
</file>