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بشارة</w:t>
            </w:r>
            <w:r>
              <w:rPr>
                <w:b/>
                <w:b/>
                <w:bCs/>
                <w:rtl w:val="true"/>
                <w:lang w:bidi="ar-EG"/>
              </w:rPr>
              <w:t xml:space="preserve"> </w:t>
            </w:r>
            <w:r>
              <w:rPr>
                <w:rFonts w:cs="Traditional Arabic"/>
                <w:b/>
                <w:b/>
                <w:bCs/>
                <w:rtl w:val="true"/>
                <w:lang w:bidi="ar-EG"/>
              </w:rPr>
              <w:t>بالنصر</w:t>
            </w:r>
            <w:r>
              <w:rPr>
                <w:b/>
                <w:b/>
                <w:bCs/>
                <w:rtl w:val="true"/>
                <w:lang w:bidi="ar-EG"/>
              </w:rPr>
              <w:t xml:space="preserve"> </w:t>
            </w:r>
            <w:r>
              <w:rPr>
                <w:rFonts w:cs="Traditional Arabic"/>
                <w:b/>
                <w:b/>
                <w:bCs/>
                <w:rtl w:val="true"/>
                <w:lang w:bidi="ar-EG"/>
              </w:rPr>
              <w:t>وبواد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خطيط</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تمزيق</w:t>
            </w:r>
            <w:r>
              <w:rPr>
                <w:b/>
                <w:b/>
                <w:bCs/>
                <w:rtl w:val="true"/>
              </w:rPr>
              <w:t xml:space="preserve"> </w:t>
            </w:r>
            <w:r>
              <w:rPr>
                <w:rFonts w:cs="Traditional Arabic"/>
                <w:b/>
                <w:b/>
                <w:bCs/>
                <w:rtl w:val="true"/>
              </w:rPr>
              <w:t>وإضعاف</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بشارة</w:t>
            </w:r>
            <w:r>
              <w:rPr>
                <w:b/>
                <w:b/>
                <w:bCs/>
                <w:rtl w:val="true"/>
              </w:rPr>
              <w:t xml:space="preserve"> </w:t>
            </w:r>
            <w:r>
              <w:rPr>
                <w:rFonts w:cs="Traditional Arabic"/>
                <w:b/>
                <w:b/>
                <w:bCs/>
                <w:rtl w:val="true"/>
              </w:rPr>
              <w:t>بإهلاك</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واستبدال</w:t>
            </w:r>
            <w:r>
              <w:rPr>
                <w:b/>
                <w:b/>
                <w:bCs/>
                <w:rtl w:val="true"/>
              </w:rPr>
              <w:t xml:space="preserve"> </w:t>
            </w:r>
            <w:r>
              <w:rPr>
                <w:rFonts w:cs="Traditional Arabic"/>
                <w:b/>
                <w:b/>
                <w:bCs/>
                <w:rtl w:val="true"/>
              </w:rPr>
              <w:t>عروش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بشا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راجع</w:t>
            </w:r>
            <w:r>
              <w:rPr>
                <w:b/>
                <w:b/>
                <w:bCs/>
                <w:rtl w:val="true"/>
              </w:rPr>
              <w:t xml:space="preserve"> </w:t>
            </w:r>
            <w:r>
              <w:rPr>
                <w:rFonts w:cs="Traditional Arabic"/>
                <w:b/>
                <w:b/>
                <w:bCs/>
                <w:rtl w:val="true"/>
              </w:rPr>
              <w:t>دولة</w:t>
            </w:r>
            <w:r>
              <w:rPr>
                <w:b/>
                <w:b/>
                <w:bCs/>
                <w:rtl w:val="true"/>
              </w:rPr>
              <w:t xml:space="preserve"> </w:t>
            </w:r>
            <w:r>
              <w:rPr>
                <w:rFonts w:cs="Traditional Arabic"/>
                <w:b/>
                <w:b/>
                <w:bCs/>
                <w:rtl w:val="true"/>
              </w:rPr>
              <w:t>المجوس</w:t>
            </w:r>
            <w:r>
              <w:rPr>
                <w:b/>
                <w:b/>
                <w:bCs/>
                <w:rtl w:val="true"/>
              </w:rPr>
              <w:t xml:space="preserve"> </w:t>
            </w:r>
            <w:r>
              <w:rPr>
                <w:rFonts w:cs="Traditional Arabic"/>
                <w:b/>
                <w:b/>
                <w:bCs/>
                <w:rtl w:val="true"/>
              </w:rPr>
              <w:t>وحلفائ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سينفقونها</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حسرة</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يغلب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8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نا لعبادته، وأمرنا بتوحيده وطاعته، وأرسل بذلك رسله مبشرين ومنذرين، لئلا يكون للناس حجةٌ على الله رب العامين، وأشهد أن لا إله إلا الله وحده لا شريك له، رضي لنا الإسلام دينًا، وجعله واضحًا ومُيسَّرًا ومُبينًا، وأشهد أن محمدًا عبده ورسولُه، أرسله شاهدًا ومبشرًا ونذيرًا، وداعيًا إلى الله بإذنه وسراجًا منيرًا، فبلغ الرسالة، وأدى الأمانة، ونصح الأمة، وجاهد في الله حق جهاده، حتى أتاه اليقين من ربه، صلوات الله عليه وعلى آله وأصحابه وأتباع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أعداء الأمة كُثر، وهم للمسلمين في كيدٍ وأشَر، ولك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خططوا منذ عشرات السنين لتمزيق وإضعافِ المسلمين، فنجحوا في ذلك وقتًا طويلاً، ولكنَّ الأمة هذه الأيام بدأت تصحو مِن نومها، وتَرجعُ من غيِّها، فنفضت طغاةً كانوا جاثمين على صدرها، حاقدين على دينها وشرعها، طالما منعوهم من التَّقدُّم والنُّمو، ومن الرجوعِ إلى الفطرة السليمة، ومن النهوض بأمتهم، فأزاحوهم بقدرةٍ من الله، وبكرامةٍ يستبعدها ولا يتصورها العقل، ولكنَّه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إسلامية لا تموت، قد تمرض وقد تنام، قد تُصاب بالذل والهوان، ولكن ليس على الدوام، ولا يكونُ ذلك إلى آخر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بشروا يا أمة العزِّ والجهاد، فها هي الأضرحةُ الباطلة، والقبور الشركية، تُهدُّ على عروشها، في البلاد التي قُذف فيها طاغوتها، وهُدَّت عروشه وصُرو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رق كتابه الأخضرُ العقيم، وأُبدل بالقرآن العظيم، علَت السنةُ والشريعة، وانْمحقت البدعة وال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بح السجانون مسجونين، والجلادون مجلودين، والظالمون مقهورين، والمظلومون ظاهرين، والفاجرون والفاجرات في صغار وتراجع، والمُصلحون والآمرون بالمعروف والناهون عن المنكر في عزٍّ و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ي بلادُ القيروان، تَفتَحُ مساجدَها لأهل العلمِ والإيمان، وتُعلن مسابقةً لحفظ القرآن، بعدما سِيمَ أهلُها البطشَ والنكالَ واله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هذا عزًّا لهذا الدين، أليس هذا بعض موعودِ الله رب العالمين، بلى والله، ولكن أكثر الناس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شِّرُنا هذه الآيةُ بأنَّ المستقبل للإسلام، بسيطرته وظهوره على جميعِ الأد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بشارةٌ أُخرى مِن خيرِ الأن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شروا و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كان يخطرُ على باله أن يزأر أسدٌ من أسود السُّنَّةِ والإسلام، بالترضّي عن صحابةِ وخلفاءِ رسول الأنام، في بلادٍ يضِجُّون بمسبَّ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منعون ويُعاقبون من ترضى عنهم، أو تسمَّى بأسمائهم، بل لا يُوجَدُ مسجدٌ واحدٌ في عاص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دع بالحق بكلِّ وضوحٍ وبيان، وناصر المظلومين بلا ترددٍّ وهوان، ومن شدِّة الصاعقة عليهم، وقوةِ الضربة بهم، قاموا بتحريف كلامه، وتغييرِ خطابه، وهذا ليس بغريب على مَن حرَّفوا كلام الرحمن، وكذَّبوا آياتٍ من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يتَ يا رجـل البطولة والإ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يْتَ يا شهْمًا مـن الفرس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تيت بـلاد فارس عُقْ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تـها حِممًا مـن البرك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وقفـت أمامهم وبأر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نْتهـم درسـًا كَمـَا الطوف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يح فارس ما فعلتَ بقو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كرتَ الصـحبَ بالرض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تهم بسقوطِ عَرْشِ مُلُوكِ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الصحابةِ أشجعِ الشـجع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 أتى يا أهلَ فارس فاحذ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يزلزل عُصْبـةَ الشيط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ـرِمْ بهذا الشَّهمِ يذكُر إ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قْرِ دار الفـرس في طه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هلُ الشام، فإنَّ دُوَل الغرب وغيرهم، قد أحجموا عن مُساعدتهم ودعمهم؛ لأنهم لم يكونوا يظنُّوهم بهذه العظمة والعزةَّ، فقد تفاجؤوا، بأنّهم قد عادوا للدين عودًا حميدًا، ورجعوا للجهاد رجوعًا فريدًا، بل وخِلال أشهرٍ يسيرة، صنعوا أسلحةً ومُضادَّات، وراجماتٍ وطائرات، وظهر منهمُ الخطباءُ والبلغاء، والمُجاهدون الأش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افوا إن تمكنوا من السلطة والرياسة، أن تنقلب الموازين، ويَضعفَ إخوانُهمْ من الرافضةِ والنُّصيريين، ويَنقضُّوا على أحبابهمْ من اليهودِ المغتصبين، فتآمر الشرق والغرب عليهم، فالشُّيوعيُّون وأحفادُ المجوس، يُجاهرون بمدِّ الظالم بالأسلحة والعتاد، والغرب وأذنابُهم يعملون بالسر على منع الدعم للشعب المظلوم، فهم بالظاهر يصرخون بالمناشدات والهُراء، وهم في الحقيقة في الجُرم والإثمِ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ه د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وقفتم بصدوركمْ أمام الدُّول العظام، ولمْ تَعْبؤوا بتهديداتهم بالقتل والانتقام، بل أعلنتم توكلكم على مَن لا يَغفل ولا ي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مثلكمْ إلا كما قال تعالى عن أجدا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أن النّاسَ قَدْ جَمَعُواْ لَكُمْ فَاخْشَوْهُمْ فَزَادَهُمْ إِيمَاناً وَقَالُواْ 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د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أعَدْتُم لنا هَيبةَ الجهاد، وذكَّرتمونا بالعبَّاد والز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متم لنصرة هذا الدينِ الشهداء، وبذلتم في سبيله الأرواح والدماء، وأعطتْ نساؤكم صورًا مُشابِهةً للخ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نصرهم ولا تخذلهم، وأعنهم ولا تُعن عليهم، اللهم ثبّت أقدامهم، وادحر أعداءهم، يا رب العالمين، يا كريم يا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يرفعُ أقوامًا ويضعُ آخرين، وأشهد أن محمدًا عبده ورسولُه المُصطفى الأمين، صلى الله عليه وعلى آله وأصحابه الغرِّ الميامين،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الأمةُ الإسلاميةُ في تقدُّمها، وعزِّها ونضالها، إلا أنَّ هناك أقوامًا آخرين، في تراجعٍ عجيب، وتَقهْقُرٍ غريب، حيثُ كُشف وبان عَوَرُهم وكَذِبُهم، وظُلمُهم وكَيْ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ين هؤلاء دولةُ المجوسِ والشرك، وأذنابُها وغلمانُها، مِمَّن يدَّعون الْمُمَانعةَ والمقاومة، حيث ظهر للعيان، وبالدليل والبرهان، أنَّ مُمانعتَهم ومُقاومتَهم، هي لأهل السُّنَّة والإسلام، والمُتمسكين بالحقِّ المتَّبعين ل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يُدندن بالجهـاد ويـدَّ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هَ اليهـود ونُصـرةَ الإسل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جهاد خَطَابـةً وتشدُّق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لا يأتـيك فـي الأحـ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الْيَهودُ نَـراهمُ بجـوا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هـو وتقـتلُ دائـمًا بس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دَّعٍ حـبَّ الرسـول وآ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ـت المُحـبُّ لـزُمْرةِ الآث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احُـكَ الفتَّاكُ قـد أعْدد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رًا لأهـل الحـقِّ لا الإِجْر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طـرته أرضَ العـراقِ وأهـ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هَـتْ صَـواعِقُهُ بلادَ الشَّ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اركتَ في اليمن السعيد عد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ـدتَ في التقتيل والإعْد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عَامـةٌ عنـد العـدوِّ مُـذ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ـدٌ على النسـوان والأيت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أخذتَ من القرامِطِ نهجَ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باحوا حُرْمـةَ الإس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رفـتَ في سَفْكِ الدِّماء كأ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رتهـا حِبْرًا عـلى الأقـ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ذا هو حال هذا الدَّعيِّ الجبان، ومَن معه من أهل الشرك والطغيان، فهم على مرِّ العصورِ والأزمان، سِلْمٌ للكفارِ وعُبَّادِ الصُّلْبان، حربٌ على أهلِ السُّنَّةِ و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خبرنا الله تعالى، بأن أشدّ الناس عداوةً لنا، هم اليهودُ والذين أشرك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خسر هؤلاء المجرمون سُمْعتهم ومكانتهم، وخسروا أموالهم ورجالهم، ولقد صدق الله تعالى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 تعالى أن الكفار ينفقون أموالهم، ليصدوا عن اتباع طريقِ الحق، فسيفعلون ذلك ثم تذهبُ أموالُهم، ثم تكون عليهم حسرةً أي ندامة، حيث لم تُجْدِ شيئًا، لأنهم أرادوا إطفاء نور الله، وظهورَ كلمتهم على كلمة الحق، والله مُتِمُّ نوره ولو كره الكافرون، وناصرٌ دينه، ومعلنٌ كلمته، ومظهرٌ دينه على كل دين، فهذا الخزي لهم في الدنيا، ولهم في الآخرة عذابُ النار، فمن عاش منهم رأى بعينه، وسمع بأذنه ما يسوؤه، ومن قُتل منهم أو مات، فإلى الخزي الأبدي والعذاب السر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أزال القِنَاعَ عنهم، وأماط اللثام عن حقيقةِ صورتهم، فتبيَّنت حقيقتهم، وظهرت نواياهم، ولطالما سمعنا ورأينا المدافعين عنهم، وعن مقاومتهم وقوَّتهم، وأما الآن، فلقد نطق الصغيرُ والكبير بسبِّهم، وعرف الجميعُ حقيقةَ أم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ين هؤلاء الخاسرين، أولئك الذين انتهجوا العنف والقتل والتفجير، في سبيل التغيير وتنفيذِ مآربهم، ولم يُحق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هجهمُ السقيم، وفعلِهم العقيم، على مدى سنواتٍ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فيه مصلحةُ العبادِ والبلاد، سوى الدمار والخراب، والحمد لله الذي ردّ كيدهم، وأضعف شوك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زَّ لهذا الدين، وأن يخذل الكفار والمنافقين، وأن يُعيد لنا النصر والرِّفْعةَ والتمكين، إنه سميع مجيب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5:00Z</dcterms:created>
  <dc:creator>أحمد بن ناصر الطيار</dc:creator>
  <dc:description/>
  <cp:keywords/>
  <dc:language>en-US</dc:language>
  <cp:lastModifiedBy>USER</cp:lastModifiedBy>
  <cp:lastPrinted>2011-04-02T16:45:00Z</cp:lastPrinted>
  <dcterms:modified xsi:type="dcterms:W3CDTF">2012-12-10T18:34:00Z</dcterms:modified>
  <cp:revision>4</cp:revision>
  <dc:subject>1/ تخطيط الأعداء لتمزيق وإضعاف المسلمين 2/ البشارة بإهلاك الظالمين واستبدال عروشهم 3/ مظاهر البشارات في بلاد الإسلام 4/ تراجع دولة المجوس وحلفائها 5/ فسينفقونها ثم تكون عليهم حسرة ثم يغلبون</dc:subject>
  <dc:title>البشارة بالنصر وبوادره </dc:title>
</cp:coreProperties>
</file>