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شر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بشِّ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ف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ذ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ا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ئ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ز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بْي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بَش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ش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ِّ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ِّ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ِّ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سِّ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شِ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ز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َّ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ج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سو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ض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يبتَ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ب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َّض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ِّ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َ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ُل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ف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ف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ش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وَّ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ّ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ي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ّ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ن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ّ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مَّع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رِثْتُم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15:00Z</dcterms:created>
  <dc:creator>الشيخ إسماعيل بن عبدالرحمن الرسيني</dc:creator>
  <dc:description/>
  <dc:language>en-US</dc:language>
  <cp:lastModifiedBy>ahmed</cp:lastModifiedBy>
  <cp:lastPrinted>2024-06-30T11:16:00Z</cp:lastPrinted>
  <dcterms:modified xsi:type="dcterms:W3CDTF">2024-06-30T08:16:00Z</dcterms:modified>
  <cp:revision>4</cp:revision>
  <dc:subject>1/محبة النفوس للبشريات 2/أهمية البشريات والمبشِّرات 3/الأمر بالتبشير والنهي عن التنفير 4/التوازن بين البشارة والنذارة 5/نماذج من البشارات النبوية بالجنة لبعض صحابته 6/فوائد وثمرات البشارة بالجنة.</dc:subject>
  <dc:title>البشارة بالجنة وأثرها في السلوك</dc:title>
</cp:coreProperties>
</file>