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جت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تحاد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ئ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د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صْطف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ُّ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س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ب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ح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2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يُمْهل الظالمين ولا يُهْمِل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درجُ الْمُجرمين لِيَمْكر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 دينًا مَنْ تمسَّك بتعاليمه نج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حَادَ عنه حَالَفَهُ الخسرانُ والرّ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محمدًّا عبدُ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ف الله به قلوبًا مُتَناَح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َعَ به شتاتَ قبائِلَ مُتخاص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ومن تبعهم بإحسانٍ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ى أعظم أسباب العز وا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ِ على المع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شرطٌ للدخول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قال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 اللَّهَ إِنْ كُنْتُمْ 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مرّتِ الأمةُ قبل سنواتٍ بمرحلة ضع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فَكُّكٍ وتَنَاحُرٍ وذ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طُف الله بالأمة فغيَّر من ح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اقها من سُبا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هي تستيقظ على عدوٍّ جاثمٍ على ص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ّر عن أنيابٍ ارْتوت بدماءِ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ش من أطرا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ق ثي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 خير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إنْ شعر العدوّ باسْتيقاظ فريستِه حتى ه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 مَن حوله لِيَنْقَضُّوا على الفريسة فيُقطّعوها إر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هي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سبقتِ الفريسةُ العدوَّ بحشدٍ أكثرَ وأ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وا واتَّحَدُوا وتَصَالَح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نقضوا على العدو فهزموه وجرحوه ودح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حال أُمَّ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وبعد عاصفة الحزمِ 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أعادت للأمة عزتها ونهض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َعَتْهَا بعد طول ف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تها بعد غرقها في الذلة والتبعيّة للغرب المن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ربت أعدى عد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قطيع ملالي إ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ثْخنوا جراحهم في اليمن و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هضوا مُخططاتهم وطُموحاتهم في دُوَل الخليجِ وغ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أيقن بعدها حكام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رأسهم دولتنا 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ه لا عز لهم إلا باعتمادهم على الله ثُم على 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لى الغرب وال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تبيّن نفاقهم وانحيازُهم لدولة الرفض وا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لا عز لهم إلا بالقوة والاجتم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شؤوا تحالفًا أكبر وأوس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ّ أكثر من ثلاثين دولةً عربيّةً وإسلام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 إليه قادةُ هذه البلاد 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كانوا وما زالوا صمامَ أمانٍ ل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نًا للإسلام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زّ هذا الخبر قلوب المل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جوا تصريحاتهمُ البائ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وا أنّهم واهمون حينما ظنوا أنهم أقو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لن يقف أحدٌ أمام مشروعهمُ التخريب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أعظم درسٍ تعلّمته الأمة هذه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ُ القوّة والعُد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كانوا ضعفاء لأكلتهم دولةُ الملالي بين عشيّةٍ أو ضح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ُباركةٍ وربما دعمٍ من ال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مر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دادِ القوّة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دُّوا لَهُمْ مَا اسْتَطَعْتُمْ مِنْ قُوَّةٍ وَمِنْ رِبَاطِ الْخَيْلِ تُرْهِبُونَ بِهِ عَدُوَّ اللهِ وَعَدُوَّكُمْ وَآخَرِينَ مِنْ دُونِهِمْ لَا تَعْلَمُونَهُمُ اللهُ يَعْلَم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 سبب أَمْرِه بِإِعْدَادِ هَذِهِ الْأَشْيَاءِ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هِبُونَ بِهِ عَدُوَّ اللهِ وَعَدُو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ذَلِكَ أَنَّ الْكُفَّارَ إِذَا عَلِمُوا أَنَّ الْمُسْلِمِينَ مُتَأَهِّبونَ لِلْجِه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تَعِدِّون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كْمِلونَ لِجَمِيعِ الْأَسْلِحَةِ وَالْآل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ُوهُمْ وحسبوا لهم ألف حِسَابٍ، وَذَلِكَ الْخَوْفُ يُفِيدُ أُمُورًا كَثِي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لَا يَقْصِدُونَ دَارَ 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فكرون بغزو أيّ شبرٍ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جترئون على ذلك كما اجترؤوا على أمتنا هذا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ا كثيرًا من بلداننا واستباحوا حُرُم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ّ أحقر أعدائنا اجترأ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علت دولة المج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تلال أربعة عواصمٍ من عواصم بلداننا العربية الإسلام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ان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لَا يُعِينُونَ سَائِرَ الْكُف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الِث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صِيرَ ذَلِكَ سَبَبًا لِمَزِيدِ العزّة فِي دَارِ 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ًا في نهضتنا وعمراننا واستقرار اقتصا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بِع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َمَا أنّ ذلك يُرْهِبُ الْأَعْدَاءَ الَّذِينَ نَعْلَمُ عدَاوتَهم، فإنه سَيُرْهِبُ الْأَعْدَاءَ الَّذِينَ لَا نَعْلَمُ أَنَّهُمْ أَعْدَاءٌ كالْمُنَاف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ُمْ إِذَا شَاهَدُوا قُوَّة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َ آلَاتِهِمْ وَأَسْلحت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طَعَ طَمَعُهُمْ مِنْ أَنْ يُعلنوا كفرهم وفساد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مُنَافِقُ مِنْ عَادَتِهِ أَنْ يَتَرَبَّصَ ظُهُورَ الْآفَاتِ والأزمات، وَيَحْتَالَ فِي إِلْقَاءِ الْإِفْسَادِ وَالتَّفْرِيقِ فِيمَا بَيْنَ الْمُسْلِمِينَ، فَإِذَا شَاهَدَ الْمُسْلِمِينَ وهم فِي غَايَةِ الْقُوَّةِ خَافَهُمْ، وَتَرَكَ هَذِهِ الْأَفْعَالَ الْمَذْمُو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 كيف أمرنا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عداد 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قصدِ بداءة الآخرين با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منع القتال والحرب؛ لأنه تعالى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هِبُون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ُلُو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دُّوا لَلحرب لِيَرْهَبَكُمُ الْأَعْد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 أَنْ يَمْتَنِعُوا عَنِ الْإِقْدَامِ عَلَى قِتَا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غَرَضُ الْأَوَّلُ مِنَ الِاسْتِعْدَادِ الْحَرْبِيِّ لِأَهْلِ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ْهَابُ أَعْدَائِهِمْ أَهْلِ الْ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هُمْ يَكُفُّونَ عَنِ الْبَغْيِ وَالْعُدْوَانِ، فَإِنْ لَمْ يَفْعَ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أَهْلُ الْحَقِّ وَالْفَضِيلَةِ قَادِرِينَ عَلَى حِفْظِهَا بِالدِّفَاعِ عَنْهُمَا، وَإِضْعَافِ شَوْكَةِ الْبَاغِينَ الْمُبْطِلِينَ أَوِ الْقَضَاءِ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 كما حصل في اليمن الشقيق؛ حيث إنّ المملكةَ كانت قد أعدّت ا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دع المعتدين عليها وعلى جير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لم يكفّوا أذاهم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ت بالدفاع وا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ما تعلّمت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 والتراب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ا أمَر به تعالى في 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يعُوا اللهَ وَرَسُولَهُ أَطِيعُوا اللهَ وَلَا تَنَازَعُوا فَتَفْشَلُوا وَتَذْهَبَ رِيح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آية أمرٌ ون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َا قِوام الأمة وسبب نهضتها وعز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تمسك بما أمر الل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أمر الله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 القوة الحسية والمعن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ترك الجهاد في سب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نَّهْي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عدم التفرق والتناز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تى التزم المسلمون بهذين الأمرين ف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وصفه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ريح قوّةً في نف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حرًا لمن واجه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عةً في س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لا اجتماعُ بعض الدول على مُقاتلة الحوث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زاب الإيرانية والنصي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يمن والشام والبح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تلعوا الكثير من بلاد المسلمين ودول الخلي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 الله تعالى سل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هم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دحر أعداء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ُمكن للمجاهدين الموح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ُ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خلق فسوَّى، وقَدَّر فهدى، وصلى الله وسلم على رسوله وعلى أصحابِه أعلام الهدى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َ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ثبتت الأحداثُ الأ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مملك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ها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المكانة الجليلة في قلوب المسلمين وحُكّا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لولا فضلُ الله ثم وقوفُهم أمام المشروع الطائفيّ الإيران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اعت الكثير من بلاد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ولوا عليها وأفسدوا عقائد 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 لله الذي سخَّر للمسلمين مَن يحمي 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ْفع الأعداء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سأ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بارك في قادة هذه البلاد 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رأسهم خادم الحرمين ونائ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سدّدهم وسدّد جنودنا ورجال أمننا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مع كلمة المسلمين ووحد صفو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جنودنا ومن معهم في ال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كِّن للمجاهدين في بلاد الشام يا حي يا قيّ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8:00Z</dcterms:created>
  <dc:creator>الشيخ أحمد الطيار</dc:creator>
  <dc:description/>
  <cp:keywords/>
  <dc:language>en-US</dc:language>
  <cp:lastModifiedBy>Admin</cp:lastModifiedBy>
  <cp:lastPrinted>2011-04-02T16:45:00Z</cp:lastPrinted>
  <dcterms:modified xsi:type="dcterms:W3CDTF">2015-12-23T15:49:00Z</dcterms:modified>
  <cp:revision>4</cp:revision>
  <dc:subject>1/ تعرُّض الأمة لمحن وبلايا 2/ أهمية الاجتماع والترابط لدحر الأعداء 3/  أعظم درسٍ تعلّمته الأمة هذه الأيام 4/ ضرورة إعداد القوة لمواجهة الأعداء المتربصين 5/ قيادة المملكة للتحالف الدولي ضد الأعداء.</dc:subject>
  <dc:title>البشارة باجتماع الأمة واتحادها ضد أعدائها, وصدارة المملكة واصْطفاف الأمة معها</dc:title>
</cp:coreProperties>
</file>