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ودلائ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بر</w:t>
            </w:r>
            <w:r>
              <w:rPr>
                <w:sz w:val="36"/>
                <w:sz w:val="36"/>
                <w:szCs w:val="36"/>
                <w:rtl w:val="true"/>
                <w:lang w:bidi="ar-EG"/>
              </w:rPr>
              <w:t xml:space="preserve"> </w:t>
            </w:r>
            <w:r>
              <w:rPr>
                <w:rFonts w:cs="Traditional Arabic"/>
                <w:sz w:val="36"/>
                <w:sz w:val="36"/>
                <w:szCs w:val="36"/>
                <w:rtl w:val="true"/>
                <w:lang w:bidi="ar-EG"/>
              </w:rPr>
              <w:t>البر</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بعباده</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شبب</w:t>
            </w:r>
            <w:r>
              <w:rPr>
                <w:sz w:val="36"/>
                <w:sz w:val="36"/>
                <w:szCs w:val="36"/>
                <w:rtl w:val="true"/>
              </w:rPr>
              <w:t xml:space="preserve"> </w:t>
            </w:r>
            <w:r>
              <w:rPr>
                <w:rFonts w:cs="Traditional Arabic"/>
                <w:sz w:val="36"/>
                <w:sz w:val="36"/>
                <w:szCs w:val="36"/>
                <w:rtl w:val="true"/>
              </w:rPr>
              <w:t>القحط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هَذَا الْيَوْمَ عَنِ ا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عَنْ نَفْسِ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كُنَّا مِنْ قَبْلُ نَدْعُوهُ إِنَّهُ هُوَ الْبَ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طُوفُ عَلَى عِبَادِهِ، الرَّحِيمُ الرَّفِيقُ بِهِمْ، الْمُصْلِحُ لِأَحْوَالِهِمْ، وَشُؤُونِهِمُ الدُّنْيَوِيَّةِ وَالشَّرْ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كَمَالِ 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يَبَرُّ بِالْمُحْسِنِ فِي مُضَاعَفَةِ الثَّوَابِ، وَيَبَرُّ بِالْمُسِيءِ فِي الصَّفْحِ وَالتَّجَاوُزِ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بُّنَا الْبَرُّ اللَّطِيفُ بِعِبَادِهِ يُرِيدُ بِهِمُ الْيُسْرَ، وَلَا يُرِيدُ بِهِمُ الْعُسْرَ، يَعْفُو عَنْ كَثِيرٍ مِنَ سَيِّئَاتِهِمْ، وَلَا يُؤَاخِذُهُمْ بِجَمِيعِ جِنَايَاتِهِمْ، يَجْزِيهِمُ الْحَسَنَةَ بِعَشْرَةِ أَمْثَالِهَا وَزِيَادَةٍ، وَلَا يَجْزِي بِالسَّيِّئَةِ إِلَّا مِثْ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الْبَرُّ بِأَوْلِيَائِهِ؛ إِذْ خَصَّهَمْ بِوِلَايَتِهِ، وَاصْطَفَاهُمْ لِعِبَادَتِهِ، وَيَدْفَعُ عَنْهُمْ جَمِيعَ أَنْوَاعِ الشُّرُورِ وَالسَّيِّئَاتِ وَالْمُلِ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تَجَلَّى سِعَةُ بِرِّهِ فِيمَا أَعَدَّهُ لِأَوْلِيَائِهِ فِي دَارِ خُلْدِهِ؛ يَتَنَعَّمُونَ بِجِوَارِهِ فِي بَحْبُوحَةِ دَارِهِ، يَقُولُونَ وَهُمْ فِيهَا فَاكِهُو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 كُنَّا مِنْ قَبْلُ نَدْعُوهُ إِنَّهُ هُوَ الْبَ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بِرُّ فِي أَوْصَافِهِ 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ثْرَةُ الْخَيْرَاتِ وَالْإِحْسَ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دَرَتْ عَنِ الْبِرِّ الَّذِي هُوَ وَصْ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رُّ حِينَئِذٍ لَهُ نَوْعَانِ</w:t>
      </w:r>
    </w:p>
    <w:p>
      <w:pPr>
        <w:pStyle w:val="Normal"/>
        <w:jc w:val="both"/>
        <w:rPr/>
      </w:pPr>
      <w:r>
        <w:rPr>
          <w:rFonts w:ascii="Traditional Arabic" w:hAnsi="Traditional Arabic" w:cs="Traditional Arabic"/>
          <w:sz w:val="36"/>
          <w:sz w:val="36"/>
          <w:szCs w:val="36"/>
          <w:rtl w:val="true"/>
        </w:rPr>
        <w:t>وَصْفٌ وَفِعْلٌ، 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 بَرٌّ مُ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لِي الْجَمِيلِ وَدَائِمُ الْإِحْسَا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بَادِهِ،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عَطُوفُ عَلَيْهِمْ، الْمُحْسِنُ إِلَيْهِمْ، يُوسِعُهُمْ خَيْرًا وَكَرَمًا وَفَضْلًا وَشُكْرًا وَإِجَابَ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سْبَغَ عَلَيْكُمْ نِعَمَهُ ظَاهِرَةً وَبَاطِ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قُولُ عَوْنُ بْنُ عَبْدِ اللَّهِ بْنِ عُتْ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يْرُ مِنَ اللَّهِ كَثِيرٌ؛ وَلَكِنْ لَا يُبْصِرُهُ مِنَ النَّاسِ إِلَّا الْيَسِيرُ، وَهُوَ لِلنَّاسِ مِنَ اللَّهِ مَعْرُوضٌ؛ وَلَكِنْ لَا يُبْصِرُهُ مِنَ النَّاسِ مَنْ لَا يَنْظُرُ إِلَيْهِ، وَلَا يَجِدُهُ مَنْ لَا يَبْتَغِيهِ، وَلَا يَسْتَوْجِبُهُ مَنْ لَا يَعْلَ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رَوْا إِلَى 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جُومِ السَّمَاءِ؟ فَإِنَّهُ لَا يَهْتَدِي بِهَا إِلَّا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سَخَّ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وْنَ لِهَذَ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خْلُوقِ الضَّعِيفِ، أَمَا قَرَأْتَ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 الَّذِي سَخَّرَ لَكُمُ الْبَحْرَ لِتَجْرِيَ الْفُلْكُ فِيهِ بِأَمْرِهِ وَلِتَبْتَغُوا مِنْ فَضْلِهِ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كُلُّ قَدْ أُقِيمَ فِي خِدْمَتِكَ؛ فَالْمَلَائِكَةُ الَّذِينَ هُمْ حَمَلَةُ عَرْشِ الرَّحْمَنِ وَمَنْ حَوْلَهُ؛ يَسْتَغْفِرُونَ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مَلَائِكَةُ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كَّلُونَ بِكَ يَحْفَظُونَكَ، 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كَّلُونَ بِالْقَطْرِ وَالنَّبَاتِ يَسْعَوْنَ فِي رِزْقِ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عْمَلُونَ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أَفْلَاكُ سُخِّرَتْ مُنْقَادَةً دَائِرَةً بِمَا فِيهِ مَ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حُكَ، وَالشَّمْسُ وَالْقَمَرُ وَالنُّجُومُ مُسَخَّ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رِ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سَابِ أَزْمِنَتِكَ وَأَوْقَا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صْلَاحِ رَوَا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وَاتِ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عَالَمُ السُّفْلِيُّ كُلُّهُ مُسَخَّرٌ لَكَ؛ الْأَرْضُ وَالْجِبَالُ وَالْبِحَارُ وَالشَّجَرُ وَالثَّمَرُ وَالنَّبَاتُ وَالدَّوَابُّ؛ كُلُّ مَا فِيهِ لَ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سَخَّرَ لَكُمْ مَا فِي السَّمَاوَاتِ وَمَا فِي الْأَرْضِ جَمِيعًا مِنْهُ إِنَّ فِي ذَلِكَ 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رَ لَكَ الطَّرِيقَ إِلَيْهِ؛ فَيَسَّرَ شَرِيعَتَهُ عَلَيْكَ، وَجَعَلَهَا سَمْحَةً، وَنَفَى عَنْهَا الْحَرَجَ، وَلَمْ يُكَلِّفْكَ مَا لَا تُطِيقُ؛ </w:t>
      </w:r>
      <w:r>
        <w:rPr>
          <w:rFonts w:cs="Traditional Arabic" w:ascii="Traditional Arabic" w:hAnsi="Traditional Arabic"/>
          <w:sz w:val="36"/>
          <w:szCs w:val="36"/>
          <w:rtl w:val="true"/>
        </w:rPr>
        <w:t>(</w:t>
      </w:r>
      <w:bookmarkStart w:id="16" w:name="_Hlk47118607"/>
      <w:r>
        <w:rPr>
          <w:rFonts w:ascii="Traditional Arabic" w:hAnsi="Traditional Arabic" w:cs="Traditional Arabic"/>
          <w:b/>
          <w:b/>
          <w:bCs/>
          <w:sz w:val="36"/>
          <w:sz w:val="36"/>
          <w:szCs w:val="36"/>
          <w:rtl w:val="true"/>
        </w:rPr>
        <w:t>وَمَا جَعَلَ عَلَيْكُمْ فِي الدِّينِ مِنْ حَرَجٍ</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كَلِّفُ اللَّهُ نَفْسًا إِلَّا وُسْ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قَدْ يَسَّرْنَا الْقُرْآنَ لِلذِّكْرِ فَهَلْ مِنْ مُدَّ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رِّهِ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قَبَّلُ الْقَلِيلَ مِنْكَ، وَيُثِيبُ عَلَيْهِ الْكَثِيرَ، وَيَعْفُو عَنْ كَثِيرٍ مِنَ السَّيِّئَ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فِيكَ هَذَا الْحَدِيثُ الْعَظِيمُ؛ الَّذِ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حَسَنَاتِ وَالسَّيِّئَاتِ، ثُمَّ بَيَّنَ ذَلِكَ؛ فَمَنْ هَمَّ بِحَسَنَةٍ فَلَمْ يَعْمَلْهَا؛ كَتَبَهَا اللَّهُ عِنْدَهُ حَسَنَةً كَامِلَةً، وَإِنْ هَمَّ بِهَا فَعَمِلَهَا؛ كَتَبَهَا اللَّهُ عِنْدَهُ عَشْرَ حَسَنَاتٍ، إِلَى سَبْعِمِائَةِ ضِعْفٍ، إِلَى أَضْعَافٍ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هَمَّ بِسَيِّئَةٍ فَلَمْ يَعْمَلْهَا؛ كَتَبَهَا اللَّهُ عِنْدَهُ حَسَنَةً كَامِلَةً، وَإِنْ هَمَّ بِهَا فَعَمِلَهَا؛ كَتَبَهَا اللَّهُ سَيِّئَ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وَمِنْ بِرِّهِ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إِذَا أَذْنَبْتَ لَمْ يَفْضَحْكَ؛ بَلْ وَفَتَحَ لَكَ أَبْوَابَ التَّوْبَ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إِنَّكَ مَا دَعَوْتَنِي وَرَجَوْتَنِي غَفَرْتُ لَكَ عَلَى مَا كَانَ مِنْكَ وَلَا أُ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بْنَ آدَمَ، لَوْ بَلَغَتْ ذُنُوبُكَ عَنَانَ السَّمَاءِ </w:t>
      </w:r>
      <w:bookmarkStart w:id="17" w:name="_Hlk64379335"/>
      <w:r>
        <w:rPr>
          <w:rFonts w:ascii="Traditional Arabic" w:hAnsi="Traditional Arabic" w:cs="Traditional Arabic"/>
          <w:sz w:val="36"/>
          <w:sz w:val="36"/>
          <w:szCs w:val="36"/>
          <w:rtl w:val="true"/>
        </w:rPr>
        <w:t xml:space="preserve">ثُمَّ </w:t>
      </w:r>
      <w:bookmarkEnd w:id="17"/>
      <w:r>
        <w:rPr>
          <w:rFonts w:ascii="Traditional Arabic" w:hAnsi="Traditional Arabic" w:cs="Traditional Arabic"/>
          <w:sz w:val="36"/>
          <w:sz w:val="36"/>
          <w:szCs w:val="36"/>
          <w:rtl w:val="true"/>
        </w:rPr>
        <w:t>اسْتَغْفَرْتَنِي غَفَرْتُ لَكَ وَلَا أُ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بْنَ آدَمَ، إِنَّكَ </w:t>
      </w:r>
      <w:bookmarkStart w:id="18" w:name="_Hlk64379359"/>
      <w:r>
        <w:rPr>
          <w:rFonts w:ascii="Traditional Arabic" w:hAnsi="Traditional Arabic" w:cs="Traditional Arabic"/>
          <w:sz w:val="36"/>
          <w:sz w:val="36"/>
          <w:szCs w:val="36"/>
          <w:rtl w:val="true"/>
        </w:rPr>
        <w:t xml:space="preserve">لَوْ </w:t>
      </w:r>
      <w:bookmarkEnd w:id="18"/>
      <w:r>
        <w:rPr>
          <w:rFonts w:ascii="Traditional Arabic" w:hAnsi="Traditional Arabic" w:cs="Traditional Arabic"/>
          <w:sz w:val="36"/>
          <w:sz w:val="36"/>
          <w:szCs w:val="36"/>
          <w:rtl w:val="true"/>
        </w:rPr>
        <w:t>أَتَيْتَنِي بِقُرَابِ الْأَرْضِ خَطَايَا ثُمَّ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يتَنِي لَا تُشْرِكُ بِي شَيْئًا لَأَتَيْتُكَ بِقُرَابِهَا 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 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تَغْفِرُكَ إِنَّكَ أَنْتَ التَّوَّابُ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عَظِيمِ بِرِّهِ بِ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 كَمَالِ غِ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رَحُ بِتَوْبَةِ التَّائِبِينَ وَإِنَابَةِ الْمُنِيبِينَ، جَاءَ فِي الصَّحِيحَيْنِ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أَشَدُّ فَرَحًا بِتَوْبَةِ عَبْدِهِ حِينَ يَتُوبُ إِلَيْهِ مِنْ أَحَدِكُمْ كَانَ عَلَى رَاحِلَتِهِ بِأَرْضِ فَلَاةٍ، فَانْفَلَتَتْ مِنْهُ وَعَلَيْهَا طَعَامُهُ وَشَرَابُهُ، فَأَيِسَ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شَجَرَةً، فَاضْطَجَعَ فِي ظِلِّهَا، قَدْ أَيِسَ مِنْ رَاحِلَتِهِ، فَبَيْنَا هُوَ كَذَلِكَ؛ إِذَا هُوَ بِهَا، قَائِمَةً عِنْدَهُ، فَأَخَذَ بِخِطَامِهَا، ثُمَّ قَالَ مِنْ شِدَّةِ الْفَ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عَبْدِي وَأَنَا رَبُّكَ، أَخْطَأَ مِنْ شِدَّةِ الْفَ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لَفْظُ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كَ الْحَمْدُ حَمْدًا نَسْتَ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تُ لَا أُحْصِي ثَ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 وَلَا شُكْرَا</w:t>
      </w:r>
    </w:p>
    <w:p>
      <w:pPr>
        <w:pStyle w:val="Normal"/>
        <w:jc w:val="both"/>
        <w:rPr/>
      </w:pPr>
      <w:r>
        <w:rPr>
          <w:rFonts w:ascii="Traditional Arabic" w:hAnsi="Traditional Arabic" w:cs="Traditional Arabic"/>
          <w:sz w:val="36"/>
          <w:sz w:val="36"/>
          <w:szCs w:val="36"/>
          <w:rtl w:val="true"/>
        </w:rPr>
        <w:t xml:space="preserve">لَكَ الْحَمْدُ حَمْدًا طَيِّبًا يَمْلُأُ السَّ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طَارَهَا وَالْأَرْضَ وَالْبَرَّ 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w:t>
      </w:r>
    </w:p>
    <w:p>
      <w:pPr>
        <w:pStyle w:val="Normal"/>
        <w:jc w:val="both"/>
        <w:rPr/>
      </w:pPr>
      <w:r>
        <w:rPr>
          <w:rFonts w:ascii="Traditional Arabic" w:hAnsi="Traditional Arabic" w:cs="Traditional Arabic"/>
          <w:sz w:val="36"/>
          <w:sz w:val="36"/>
          <w:szCs w:val="36"/>
          <w:rtl w:val="true"/>
        </w:rPr>
        <w:t xml:space="preserve">إِلَهِي تَغَمَّدْنِي بِرَحْمَتِكَ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وْسَعْتَ الْبَرَايَا بِهَا بِرَّ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بُّنَا بَرٌّ، يُحِبُّ الْبِرَّ، وَأَمَرَ بِهِ، وَيُحِبُّ التَّخَلُّقَ بِهِ مِنْ عِبَادِ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نْ يَنَالَ الْعَبْدُ 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فِي الْآخِرَةِ </w:t>
      </w:r>
      <w:bookmarkStart w:id="19" w:name="_Hlk64379575"/>
      <w:r>
        <w:rPr>
          <w:rFonts w:ascii="Traditional Arabic" w:hAnsi="Traditional Arabic" w:cs="Traditional Arabic"/>
          <w:sz w:val="36"/>
          <w:sz w:val="36"/>
          <w:szCs w:val="36"/>
          <w:rtl w:val="true"/>
        </w:rPr>
        <w:t xml:space="preserve">إِلَّا </w:t>
      </w:r>
      <w:bookmarkEnd w:id="19"/>
      <w:r>
        <w:rPr>
          <w:rFonts w:ascii="Traditional Arabic" w:hAnsi="Traditional Arabic" w:cs="Traditional Arabic"/>
          <w:sz w:val="36"/>
          <w:sz w:val="36"/>
          <w:szCs w:val="36"/>
          <w:rtl w:val="true"/>
        </w:rPr>
        <w:t>بِاتِّبَاعِ مَا يُفْضِي إِلَى بِرِّهِ وَمَرْضَاتِهِ،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إِنَّكَ مَنْ تُدْخِلِ النَّارَ فَقَدْ أَخْزَيْتَهُ وَمَا لِلظَّالِمِينَ مِنْ 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b/>
          <w:b/>
          <w:bCs/>
          <w:sz w:val="36"/>
          <w:sz w:val="36"/>
          <w:szCs w:val="36"/>
          <w:rtl w:val="true"/>
        </w:rPr>
        <w:t>أَيُّهَا الْعَبْدُ الْ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مْ بَابَ مَوْلَاكَ الْكَرِيمِ، وَتَعَزَّزْ بِالْمَوْلَى الْعَزِيزِ الْعَلِيمِ، تَوَسَّلْ إِلَيْهِ بِطَاعَتِهِ؛ فَإِنَّهُ الْبَ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نَا يَتَفَضَّلُ عَلَيْكَ بِنِعَمِهِ؛ إِنْ أَطَعْتَهُ أَكْرَمَكَ وَفَضَّلَكَ، وَإِنْ ضَيَّعْتَ مَا مَضَى سَيَرْ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يُمْ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إِنْ تُبْتَ وَأَنَبْتَ شَكَرَ، وَإِنْ عَصَيْتَ وَأَسَأَتْ سَتَ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عَلَيْنَا، وَقِنَا عَذَابَ السَّمُومِ؛ إِنَّكَ أَنْتَ الْبَ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سَّدَادَ، اللَّهُمَّ إِنَّا نَسْأَلُكَ الْهُدَى وَالتُّقَى وَالْعِفَّةَ وَالْغِ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أَوْ عَمَلٍ، وَنَعُوذُ بِكَ مِنَ النَّارِ، وَمَا قَرَّبَ إِلَيْهَا مِنْ قَوْلٍ أَوْ 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 وَأَنْ تَجْعَلَ كُلَّ قَضَاءٍ قَضَيْتَهُ لَنَا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ذَاتَ بَيْنِنَا، وَأَلِّفْ بَيْنَ قُلُوبِنَا، وَاهْدِنَا سُبُلَ السَّلَامِ، وَأَخْرِجْنَا مِنَ الظُّلُمَاتِ إِلَى النُّورِ، وَبَارِكْ لَنَا فِي أَسْمَاعِنَا وَأَبْصَارِنَا وَقُوَّاتِنَا، وَأَزْوَاجِنَا وَذُرِّيَّتِنَا وَأَمْوَالِنَا، وَاجْعَلْنَا مُبَارَكِينَ أَيْنَمَا 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0:00:00Z</dcterms:created>
  <dc:creator>عبدالله بن مشبب القحطاني</dc:creator>
  <dc:description/>
  <dc:language>en-US</dc:language>
  <cp:lastModifiedBy>c.expert</cp:lastModifiedBy>
  <cp:lastPrinted>2018-02-22T14:05:00Z</cp:lastPrinted>
  <dcterms:modified xsi:type="dcterms:W3CDTF">2021-02-20T10:02:00Z</dcterms:modified>
  <cp:revision>3</cp:revision>
  <dc:subject>1/اسم الله البر ودلائله 2/بعض مظاهر بر البر سبحانه بعباده.</dc:subject>
  <dc:title>البر -جل جلاله-</dc:title>
</cp:coreProperties>
</file>