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من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آباء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 الوالدي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ه أن قرنه الله ب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طالما سمعنا الخطب والمحاضرات والمواعظ عن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ذلك عن بر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حقها أع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صاية بها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ل أن نجد من يتحدث عن البر ب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حق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من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ليس له حق البت</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لهذا سنلقي الضوء على حق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ية الب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إقلالا من حق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 في المنز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تى لا يغفل الكثير عن حق الأب نذك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أوسط أبواب الجَنَّة، خير الأبواب وأعلاها، وأحسَن ما يتوسَّل به إلى دخول الجَنَّة، والوصول إلى درجتها العالية، بابٍ يغفل عنه كثيرون، ويهتمُّون بإحدى دفَّتي الباب، وينسَون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ن المعلوم أنَّ ردَّ المعروف، والوفاء للجميل، مما استقرَّت الفِطَرُ السليمة على استِحسانه، وتتابعَت العقول السَّويَّة على استِعظامه، وأعظَم الإحسانِ بي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إحسان الأنبياء إلى أقو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حسانُ الآباء إلى أبنائهم، إذْ كلُّ إحسانٍ بعد ذلك إنما يكُون دون هذا الإحسان، وكل معروف بعد هذا هو دون معروف الوا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وفاءَ على الكريمِ فر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ؤمُ مقرونٌ بذي الإخلافِ</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عبد الرحمن السُّلمي،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امرأةً، وإنَّ أمِّي تأمرني بطلاقها، 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والدُ أوسطُ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ئتَ فأضِعْ ذلك الباب أو اح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يُنسَى مع تقادُم الزمن، والجميل يُطوَى حين يتقدُّم العمر، وغالب إحسان الناس إلينا يتناقص يومًا بعد يوم، إلا مَن إحسانُه إليك مبنيٌّ على الحبِّ والرحمة، لا على الحاجة والمصلحة، ولا يكون ذلك إلا في قلب أبيك وأ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برَّ الأبِ ليس قُبلة تطبعها على جبينه أو يده، أو دراهم تضعُها في جيبه، أو هدية تُدخل بها السرور عليه، وإنْ كان هذا مِن البِرِّ، لكن بعض الأبناء يختزل البِرَّ في تلك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حسان بكل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وح وحياة تبعثُها في كل عمل تقدِّمه لوال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عطيتَه مالًا أظهرتَ أنك ما كنتَ لِتحصل عليه لولا الله ثم بسببه، وإنْ دفعتَ عنه أذًى أبَنْتَ أنه قد دفع عنك مِن الأذى أضعافه، وإنْ جلبتَ له خيرًا أقررتَ أنه قد سبقكَ وقدَّم لك أعلى منه وأع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لسان حا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لدي قد قدَّمتَ أكثر مما عليك، وبقي ما هو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برعاية حق أصحاب الآباء، فكيف بحق الآباء أنفس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برَّ البرِّ؛ أنْ يصل الرجلُ أهلَ وُدِّ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فضلُ صلة أصدقاء الأب، والإحسان إليهم بإكرامهم، وهو متضمِّن لبرِّ الأب وإكرامه؛ لكونه ب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 إحداد النظر إلى الوالد معدودًا عند بعض السَّلف مِن العقوق، فما بالك بما هو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رْوَةَ بْنِ الزُّبَ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رَّ وَالِدَهُ مَنْ شَدَّ الطَّرْفَ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حسان الأب لابنه خفي لا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به له إل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عرف الكثير منهم قيمة وجود الأب إلا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زوجة قد يخفى عليه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ن البيت الذي تسكن ف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شتري الطعام الذي تأك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كسوك من الملابس في الصيف والشت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أدخلك المدرسة و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ت سن الرشد والاعتماد على النف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سندك وعزك بعد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أ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أب هو صمام الأمان للأسرة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نو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رف صد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ذي فقد أباه وهو ص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جرعت الأم من الغصص وال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د بعض ثغرات فقد الأ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رى أباك لا يحتاج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ني أنه ليس بحاجة ل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أب ق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ا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اد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هر منه أنه يحتاج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ه بم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عليه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ه في قضاء حوائجه حتى ولو لم يطلب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كثر ما يكسر قلب الأب عندما يراك متقاعسا عن 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وسائل الفلاح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كسر قلب الأب الصالح عندما يرى تخلف الأولاد عن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عسهم عن أدائها جماعة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فرحا عندما يجد الأب أبناءه قد سبقوه ل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نبادر للبر بأبوينا قبل أن يطلب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غلنا عن البر زوجة ولا 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تجارة أو حتى 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عض يزو أبويه ويقضي أكثر وقته مع 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ئدة زيارتك له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نا على البر بآبائنا وأمهاتنا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ر الوالدين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ذلك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ي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ك 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س ب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لإبراهيم الخليل لما بر بأبيه مع أنه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 بألطف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د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بله أبوه بالإساءة والن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ستغفرن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ع 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م تقبل لأن أباه مات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اء للوالدين من أعظم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ك مع تقادم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لهما نصيبا من دع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كهم في صدق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عمل الصالح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غفل عنه ال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 الجزاء مِن جنْس العَمل، انظُر لأدب إسماعيل مع أبي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خبَره أنه رأى في المنام أنه يذبحه، أجاب الابنُ مبادِرًا ومناديًا أباه، بما كان يتلطَّف به أبوه مع جدِّه، وبنفس الطريق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تِ افْعَلْ مَا 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جازى الخ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مانه وببرِّه بأبيه أن يكون أبناؤه أنبياء، وتكون النبوة مِن بعده منحصرةً في ذرِّ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هَبْنَا لَهُ إِسْحَاقَ وَيَعْقُوبَ وَجَعَلْنَا فِي ذُرِّيَّتِهِ النُّبُوَّةَ وَالْكِتَابَ وَآتَيْنَاهُ أَجْرَهُ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اح أبناء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رى مِن ذرِّيَّته سيِّد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الأُمم تبعًا لحف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الخليل مع أبيه ينبغي أن يكون درسًا للأبناء مع آبائهم، إنْ قسَى عليهم آباؤ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نْ كان الأبُ لطيفًا بك، رفيقً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لَهُ أَبَوَانِ فَيُصْبِحُ وَهُوَ مُحْسِنٌ إِلَ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فَتَحَ اللَّهُ لَهُ بَابَيْنِ مِنَ الْجَنَّةِ، وَلَا يُمْسِي وَهُوَ مُسِيءٌ إِلَ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فَتَحَ اللَّهُ لَهُ بَابَيْنِ مِنَ النَّارِ، وَلَا سَخِطَ عَلَيْهِ وَاحِدٌ مِنْهُمَا فَيَرْضَى اللَّهُ عَنْهُ حَتَّى يَرْ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ا 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ا 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تم بالصلاة والسلام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9:00Z</dcterms:created>
  <dc:creator>الشيخ: خالد الشايع</dc:creator>
  <dc:description/>
  <dc:language>en-US</dc:language>
  <cp:lastModifiedBy>c.expert</cp:lastModifiedBy>
  <cp:lastPrinted>2018-02-22T14:05:00Z</cp:lastPrinted>
  <dcterms:modified xsi:type="dcterms:W3CDTF">2020-08-18T09:52:00Z</dcterms:modified>
  <cp:revision>3</cp:revision>
  <dc:subject>1/عظم منزلة الوالدين 2/السبيل إلى بر الآباء 3/نماذج من بر الصالحين آباءهم 4/الجزاء من جنس العمل.</dc:subject>
  <dc:title>البر المنسي</dc:title>
</cp:coreProperties>
</file>