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برك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برك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الأشياء</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وض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برك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بركة</w:t>
            </w:r>
            <w:r>
              <w:rPr>
                <w:b/>
                <w:b/>
                <w:bCs/>
                <w:rtl w:val="true"/>
              </w:rPr>
              <w:t xml:space="preserve"> </w:t>
            </w:r>
            <w:r>
              <w:rPr>
                <w:rFonts w:cs="Traditional Arabic"/>
                <w:b/>
                <w:b/>
                <w:bCs/>
                <w:rtl w:val="true"/>
              </w:rPr>
              <w:t>وثمرات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ستجلب</w:t>
            </w:r>
            <w:r>
              <w:rPr>
                <w:b/>
                <w:b/>
                <w:bCs/>
                <w:rtl w:val="true"/>
              </w:rPr>
              <w:t xml:space="preserve"> </w:t>
            </w:r>
            <w:r>
              <w:rPr>
                <w:rFonts w:cs="Traditional Arabic"/>
                <w:b/>
                <w:b/>
                <w:bCs/>
                <w:rtl w:val="true"/>
              </w:rPr>
              <w:t>البرك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560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كة هي شيء من خير يجعله الله تعالى في بعض مخلوقا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بركة كلها لله تعالى ومنه، وهو المبارك جل وعز بيده الخير كله، والبركة كلها له، وهو سبحانه يختص بعض خلقه بما يشاء من الخير والفضل والبركة كالرسل والأنبياء والملائكة وبعض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صْطَفَى آَدَمَ وَنُوحًا وَآَلَ إِبْرَاهِيمَ وَآَلَ عِمْرَانَ عَلَى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 عن عيسى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إِنِّي عَبْدُ اللَّهِ آَتَانِيَ الْكِتَابَ وَجَعَلَنِي نَبِ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نِي مُبَارَكًا أَيْنَ مَا كُ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فضل الله بعض الأماكن على بعض وبارك فيها كمكة والمدينة والمسجد الأقصى، وفضل بعض الأزمنة على بعض وبارك فيها، كشهر رمضان وليلة القدر وعشر ذي الحجة ويوم الجمعة، وأيضاً فقد أوجد جل وتعالى البركة في الأشياء كالمطر والسحور ونحو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يك أخي المسلم تفصيل هذا الإ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رآن، كله برك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كِتَابٌ أَنْزَلْنَاهُ مُبَارَكٌ فَاتَّبِعُوهُ وَاتَّقُوا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ذِكْرٌ مُبَارَكٌ أَنْزَلْنَاهُ أَفَأَنْتُمْ لَهُ مُنْ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القيم 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هو أحق أن يسمى مباركاً من كل شيء لكثرة خيره ومنافعه ووجوه البركة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صاحب الظلال رحمه الله وهو يصف بركة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بارك في أصله، باركه الله وهو ينزله من عنده، ومبارك في محله، الذي علم الله أنه له أهل وهو قلب محمد صلى الله عليه وسلم ومبارك في حجمه ومحتواه، فإن هو إلا صفحات قلائل ولكنه يحوي من المدلولات والإيحاءات والمؤثرات والتوجيهات في كل فقرة منه ما لا تحتويه عشرات 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مبارك في أثره وهو يخاطب الفطرة البشرية بجملتها خطاباً مباشراً عجيباً لطيف المدخل، فيفعل فيها ما لا يفعله 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بركات القرآن أنه رقية، وأنه دواء وشفاء ولكن كثير من عباد الله حرموا أنفسهم هذا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القيم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كثت بمكة مدة يعتريني أدواء ولا أجد طبيباً ولا دواءً فكنت أعالج نفسي بالفاتحة، فأرى لها تأثيراً عجيباً، فكنت أصف ذلك لمن يشتكي ألماً فكان كثيراً منهم يبرأ سريع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قول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اهنا أمر ينبغي التفطن له، وهو أن الآيات والأدعية التي يُستشفى بها ويُرقى بها هي في نفسها نافعة شافية، ولكن تستدعى قبول المحل وقوة همة الفاعل وتأث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تى تخلف الشفاء كان لضعف تأثير الفاعل أو لعدم قبول المن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جواب الكافي صلى الله عليه وسلم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ن بركة الأشخاص فهناك أشخاص مباركون ففي مقدمتهم وعلى رأسهم أفضل الأنبياء وسيد الأولين والآخرين نبينا محمد صلى الله عليه وسلم فإنه سيد ولد آدم يوم القيامة وأول من ينشق عنه القبر وأول شافع وأول مشفع، روى مسلم في صحيحه عن واثلة بن الأسقع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صطفى كنانة، واصطفى من قريش بني هاشم واصطفاني من بين هاش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ه عليه الصلاة والسلام فضائل عظيمة ومزايا كريمة أنعم الله تعالى عليه بها، فزادته شرفاً وفضلاً وبرك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بركاته عليه الصلاة والسلام هذا الدين الذي بعث به، فمن قبلها سعد في الدنيا والآخرة، ومن ردّها خسر الدنيا والآخر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هذا النكد وهذا الشقاء الذي تعيشه البشرية إلا لبعدها عن هذه الرسالة الخال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ضف إلى ذلك صوراً من بركاته صلى الله عليه وسلم الح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كثيره الطعام، ونبع الماء من بين أصابعه الشريفة وإبراؤه المرضى وبركته في إجابة الله تعالى لدعائه صلوات ربي وسلامه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أيها الأحبة، الصالحون من البشر، الذين هم أولياء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أيضاً بركة على أنفسهم وعلى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قدمة هؤلاء العلماء والدعاة وطلاب العلم العاملين المخلصين، هؤلاء هم صفوة المجتمع، فهم مستقيمون في جميع أحوالهم وهم مطيعون لربهم، أخلاقهم حسنة، نفوسهم طيبة، فكيف يكون هؤلاء بركة على المجتمع؟ يكون ذلك من وجوه عد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ها أنهم هم الدعاة بين الناس إلى الخير، وهم الآمرون بالمعروف والناهون عن المنكر، وهم الذين يقومون بواجب الن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ذا بركة على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عرفون الناس بدينهم وبأحكامه وتشريعاته وآدابه، فهم ورثة الأنبياء في هذا الب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بركتهم الدعاء للناس، فهم يدعون للفساق والمنحرفين بالهداية، ويدعون للمؤمنين المستقيمين بالتوفيق والمغفرة،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فى الأثر العظيم النافع للدعاء دنيا و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نافع هو المبارك، وأنفع الأشياء أبركها، والمبارك من الناس أينما كان هو الذي يُنتفع به حيث ح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 أن تلحق بركب هؤلاء، فإن لم يكن فلا أقل من أن تدافع عنهم وتدعو لهم ولا ترضى بأية أذية تلحق بهم، فهم بركة المجتمع، وما يدريك أن الله دفع عنا ألواناً من الشرور والنقم والعذاب بسبب هؤلاء وبركتهم وصلاحهم ودعائ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رَبُّكَ لِيُهْلِكَ الْقُرَى بِظُلْمٍ وَأَهْلُهَا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ظالم فلم يأخذوا على يديه أوشك أن يعمهم الله بعقاب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ناس إذا رأوا المنكر فلم يغيّروه أوشك أن يعمهم الله بعقاب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ديث واضح، وهو أن من أسباب رفع العقاب عن الناس، الأخذ على يد الظالم وتغيير المنك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ؤال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ير المنكرات ومقاومتها ومدافعتها، والنصح، والأخذ على يد الظالم، هذه من سمات من؟ هل هي من سمات المغنيين، أم من خصائص اللاعبين والرياضيين، أم تغيير المنكرات من صميم عمل الممث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كما نعلم جميعاً من سمات الصالحين، ومن أخص خصائص الدعاة وطلاب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رفع العذاب عن الناس ببركة هؤلاء قد يشمل حتى الكفار إذا كانوا بين أظهر المؤم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شيخ الإسلام ابن تيمية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يدفع الله العذاب عن الكفار والفجار لئلا يصيب من بينهم من المؤمنين ممن لا يستحق العذاب، ثم استدل رحمه الله على كلامه هذا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رِجَالٌ مُؤْمِنُونَ وَنِسَاءٌ مُؤْمِنَاتٌ لَمْ تَعْلَمُوهُمْ أَنْ تَطَئُوهُمْ فَتُصِيبَكُمْ مِنْهُمْ مَعَرَّةٌ بِغَيْرِ عِلْمٍ لِيُدْخِلَ اللَّهُ فِي رَحْمَتِهِ مَنْ يَشَاءُ لَوْ تَزَيَّ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و تميز الكفار من المؤمنين الذين بين أظه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ذَّبْنَا الَّذِينَ كَفَرُوا مِنْهُمْ عَذَابًا أَ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لا الضعفاء – والكلام ما يزال لشيخ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 الضعفاء المؤمنين الذين كانوا بمكة بين ظهراني الكفار عذب الله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تق الله أيها المسلمون، ولنحافظ على هذه الثلة الخيرة بيننا، فهم بركة المجتمع ولنفخر بكثرة وجوه الصالحين في مجتمعنا فببركتهم ودعوتهم سينصر الله هذه الأمة، روى البخاري في صحيحه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نصرون وتُرزقون إلا بضعف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النس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نصر الله هذه الأمة بضعيفها وبدعوتهم وصلاتهم وإخلاص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تخصيص الضعفاء؛ لأنهم أشد إخلاصاً في الدعاء وأكثر خشوعاً في العبادة، لخلاء قلوبهم عن التعلق بزخرف 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ماءنا ودعاتنا وطلاب العلم فينا، والأُناس الطيبين الصالحين هم بركة مجتمعنا ولله الحمد، إن منافعهم عديدة، وخيرهم كثير، ونفعهم مستمر، فنسأل الله جل وتعالى أن يكثر سوادهم وأن يحفظهم وأن يزيدهم عددًا وإيمانًا وعلمًا وتوف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وإن لم نصل إليهم بعلمهم وجهادهم وبلاءهم، فنسأله سبحانه أن يحشرنا معهم بحبنا 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جاء الشرع أيضاً ببركته م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وَّلَ بَيْتٍ وُضِعَ لِلنَّاسِ لَلَّذِي بِبَكَّةَ مُبَارَكًا وَهُدًى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جه البركة أن الطواف بالبيت فيه مغفرة للذنوب فهذه بركة، والصلاة فيه بمئة ألف صلاة، وأي بركة أعظم من هذا وجعله سبحانه مباركاً لتضاعف العمل فيه، بل قد صح عنه عليه الصلاة والسلام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فلم يرفث ولم يفسق رجع كيوم ولدت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المبرور ليس له جزاء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ي بركة أكثر وأعظم من هذا بل قد ذكر بعض أهل العلم بأن من بركات الحرم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بَى إِلَيْهِ ثَمَرَاتُ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مدينة رسول الله صلى الله عليه وسلم مدينة مباركة الصلاة في مسجدها بألف صلاة، وفيها روضة من رياض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اة ركعتين في مسجد قباء كأجر 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ت بين لابتيها تمر العجوة، من تصبّح بسبع تمرات منها لم يضره ذلك اليوم سمّ ولا سحر، وعلى أنقابها ملائكة لا يدخلها الطاعون ولا الدجال وكيف لا يكون للمدينة كل هذه البركة وقد دعا لها رسول الله صلى الله عليه وسلم كما في البخار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لهم اجعل بالمدينة ضعفي ما جعلت بمكة من ال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من بركتها ما رواه مسلم في صحيحه عن أبي هريرة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صبر على لأواء المدينة وشدتها أحد من أمتي إلا كنت له شفيعاً يوم القيامة أو شه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دلالات ظاهرة على فضل سكنى المدينة، والصبر على شدائدها وضيق العيش فيها وان هذا الفضل باقٍ مستمر إلى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مما ورد في الشرع بركته أرض الشام فأرض الشام أرض مباركة، قال جل وتعالى في شأن انتقال بني إسرائيل إلى الش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رَثْنَا الْقَوْمَ الَّذِينَ كَانُوا يُسْتَضْعَفُونَ مَشَارِقَ الْأَرْضِ وَمَغَارِبَهَا الَّتِي بَارَكْنَا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مخبراً عن هجرة إبراهيم ولوط عليهما السلام إلى الش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جَّيْنَاهُ وَلُوطًا إلى الْأَرْضِ الَّتِي بَارَكْنَا فِيهَا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ض الشام أرض مباركة ولا عبرة بالفترة الحالية من عمر الزمن، سواء كان فيمن يحكمها أو يعش فيها أو حتى وجود اليهود على أرضها، فكل هذا فترة مؤقت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أرض اليمن أرض مباركة بدعاء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نا في يم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عبرة أيضاً بوضعها الحالي وما تعيشه من أوضاع، روى البخاري في صحيحه عن أبي هريرة رضي الله عنه، عن النبي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اكم أهل اليمن، هم أرق أفئدة، وألين قلوباً، الإيمان يمانٍ والحكمة يمانية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مما ورد في الشرع أن فيه 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لْنَا مِنَ السَّمَاءِ مَاءً مُبَارَكً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جرة الزيتو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قَدُ مِنْ شَجَرَةٍ مُبَارَكَةٍ زَيْتُونَةٍ لَا شَرْقِيَّةٍ وَلَا غَرْبِيَّةٍ يَكَادُ زَيْتُهَا يُضِيءُ وَلَوْ لَمْ تَمْسَسْهُ 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ل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كة في نواصي الخ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بركة لارتباطها بالجهاد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 تُرْهِبُونَ بِهِ عَدُوَّ اللَّهِ وَعَدُوَّ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يل معقود في نواصيها الخير إلى يوم القيامة، الأجر والمغ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النخل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لشجر لما بركته كبركة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ها النخ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فطر أحدكم فليفطر على تمر، فإنه 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جتماع على الطعام فإن الله يبارك فيه وأيضاً لعق الأصابع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كل أحدكم فليلعق أصابعه فإنه لا يدري في أي طعامه تكون ال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ضاً بركة السح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حروا فإن في السحور 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ضاً ماء زمزم خير ماء على وجه الأرض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لمباركة هي طعام طُعم وشفاء سق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التبكير 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رك لأمتي في بكو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فليعلم أولئك الذين ينامون إلى نصف النهار أنهم قد حرموا أنفسهم بركة ذلك الي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ضاً يا معاشر التجار الصدق في الب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صدقا وبينا بُورك لهما في بيعهما وإن كتما وكذبا محقت بركة بيع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جل وتعالى أن يبارك لنا في أموالنا</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كة أيها الأحبة يمنحها ويسلبها، المولى جل تعالى إن العبرة ليست بما تملك من مقومات المادة، وليست العبرة بما تملك من طاقات وقُدرات، إذا سُلبت البركة من كل ذلك، بل إن القليل من المادة، والقليل من الطاقات مع بركة الله، تفعل الأعاجي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نت قد تُعطَى الملايين، لكن تنزع منها البركة، تجد شقاءها في الدنيا قبل الآخرة، تملك الملايين، لكن لا تتمتع بها؛ لأن البركة منزوعة، وقد لا يكون معك إلا راتبك الذي لا يوصلك لآخر الشهر، لكن يبارك الله في هذا القليل فتعيش حياة الملوك أنت وأولاد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جلان، الأول له عشرة من الولد، والثاني ليس له إلا بنت واحدة، تُنزع البركة من الأول، فهؤلاء العشرة لا ينفعونه بشيء، بل ربما هم سبب المتاعب التي يعيشها، والنكد الذي يعيشه، ربما مَرِض ولا أحد من العشرة يُحس به، أو يلتفت إليه يمر اليومان والثلاثة والأسبوع، ولا أحد يسل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عشرة، لكن بدون برك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ني يطرح الله البركة في هذه البنت، فتكون قرة عينيَ والديها في الدنيا، تقوم بحقهما، وترعى شؤونهما مع أنها متزوجة ولها بيتها ومسئولياتها، ومع ذلك هي على صلة مستمرة بهما يومياً، على الأقل ترفع سماعة الهاتف كل ليلة قبل أن تنام لكي تطمئن عليهما، إنها المنحة الإلهية التي لا تُشترى بالمال، ولا يجلبها الملك والسلطان وإنما هي بيد من بيده ملكوت كل شي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هناك رجلان آخ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 محسوب على كبار العلماء، بل ربما هو أحد أعضاء هيئ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ب علم في أول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 أن الأول مع ما أوتي من مكانة علمية واجتماعية، وربما عمّر خمسين أو ستين بل ربما سبعين سنة، لكن لم يستفد منه أحد لا أثر له، لا وجود له في الوسط الذي يعيش فيه حتى الحارة التي هو يسكنها لم يستفيدوا من علمه، نعم إنه في مكانة ومنصب لكن بدون 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 طالب العلم هذا لم يعرفه الناس إلا من سبع أو ثمان سنوات لو ألقى درساً بسيطاً هنا، لوزعت أشرطته بعد ثلاثة أيام في الصين وكندا ودول أوربا وانتفع الناس بها شرقاً وغ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بركة الإلهية التي لا تُشترى بالمال، ولا تكسبها القبيلة ولا العشيرة ولا تجلبها المناصب والهيئ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علم يا عبد الله أن هذا الباب لو أغلقه الله عليك ثم فتح لك كل أبواب الدنيا، من مال وولد وجاه وسلطان و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هو بنافعك بشيء إنما يكون معها الضيق والكرب والشدة والقلق والعن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علم يا عبد الله، بأن الله لو فتح لك باب البركة فأبشر بكل خير، مع قلة الراتب، وضيق المسكن، وانعدام الولد، وضعف الج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كل هذا كيف نحصل على البركة؟ إن طريقها واحد لا يتعدد، والحصول عليه لا يتغي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راد البركة فعليه بالإيمان، الإيمان الحقيقي لا الإيمان الص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البركة في رزقه وماله وولده وعلمه فعليه بتقوى الله عز وجل في كل شي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أراد أهل قرية أن يُعطوا من بركات الأرض وبركات السماء فعليهم بالإيمان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ن يستمر أهل القرية على المعاصي، ويستمر أهل القرية على الغناء واللهو واللعب فمن أين يأتي البرك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ريد أهل القرية البركة في حياتهم ومعاشهم وما يزال الربا قائماً بين أظه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ريد أهل القرية بركات من السماء والأرض وما يزال هناك مظلومون، وما يزال الغش وما يزال البدع قائ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يحصل البركة لأهل هذه القرية وفساقها أكثر من صالح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كرها أكثر من معرو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يأت البركة لأهل هذه الق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زال هناك نقص كبير في عدد المصلين وعدد المزكين، وعدد التائب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لم يتغمد الله هذه القرية برحمته، فإنها مُقدمة والعياذ بالله على دمار وهلاك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وْ أَنَّ أَهْلَ الْقُرَى آَمَنُوا وَاتَّقَوْا لَفَتَحْنَا عَلَيْهِمْ بَرَكَاتٍ مِنَ السَّمَاءِ وَالْأَرْضِ وَلَكِنْ كَذَّبُوا فَأَخَذْنَاهُمْ بِمَا كَانُوا يَكْسِ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أَمِنَ أَهْلُ الْقُرَى أَنْ يَأْتِيَهُمْ بَأْسُنَا بَيَاتًا وَهُمْ نَا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أَمِنَ أَهْلُ الْقُرَى أَنْ يَأْتِيَهُمْ بَأْسُنَا ضُحًى 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أَمِنُوا مَكْرَ اللَّهِ فَلَا يَأْمَنُ مَكْرَ اللَّهِ إِلَّا الْقَوْ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 أردت فتنة بعبادك فاقبضنا إليك غير مفتو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ن بركات السماء ومن بركات الأرض اللهم ارزقنا البركة في رزقنا وأموالنا وأولادنا وحياتنا كلها يا رب العالمي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6:02:00Z</dcterms:created>
  <dc:creator>الشيخ ناصر بن محمد الأحمد</dc:creator>
  <dc:description/>
  <dc:language>en-US</dc:language>
  <cp:lastModifiedBy>ahmed</cp:lastModifiedBy>
  <cp:lastPrinted>2011-04-02T16:45:00Z</cp:lastPrinted>
  <dcterms:modified xsi:type="dcterms:W3CDTF">2013-02-23T06:04:00Z</dcterms:modified>
  <cp:revision>4</cp:revision>
  <dc:subject>1/ تعريف البركة 2/ أهم الأشياء التي  وضع الله فيها البركة 3/ فوائد البركة وثمراتها 5/ كيف نستجلب البركة؟ </dc:subject>
  <dc:title>البركة</dc:title>
</cp:coreProperties>
</file>