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0" w:hanging="0"/>
        <w:jc w:val="both"/>
        <w:rPr>
          <w:rFonts w:cs="Traditional Arabic"/>
          <w:b/>
          <w:b/>
          <w:bCs/>
        </w:rPr>
      </w:pPr>
      <w:r>
        <w:rPr>
          <w:rFonts w:cs="Traditional Arabic"/>
          <w:b/>
          <w:bCs/>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ind w:left="72" w:right="0" w:hanging="0"/>
              <w:jc w:val="both"/>
              <w:rPr>
                <w:b/>
                <w:b/>
                <w:bCs/>
              </w:rPr>
            </w:pPr>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بركة</w:t>
            </w:r>
            <w:r>
              <w:rPr>
                <w:b/>
                <w:b/>
                <w:bCs/>
                <w:rtl w:val="true"/>
              </w:rPr>
              <w:t xml:space="preserve"> </w:t>
            </w:r>
            <w:r>
              <w:rPr>
                <w:rFonts w:cs="Traditional Arabic"/>
                <w:b/>
                <w:bCs/>
                <w:rtl w:val="true"/>
              </w:rPr>
              <w:t>(</w:t>
            </w:r>
            <w:r>
              <w:rPr>
                <w:rFonts w:cs="Traditional Arabic"/>
                <w:b/>
                <w:bCs/>
              </w:rPr>
              <w:t>3</w:t>
            </w:r>
            <w:r>
              <w:rPr>
                <w:rFonts w:cs="Traditional Arabic"/>
                <w:b/>
                <w:bCs/>
                <w:rtl w:val="true"/>
              </w:rPr>
              <w:t xml:space="preserve">) </w:t>
            </w:r>
            <w:r>
              <w:rPr>
                <w:rFonts w:cs="Traditional Arabic"/>
                <w:b/>
                <w:b/>
                <w:bCs/>
                <w:rtl w:val="true"/>
              </w:rPr>
              <w:t>التذك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وانع</w:t>
            </w:r>
            <w:r>
              <w:rPr>
                <w:b/>
                <w:b/>
                <w:bCs/>
                <w:rtl w:val="true"/>
              </w:rPr>
              <w:t xml:space="preserve"> </w:t>
            </w:r>
            <w:r>
              <w:rPr>
                <w:rFonts w:cs="Traditional Arabic"/>
                <w:b/>
                <w:b/>
                <w:bCs/>
                <w:rtl w:val="true"/>
              </w:rPr>
              <w:t>البركة</w:t>
            </w:r>
          </w:p>
        </w:tc>
      </w:tr>
      <w:tr>
        <w:trPr>
          <w:trHeight w:val="38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دم</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وتحقيقه</w:t>
            </w:r>
            <w:r>
              <w:rPr>
                <w:b/>
                <w:b/>
                <w:bCs/>
                <w:rtl w:val="true"/>
              </w:rPr>
              <w:t xml:space="preserve"> </w:t>
            </w:r>
            <w:r>
              <w:rPr>
                <w:rFonts w:cs="Traditional Arabic"/>
                <w:b/>
                <w:b/>
                <w:bCs/>
                <w:rtl w:val="true"/>
              </w:rPr>
              <w:t>نقص</w:t>
            </w:r>
            <w:r>
              <w:rPr>
                <w:b/>
                <w:b/>
                <w:bCs/>
                <w:rtl w:val="true"/>
              </w:rPr>
              <w:t xml:space="preserve"> </w:t>
            </w:r>
            <w:r>
              <w:rPr>
                <w:rFonts w:cs="Traditional Arabic"/>
                <w:b/>
                <w:b/>
                <w:bCs/>
                <w:rtl w:val="true"/>
              </w:rPr>
              <w:t>للخير</w:t>
            </w:r>
            <w:r>
              <w:rPr>
                <w:b/>
                <w:b/>
                <w:bCs/>
                <w:rtl w:val="true"/>
              </w:rPr>
              <w:t xml:space="preserve"> </w:t>
            </w:r>
            <w:r>
              <w:rPr>
                <w:rFonts w:cs="Traditional Arabic"/>
                <w:b/>
                <w:b/>
                <w:bCs/>
                <w:rtl w:val="true"/>
              </w:rPr>
              <w:t>والبرك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إخلال</w:t>
            </w:r>
            <w:r>
              <w:rPr>
                <w:b/>
                <w:b/>
                <w:bCs/>
                <w:rtl w:val="true"/>
              </w:rPr>
              <w:t xml:space="preserve"> </w:t>
            </w:r>
            <w:r>
              <w:rPr>
                <w:rFonts w:cs="Traditional Arabic"/>
                <w:b/>
                <w:b/>
                <w:bCs/>
                <w:rtl w:val="true"/>
              </w:rPr>
              <w:t>بالتقوى</w:t>
            </w:r>
            <w:r>
              <w:rPr>
                <w:b/>
                <w:b/>
                <w:bCs/>
                <w:rtl w:val="true"/>
              </w:rPr>
              <w:t xml:space="preserve"> </w:t>
            </w:r>
            <w:r>
              <w:rPr>
                <w:rFonts w:cs="Traditional Arabic"/>
                <w:b/>
                <w:b/>
                <w:bCs/>
                <w:rtl w:val="true"/>
              </w:rPr>
              <w:t>يمحق</w:t>
            </w:r>
            <w:r>
              <w:rPr>
                <w:b/>
                <w:b/>
                <w:bCs/>
                <w:rtl w:val="true"/>
              </w:rPr>
              <w:t xml:space="preserve"> </w:t>
            </w:r>
            <w:r>
              <w:rPr>
                <w:rFonts w:cs="Traditional Arabic"/>
                <w:b/>
                <w:b/>
                <w:bCs/>
                <w:rtl w:val="true"/>
              </w:rPr>
              <w:t>البرك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وانع</w:t>
            </w:r>
            <w:r>
              <w:rPr>
                <w:b/>
                <w:b/>
                <w:bCs/>
                <w:rtl w:val="true"/>
              </w:rPr>
              <w:t xml:space="preserve"> </w:t>
            </w:r>
            <w:r>
              <w:rPr>
                <w:rFonts w:cs="Traditional Arabic"/>
                <w:b/>
                <w:b/>
                <w:bCs/>
                <w:rtl w:val="true"/>
              </w:rPr>
              <w:t>البركة</w:t>
            </w:r>
            <w:r>
              <w:rPr>
                <w:b/>
                <w:b/>
                <w:bCs/>
                <w:rtl w:val="true"/>
              </w:rPr>
              <w:t xml:space="preserve"> </w:t>
            </w:r>
            <w:r>
              <w:rPr>
                <w:rFonts w:cs="Traditional Arabic"/>
                <w:b/>
                <w:b/>
                <w:bCs/>
                <w:rtl w:val="true"/>
              </w:rPr>
              <w:t>الكذب</w:t>
            </w:r>
            <w:r>
              <w:rPr>
                <w:b/>
                <w:b/>
                <w:bCs/>
                <w:rtl w:val="true"/>
              </w:rPr>
              <w:t xml:space="preserve"> </w:t>
            </w:r>
            <w:r>
              <w:rPr>
                <w:rFonts w:cs="Traditional Arabic"/>
                <w:b/>
                <w:b/>
                <w:bCs/>
                <w:rtl w:val="true"/>
              </w:rPr>
              <w:t>والتدليس</w:t>
            </w:r>
            <w:r>
              <w:rPr>
                <w:b/>
                <w:b/>
                <w:bCs/>
                <w:rtl w:val="true"/>
              </w:rPr>
              <w:t xml:space="preserve"> </w:t>
            </w:r>
            <w:r>
              <w:rPr>
                <w:rFonts w:cs="Traditional Arabic"/>
                <w:b/>
                <w:b/>
                <w:bCs/>
                <w:rtl w:val="true"/>
              </w:rPr>
              <w:t>والغش</w:t>
            </w:r>
            <w:r>
              <w:rPr>
                <w:b/>
                <w:b/>
                <w:bCs/>
                <w:rtl w:val="true"/>
              </w:rPr>
              <w:t xml:space="preserve"> </w:t>
            </w:r>
            <w:r>
              <w:rPr>
                <w:rFonts w:cs="Traditional Arabic"/>
                <w:b/>
                <w:b/>
                <w:bCs/>
                <w:rtl w:val="true"/>
              </w:rPr>
              <w:t>والخداع</w:t>
            </w:r>
            <w:r>
              <w:rPr>
                <w:b/>
                <w:b/>
                <w:bCs/>
                <w:rtl w:val="true"/>
              </w:rPr>
              <w:t xml:space="preserve"> </w:t>
            </w:r>
            <w:r>
              <w:rPr>
                <w:rFonts w:cs="Traditional Arabic"/>
                <w:b/>
                <w:b/>
                <w:bCs/>
                <w:rtl w:val="true"/>
              </w:rPr>
              <w:t>والتلبيس</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الطمع</w:t>
            </w:r>
            <w:r>
              <w:rPr>
                <w:b/>
                <w:b/>
                <w:bCs/>
                <w:rtl w:val="true"/>
              </w:rPr>
              <w:t xml:space="preserve"> </w:t>
            </w:r>
            <w:r>
              <w:rPr>
                <w:rFonts w:cs="Traditional Arabic"/>
                <w:b/>
                <w:b/>
                <w:bCs/>
                <w:rtl w:val="true"/>
              </w:rPr>
              <w:t>والحرص</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طلب</w:t>
            </w:r>
            <w:r>
              <w:rPr>
                <w:b/>
                <w:b/>
                <w:bCs/>
                <w:rtl w:val="true"/>
              </w:rPr>
              <w:t xml:space="preserve"> </w:t>
            </w:r>
            <w:r>
              <w:rPr>
                <w:rFonts w:cs="Traditional Arabic"/>
                <w:b/>
                <w:b/>
                <w:bCs/>
                <w:rtl w:val="true"/>
              </w:rPr>
              <w:t>الدني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قلة</w:t>
            </w:r>
            <w:r>
              <w:rPr>
                <w:b/>
                <w:b/>
                <w:bCs/>
                <w:rtl w:val="true"/>
              </w:rPr>
              <w:t xml:space="preserve"> </w:t>
            </w:r>
            <w:r>
              <w:rPr>
                <w:rFonts w:cs="Traditional Arabic"/>
                <w:b/>
                <w:b/>
                <w:bCs/>
                <w:rtl w:val="true"/>
              </w:rPr>
              <w:t>البرك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زما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أبا</w:t>
            </w:r>
            <w:r>
              <w:rPr>
                <w:b/>
                <w:b/>
                <w:bCs/>
                <w:rtl w:val="true"/>
              </w:rPr>
              <w:t xml:space="preserve"> </w:t>
            </w:r>
            <w:r>
              <w:rPr>
                <w:rFonts w:cs="Traditional Arabic"/>
                <w:b/>
                <w:b/>
                <w:bCs/>
                <w:rtl w:val="true"/>
              </w:rPr>
              <w:t>الخيل</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b/>
                <w:b/>
                <w:bCs/>
              </w:rPr>
            </w:pPr>
            <w:r>
              <w:rPr>
                <w:rFonts w:cs="Traditional Arabic"/>
                <w:b/>
                <w:bCs/>
              </w:rPr>
              <w:t>13651</w:t>
            </w:r>
          </w:p>
        </w:tc>
      </w:tr>
    </w:tbl>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أول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الحمد لله أقصى مبلغ الحمد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شكر لله من قبل ومن بعد</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الحمد لله عن سمع وعن بصر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حمد لله عن عقل وعن جسد</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الحمد لله في سري وفي علني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حمد لله في حزني وفي سعدي</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الحمد لله عما كنت أعمله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حمد لله عما غاب عن خلدي</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الحمد لله مَن عمّت فضائله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أنعم الله أعيت منطق العدل</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فالحمد لله ثم الشكر يتبعه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حمد لله عن شكري وعن حمدي</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أشهد أن لا إله إلا الله هو معبودي لا رب لي سواه، وأشهد أن محمدًا عبده ورسوله، عبده ومصطفاه صلى الله عليه وعلى آله وأصحابه وأتباعه إلى يوم لقاه</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بع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ا عباد الله اتقوا الله جلَّ في علا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سلمون حديثنا إليكم تابع لما سبق معكم وتشنفت به أسماعكم، وهو الحلقة الثالثة من التذكرة في موانع البركة، وسبقت الأولى أهمية البركة، وتاليتها أسباب البركة، وثالثتها اليوم موانع البركة</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من المعلوم أيها الأخ المسلم أن معرفة الضد للتوقي والحذر، وكما أن الشيء له أسباب وموانع؛ فإذا اجتمعت أسبابه وانتفت موانعه؛ أينعت ثمرته، وحلت بركته، وحصل مطلوبه، ونال مرغوبه، وزال مرهوبه، فلما ذكرت الأسباب فدونك الموانع والحجاب، وذكر الأسباب؛ بمعن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ترك ضدها وهي الموانع، وذكر الموانع؛ ذكر للأسباب</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أو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منها وهو أعظمها وأولها وأساسها وأكبرها؛ عدم الإيما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عدم الإيمان وتحقيقه نقص للخير والبركة، قال سبحان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لَوْ أَنَّ أَهْلَ الْقُرَى آمَنُوا وَاتَّقَوْا لَفَتَحْنَا عَلَيْهِمْ بَرَكَاتٍ مِنَ السَّمَاءِ وَالأَرْضِ</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عراف</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96</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عدم الإيمان تارة يذهب بالكلية وتارة تنقصه المعص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ثان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إخلال بالتقوى والنقص من تحقيق التقو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قد قال عز وجل وعل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لَوْ أَنَّ أَهْلَ الْقُرَى آمَنُوا وَاتَّقَوْا لَفَتَحْنَا عَلَيْهِمْ بَرَكَاتٍ مِنَ السَّمَاءِ وَالأَرْضِ</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عراف</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96</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المعاصي؛ تزيل الخيرات وتذهب البركات وتحل النقمات والحسرات، فعليه كل معصية تمحق البركة وتنزع الخير والثمر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قال ابن القي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لى قو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روم</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41</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من عقوباتها أنها تمحق بركة العمر وبركة الرزق وبركة العلم وبركة العمل وبركة الطاعة وبالجمل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إنها تمحق بركة الدين والدنيا، فلا تجد أقل بركة في عمره ودينه ودنياه ممَن عصى الله وما محيت البركة من الأرض إلا بمعاصي الخلق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لَوْ أَنَّ أَهْلَ الْقُرَى آمَنُوا وَاتَّقَوْا لَفَتَحْنَا عَلَيْهِمْ بَرَكَاتٍ مِنَ السَّمَاءِ وَالأَرْضِ</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عراف</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96</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قال 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أَلَّوِ اسْتَقَامُوا عَلَى الطَّرِيقَةِ لَأَسْقَيْنَاهُمْ مَاءً غَدَقً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جن</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6</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إنما كانت معصية الله سببًا لمحق بركة الرزق والأجل؛ لأن الشيطان موكل بها وبأصحابها، فسلطانه عليهم وحوالته على هذا الديوان وأهله وأصحابه وكل شيء يتصل به الشيطان ويقاربه، فبركته ممحوق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المعصية تحرم الرزق والبركة، فعند أحمد في مسند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 العبد ليحرم الرزق بالذنب يصيب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كل معصية فهي داخلة في هذا الباب، وإذا كانت المعصية الواحدة تحرم الرزق والبركة؛ فكيف بالمعاصي المتتال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من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حلف وكثرته لاسيما في البيع والشراء، وبعض الناس لا يتكلم إلا بحلف، ولا يدعو صاحبه إلا بحلف، ولا يبيع سلعته إلا بحلف، ولا يشتري إلا بحلف؛ هذا إذا كان صادقًا في حلفه أما إذا كان كاذبًا؛ فهذا عقوبته أخرى مغلظة، فالحلف وإن أنفق السلع وروج البيع والقطع؛ فقد قال عليه الصلاة والسلا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حلف منفقة للسلعة، ممحقة للبرك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ربنا يقو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احْفَظُوا أَيْمَانَكُ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مائدة</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89</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من الموانع وقبيح الذنوب الشنائع</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كذب والتدليس والغش والخداع والتلبيس، ففي الصحيحين عن سيد الثقل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بيّعان بالخيار ما لم يتفرقا، فإن صدقا وبينا بورك لهما في بيعهما، وإن كذبا وكتما محقت بركة بيعهم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ما نشاهده من قلة البركات في التجارات، والبيوع والمشتريات والرواتب والعقارات لما يحدث من الكذب والخيانة والتدليس وأكل أموال الناس بلا أمانة وعدم القيام بالوظائف والأعمال كما هي أمان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امس</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الإنفاق من المال الرديء والتصدق بالخبيث الوبي، روى النسائ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أن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عث ساعيًا؛ فأتى رجلًا فأتاه فصيلاً مخلولاً؛ أ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مهذولا، فقال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لهم لا تبارك فيه ولا في إب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بلغ ذلك الرجل فجاءه بناقة حسناء ف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أتوب إلى الله وإلى نبي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قال عليه الصلاة والسلا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لهم بارك فيه وفي إب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كل مَن تصدق بالتالف والرديء والخبيث والحقير؛ فله من الدعوة بعدم البركة نصيب، وربنا يقو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لا تَيَمَّمُوا الْخَبِيثَ مِنْهُ تُنفِقُ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بقرة</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67</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بعض الناس إذا تلف ما عنده وفسد ما في بيته من أكل أو شرب أو لباس أو طعام 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هذا لا يصلح إلا للصدقة وإطعام الطعام فتصدقوا ب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سبحان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ين أنت قبل فساده ودماره وخرابه وهلاك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ترضى أن تعطى ما تلف وخرج عن صلاحه؟ أو انتهى تاريخه أو فسد أكله وشربه أو انتهت صلاحيته؟</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من الموانع حفظكم الله من الفواجع</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يع البيت والعقار، والمقصو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البيت الذي يسكنه الإنسان؛ فبيعه يعرضه للدمار والخسارة والديون والمسائلة، لما روى أحمد في مسنده عن سعيد بن حوريث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سمعت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قو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ن باع دارًا أو عقارًا فلم يجعل ثمنها في مثله كان قمنًا ألا يبارك له في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قال صاحب الفتح الرباني</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ما كانت الدار كثيرة المنافع قليلة الآفة لا يسرقها سارق ولا يصيبها ما يصيب المنقولات كره الشارع بيعها؛ لأن مصير ثمنها إلى التلف إلا إذا اشترى به غيرها فلا كراه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يشبه هذا ما حدث في الفترات الماضية أيام الأسهم والمساهمة؛ عندما باع بعض الناس بيوتهم وعقارهم وأموالهم وأرضهم ووضعوها في الأسهم والمساهمات؛ فكانت إلا ما شاء الله النتيجة الفشل والخسارة وتحمل الديون والكارثة، فبيع المنزل أو العقار ربما المرء أكل ثمنه وأضاع عياله وتلف ماله وتعسرت حاله وكثرت ذنوبه وكثرت ديون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منها أيها المسلم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كل المال الحرام بشتى صوره وتنوع أسبابه، وأعظم ذلك وأكبره أكل الربا، قال جلَّ وعل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مْحَقُ اللَّهُ الرِّبَا وَيُرْبِي الصَّدَقَاتِ</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بقرة</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76</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في الصحيحين واللفظ لم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فمَن يأخذ مالًا بحقه يبارك له فيه، ومَن يأخذ مالًا بغير حقه، فمثله كمثل الذي يأكل ولا يشبع</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مَن أخذ مالًا بغير حقه كمَن أخل بعمله أو وظيفته أو تجارته أو ما أوكل إليه كالوصية والوكالة أو باع ما حرم الله أو أكل الربا بشتى صوره؛ لاسيما في هذا الزمان الذي كثر فيه أكل الربا، وتساهل الناس في المساهمات المحرمة والأسهم المشبوهة والتعاملات الربوية</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الحذر الحذر والنذر النذر من أكل الربا خلص مالك وما تغذي به عيالك قبل رحيلك وانتقالك، فالمرابي وإن كثرت أمواله وزادت أرصدته فهو ممحوق البرك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من موانع البركة ونزع الخيرات والحرك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طمع والحرص في طلب الدنيا؛ فيرغب لها ويحب لها ويبغض لها ويضيع ما أوجب الله عليه لها، ويرتكب ما حرم الله عليه لها؛ حتى ربما ناله من غير حله لطمعه وجشعه وشدة حرصه، وفي الصحيحين حديث حكيم بن حزا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ا حكيم إن هذا المال خضرةٌ حلوةٌ فمَن أخذه بسخاوة نفس بورك له فيه، ومَن أخذه بإشرافٍ لم يبارك له فيه كالذي يأكل ولا يشبع</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خذ هذا المال بطيب نفس وسخاء حال وراحة بال، واحذر الجشع والطمع والطلب الزائد والهلع</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قلت ما سمعتم وأستغفر الله لي ولكم فاستغفروه إنه كان للأوابين غفورا</w:t>
      </w:r>
      <w:r>
        <w:rPr>
          <w:rFonts w:cs="Traditional Arabic" w:ascii="Traditional Arabic" w:hAnsi="Traditional Arabic"/>
          <w:color w:val="000000"/>
          <w:spacing w:val="-6"/>
          <w:sz w:val="36"/>
          <w:szCs w:val="36"/>
          <w:rtl w:val="true"/>
        </w:rPr>
        <w:t>.</w:t>
      </w:r>
      <w:r>
        <w:br w:type="page"/>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ثان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وحده، والصلاة والسلام على مَن لا نبي بعد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من الموانع والزواجر والروادع</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نع الزكاة كمَن يمنعها فلا يدفعها أو يبخل بها أو يخرجها من غير طيب نفس أو يتجاهلها ويتناساها أو لا يُذكر بها زوجته وأولاده وإخوانه وعماله، فمنعها والتساهل بها من أعظم الموانع ومحق البركات</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من ذلك</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تطفيف الكيل والميزان وما شابههما من البخس والنقص في الكيل والميزان، والبيع والشراء؛ كمَن يخفي عن المشتري ماله وما هو حقه لعدم علمه بذلك، أو يأخذ ما زاد عن الأصل بدون عل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من الموانع أمة الخير والجوامع</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دم الرضا بالرزق وما قدره المولى فتجده يتحسر ويتلفظ ويتضجر ويتسخط على ما قضاه الله وقدره، وفي الحديث</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 الله يبتلي عبده بما أعطاه؛ فمَن رضيَّ بما قسم الله له بارك الله له فيه ووسعه، ومَن لم يرضى لم يبارك ل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مَن قنِع بما أتاه الله؛ بارك الله له فيما أعطاه، ومَن تسخط على قضاء الله؛ خسر دينه ودنيا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الإعراض عن دين الله وعن تعاليمه وأوامره ونواهيه وكفر نعمه سبب لمحق البركة، قال الله 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لَقَدْ كَانَ لِسَبَإٍ فِي مَسْكَنِهِمْ آيَةٌ جَنَّتَانِ عَنْ يَمِينٍ وَشِمَالٍ كُلُوا مِنْ رِزْقِ رَبِّكُمْ وَاشْكُرُوا لَهُ بَلْدَةٌ طَيِّبَةٌ وَرَبٌّ غَفُورٌ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أَعْرَضُوا فَأَرْسَلْنَا عَلَيْهِمْ سَيْلَ الْعَرِمِ وَبَدَّلْنَاهُمْ بِجَنَّتَيْهِمْ جَنَّتَيْنِ ذَوَاتَي أُكُلٍ خَمْطٍ وَأَثْلٍ وَشَيْءٍ مِنْ سِدْرٍ قَلِي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سبأ</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5</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6</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قال السدي ومقات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ليهما رحمة 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كانت المرأة تحمل مكتلها على رأسها وتمر بالجنتين فيمتلئ مكتلها من أنواع الفواكه من غير أن تمس شيئًا بيد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يا ترى في هذه الأزمان قلَّتِ البركات بأسباب الفخر والخيلاء والإسراف وكفر النعماء فرُميت النعم في النفايات وأهدرت الخيرات ورصعت الإبل بالمجوهرات، وأحرقت المئات بالنيران والتافهات</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من الأسباب المانعة وللبركات ماحق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بخل وعدم الإنفاق، فالبخيل تدعو عليه الملائكة كل يوم بالتلف، والمنفق بالخلف؛ كما قال سيد الخلف والسلف</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ا من يوم يصبح العباد فيه إلا وملكان ينزلان يقول أحدهم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لهم أعطِ منفقًا خلفًا، ويقول الآخ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لهم أعطِ ممسكًا تلف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الخامس عشر أيها المعش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خيانة بين الشركاء والكذب بينهما، وفي الحديث يقول الله 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نا ثالث الشريكين ما لم يخن أحدهما صاحبه، فإذا خان خرجت بينهم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رواه أبو داوود</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إذا حلت الخيانة بدل الأمانة، والكذب بدل الصدق؛ نزعت البركة بينهما، وزال الهناء والصفاء، ونزل الهم والشحناء</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الأسباب كثيرة ويدخل في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دم الخوف من الله وعقوق الوالدين وقطيعة الأرحام وأكل الربا والزنا وسماع الغناء والخنا، وفي الجملة أساس محق البركات وقلة الخيرا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ذنوب والمعاصي والسيئات</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اتقوا الله عباد الله تحل عليكم البركات وتنزل عليكم الرحمات، واحذروا المعاصي فهي مجلبة لمحق ونزول وذهاب البركات، فما يحصل من نزاع وخلاف وشقاق وخصام وتفكك أسر، وقلة بركة في المال والولد والعمل والراتب؛ إلا وأسباب ذلك المعاصي، فقلة البركات في هذه الأزمان ظهرت، وفي القوم انتشرت، فلا ينعم الإنسان بالمال ولا بالزوجة ولا بالسكن ولا بالأسرة ولا بالعمل ولا بالوظيف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نزع البركة على مستوى الأفراد أدى إلى نزعها على مستوى الأمة، فالأمة اليوم كثيرة، ولكنها في البركة قليلة ففي الحديث عند أحمد</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وشك أن تداعى عليكم الأمم كما تداعى الأكلة على قصعتها</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قالو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ا رسول الله من قلة يومئذٍ؟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ا، بل أنتم يومئذٍ كثير، ولكنكم غثاء كغثاء السيل، ولينزعنَّ الله من صدور عدوكم المهابة منكم، وليقذفنَّ الله في قلوبكم الوهن</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قالو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ما الوهن يا رسول الله؟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حب الدنيا وكراهة الموت</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رحماك ربنا رحماك في زمنٍ تكالب الأعداء على الضعفاء، والأقوياء على المساكين من المسلمين لسلب أموالهم وانتهاك أعراضهم وسفك دمائهم وتخريب ممتلكاتهم ونهب أراضيهم، فلا تكاد يوم إلا وتسمع دماءً سائلة وأعراض منتهكة وأموال مسلوبة وحروب طاحنة وقنابل مروعة، فاللهم ارحم المسلمين من أعداء الدين يا رب العالم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هذا وفي حلقة رابعة قادم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بإذن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نأخذ نماذج وصور من البركة ومواقف مشرق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الله أعلم</w:t>
      </w:r>
      <w:r>
        <w:rPr>
          <w:rFonts w:cs="Traditional Arabic" w:ascii="Traditional Arabic" w:hAnsi="Traditional Arabic"/>
          <w:color w:val="000000"/>
          <w:spacing w:val="-6"/>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19:00Z</dcterms:created>
  <dc:creator>الشيخ/ خالد أبا الخيل</dc:creator>
  <dc:description/>
  <dc:language>en-US</dc:language>
  <cp:lastModifiedBy>Admin</cp:lastModifiedBy>
  <cp:lastPrinted>2011-04-02T16:45:00Z</cp:lastPrinted>
  <dcterms:modified xsi:type="dcterms:W3CDTF">2017-02-21T11:22:00Z</dcterms:modified>
  <cp:revision>3</cp:revision>
  <dc:subject>1/ عدم الإيمان وتحقيقه نقص للخير والبركة 2/ الإخلال بالتقوى يمحق البركات 3/ من موانع البركة الكذب والتدليس والغش والخداع والتلبيس 4/ ذم الطمع والحرص في طلب الدنيا 5/ قلة البركة في هذا الزمان.</dc:subject>
  <dc:title>البركة (3) التذكرة في موانع البركة </dc:title>
</cp:coreProperties>
</file>