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سراء</w:t>
            </w:r>
            <w:r>
              <w:rPr>
                <w:sz w:val="36"/>
                <w:sz w:val="36"/>
                <w:szCs w:val="36"/>
                <w:rtl w:val="true"/>
                <w:lang w:bidi="ar-EG"/>
              </w:rPr>
              <w:t xml:space="preserve"> </w:t>
            </w:r>
            <w:r>
              <w:rPr>
                <w:rFonts w:cs="Traditional Arabic"/>
                <w:sz w:val="36"/>
                <w:sz w:val="36"/>
                <w:szCs w:val="36"/>
                <w:rtl w:val="true"/>
                <w:lang w:bidi="ar-EG"/>
              </w:rPr>
              <w:t>والضر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ركت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تصريف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قلتها</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ومحق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والبركة</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في خزائن بعض الملوك في القرون الأولى من عمر هذه الأمة حبة قمح بمقدار نواة التمر، كت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أن كانت بركة الله في الأرض، هذا كان ينبت في الأرض زمن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أبو نع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طاء بن أبي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رأيت الصحاف الصغار قد ظهرت عرفت أن البركة قد رف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 الله عطاء، هذا في زمانه، فماذا كان سيقول لو رأى زم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نظر إلى الدنيا أنها 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صبر، ويوم شكر، فيوم الصبر يوم جوع ومرض وبلاء ويوم الشكر يوم شبع وصحة و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نعم الله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لق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 معك رزقك، سواء كنت ذكياً أم غير ذكي، وفاوت بين عباده في هذه النعمة بسطاً وتضييقاً بناء على علمه وحكمته جل وعل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 اللَّهَ يَبْسُطُ الرِّزْقَ لِمَن يَشَاءُ وَيَقْدِرُ إِنَّ فِي ذَلِكَ لَآيَاتٍ لِّقَوْمٍ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رة في المال ليست بقلته ولا بكثرته، بل العبرة فيه ببركته وحسن تصريفه، فلا خير في مال كثير تعمل فيه مناجل المحق والإذهاب، والخير كل الخير في مال تعيش فيه البركة وتصاحبه ولو 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غنى عن كثرة العرض ولكن الغنى غنى ال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ركة نماء وزيادة، حظي بها بعض عباد الله،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بها في مواطن متعددة، ولعدد من الصحابة منهم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كثر ماله وولده وبارك له فيما أعط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جد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هذه الدعوة في حياته فقال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فنت مائة وثلاثة، وإن ثمرتي لتطعم في السنة مرتين، وطالت حياتي حتى استحييت من الناس وأرجو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مسلم قال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إن مالي لكثير، وإن ولدي وولد ولدي يتعاقبون على نحو ال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شكو اليوم من قلة أو ذهاب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بركة في الأموال والأرزاق، مع أن الأرباح كثيرة والمصادر المالية متعددة، ولكن البركة لا مكان لها فيها، لماذا نزعت البركة في المزروعات والمصنوعات، والمكاسب والمرت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الآباء يحدثوننا عن البركة في أيامهم الماضية فنعجب مما كان ومما آلت إليه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البركة يعد مصيبة من المصائب، وعقوبة من العقوبات، وجزاء وفاقاً للأعمال، واسمعوا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نوب العباد وتعديهم على حدود الله أصاب البلاد وأهلها بصنوف من المصائب والكوارث، فما هلكت أمة إلا بسيئاتها، ولا رُحمت إلا بطاعا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 يُبارز اللهُ بمعاصي عباده في مجالات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م والقضاء، والأعراض والدماء، وفي المآكل والمشارب، والكلام والأسماع 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 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ثرت المعاملات فيه وتساهل الناس في التعامل به دون حي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حَقُ اللّهُ الْرِّبَا وَيُرْبِي الصَّدَقَاتِ وَاللّهُ لاَ يُحِبُّ كُلَّ كَفَّارٍ أَثِ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رجو البركة من يتقلب بين أحضان الربا آكلاً وشارباً وراكباً و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ظلم وقل العدل والإنصاف بين الناس، ف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ملك إذا ظلم أو هم بالظلم ذهبت البركة من بي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ثر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آخر الزمان رفع الله أربعة أشياء م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من الأرض، والعدل من الحكام، والحياء من النساء، والغَيرة من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ساء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زعت البركة، وحل المح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كة نزعت لكثرة الغِش والتدليس، والتطفيف ونقص الكيل في البيع والشراء، فقلما تجد تاجراً يعرف فقه البيع والشراء والحلال من الحرام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عان بالخيار ما لم يتفرقا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تفرقا، فإن صدقا وبيّنا بورك لهما في بيعهما، وإن كتما وكذبا محقت بركة بيع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شر المهاجرين خمس إذا ابتليتم بهن وأعوذ بالله أن تدركو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بأيديهم، وما لم تحكم أئمتهم بكتاب الله ويتخيروا مما أنزل الله إلا جعل الله بأسهم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الطبراني في الكبير،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عت البركة أيضاً لكثرة الحلف في البيع والشراء من غير صد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لف منفقة للسلعة، ممحقة لل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اب البرك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المال إما بتلف يلحقه، أو بإنفاقه في غير ما يعود على صاحبه نفعه في العاجل أو ال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عت البركة بمجيئ المال من الطرق المحرمة، فالمال نعم الصاحب إذا أُخذ من حلال وصرف في حلال، وهو بئس العدو إذا أُخذ من حرام وصرف في الحر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طع مال أخيه بيم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قوت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بارك الله له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ضياء المقدسي في المختارة، و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زعت 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بعض الناس صار عبداً ل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ووقته وجهده وموالاته ومعاداته وحياته كلها للمال، فلا يرضى ب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لأ آدمي وعاء شراً من بطنه، حسب ابن آدم ثلاث أكلات يقمن صلبه، فإن كان لا محالة فثلث طعام وثلث شراب وثلث ل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ابن ماج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عت البركة بسبب فساد القلوب وتشاحنها وتحاسدها وتنافرها بين الأقارب والجيران وبين المجتمع كله، فالأرض الذي تحل فيها المحبة والألفة تنزل فيها البركة، فحينما ي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الزمان حكماً عدلاً تحصل بركة عظيمة وترفع البغضاء من الن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كون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ي حكماً عدلاً وإماما ًمق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 الصليب ويقتل الخنزير ويضع الجزية ويترك صدقة فلا يسعى على شاة ولا بعير، وترفع الشحناء والتبا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ع حمة كل ذات حمة حتى يدخل الوليد يده في الحية فلا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 الوليدة الأسد فلا ت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ذئب في الغنم كأنه ك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أ الأرض من السلم كما يملأ الإناء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كلمة واحدة فلا يعب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تمع النفر على القطف فيشبعهم ويجتمع النفر على الرمانة فتشبعهم ويكون الثور بكذا وكذا من المال ويكون الفرس بالدريه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أبو نعيم في الحلية،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زعت البركة أي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ثر الإسراف والتبذير، والعبث بالمال في مأكول أو مشروب أو ملبوس أو مركوب 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رميت الأطعمة الكثيرة إلى الق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مئات الناس يتضورون من 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تكون في بيت إلا نزعت منه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ف والزنا و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كثيرة لتحصيل البركة في الأرزاق، يعيش بها الإنسان حياة رغدة مطمئ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واتباع مراض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ى الل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أوامره واجتناب نوا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ال يذهب حلُّه وحر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يبقى بعده آثامه </w:t>
      </w:r>
    </w:p>
    <w:p>
      <w:pPr>
        <w:pStyle w:val="Normal"/>
        <w:jc w:val="both"/>
        <w:rPr/>
      </w:pPr>
      <w:r>
        <w:rPr>
          <w:rFonts w:ascii="Traditional Arabic" w:hAnsi="Traditional Arabic" w:cs="Traditional Arabic"/>
          <w:sz w:val="36"/>
          <w:sz w:val="36"/>
          <w:szCs w:val="36"/>
          <w:rtl w:val="true"/>
        </w:rPr>
        <w:t xml:space="preserve">ليس التقي بمتقٍ لإل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طيب طعامه وكلامه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استغفار و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ضحى، قال شقيق البل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نا خمساً فوجدناها في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نا البركة في الرزق فوجدناها في صلاة 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مال من حله ووجوهه المشروع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دنيا حلوة خضرة، فمن أخذها بحقها بارك الله له فيها، ورب متخوض في مال الله ورسوله له النار يوم يلق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بن أبي عاصم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أخذ مالاً بحقه يبارك له فيه، ومن يأخذ مالاً بغير حقه فمثله كمثل الذي يأكل ولا يش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متحرون الرزق الحلال في زمان الطمع وكثرة ال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ليل بين الجمع الكثير، وأين الذين لو عرضت عليهم الدنيا وما فيها ما بالوا فيها إذا كانت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قل ذلك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في طلب الرزق من أعظم أسباب البركة، ويدخل في ذلك حضور الدوام الوظيفي في ابتداء وقته الم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صخر الغامد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أمتي في بكو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بعث سرية أو جيشاً بعثهم أول النهار، وكان صخر رجلاً تاجراً وكان إذا بعث تجارة بعث أول النهار فأثرى وكثر ماله، حتى كان لا يدري أين يض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مسة والبيهقي في الكبرى، وهو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هنيئاً لأولئك الذين يخرجون مع الطير لطلب رزق ال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أمانة في البيع والشراء بسلامة الثمن والمثمن من التدليس والخداع عامل من عوامل دخول البركة على البائع والمشتري، جاء في الصحيح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عان بالخيار ما لم يتفرقا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تفرقا، فإن صدقا وبيّنا بورك لهما في بيعهما، وإن كتما وكذبا محقت بركة بيع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بخاري عن عروة البا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ديناراً يشتري له به شاة فاشترى له به شاتين فباع إحداهما بدينار وجاءه بدينار وشاة فدعا له بالبركة في بيعه، فكان لو اشترى التراب لربح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الذي يكون فيه خيانة لا يكون فيه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سبب عظيم قلَّ أهله في زماننا خاصة مع غرق الناس في أمواج الدنيا وسُكرِ لهوها حتى ضعف الدين وقل اليقين، هذا السب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والرضا بما قسم الله للعبد من الرزق بدون تطلع واستشراف 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تلي عبده بما أعطاه فمن رضي بما قس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بارك الله له فيه ووسعه ومن لم يرض لم يبارك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رض بما قسم الله لك تكن أغنى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مال خضر حلو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لة الرحم سبب كبير من أسباب البركة في الرزق، ففي الصحي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بسط له في رزقه وينسأ له في أثره فليصل رح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عظيمة لتحصيل البركات العام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بيق شريعة الله بين الناس، وإقامة العدل ونصر المظلوم من الظالم وإعطاء كل ذي حق حقه، واقرأوا التاريخ وانظروا كيف كانت البركة في أزمنة العدل والإنصاف، حُمل مرةً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عظيم من الغنائ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أدوا الأمانة في هذا لأمناء فقال له بعض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أديت الأمان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إليك الأمانة ولو رتعت رتع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عه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بلغ العدل الذروة فاضت البركات والأموال فأدى عمر الدين عن المدينين، وبقي المال كأنه لم ينقص منه شيء، فماذا نقول عن زماننا الذي أصبح يتجشأ ظلماً وجوراً من كل جوانبه، فرحماك يا ربنا رحم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رزاقنا، وأهلينا وأولادنا، واجعل ما أعطيتنا عوناً لنا على طاعت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عام رزق تقوم حياة الأحياء بوجوده وكفايته، والخير فيه بحصول البركة فيه قل أو كثر، وقد جاء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تقال أو تفعل لنيل البركة في رزق الطعام، 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مية في أوله والحمد في آخر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في بيته فجاء أعرابي جائع فأكله بلق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ذكر اسم الله لكفاكم فإذا أكل أحدكم فليذكر اسم الله، فإن نسي أن يذكر اسم الله في أو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في أوله وفي آخ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فع مائ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كثيراً طيبا مباركاً فيه غير مكفي ولا مودَّع ولا مستغنى عنه رب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حمد بعد الفراغ من الشكر، وصاحبه موعود بالمز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لى الطعام وكثرة الأيدي عليه، فعن وح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حرب عن أبيه عن جده أن أصحاب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ا نأكل ولا نش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علكم تفترقو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جتمعوا على طعامكم واذكروا اسم الله عليه يبارك لكم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ب الطعام إلى الله ما كثرت عليه الأ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 والطبران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عادات التي وفدت علينا من بلاد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قَ في الأكل، فالعرب كانوا يحبون الاجتماع على الطعام ويكرهون الانفراد، قال حاتم لزوج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ذا ما صنعت الزاد فالتمسي له </w:t>
      </w:r>
      <w:r>
        <w:rPr>
          <w:rFonts w:cs="Segoe UI Symbol" w:ascii="Segoe UI Symbol" w:hAnsi="Segoe UI Symbol"/>
          <w:sz w:val="36"/>
          <w:szCs w:val="36"/>
          <w:rtl w:val="true"/>
        </w:rPr>
        <w:t xml:space="preserve">*** </w:t>
      </w:r>
      <w:r>
        <w:rPr>
          <w:rFonts w:ascii="Traditional Arabic" w:hAnsi="Traditional Arabic" w:cs="Traditional Arabic"/>
          <w:sz w:val="36"/>
          <w:sz w:val="36"/>
          <w:szCs w:val="36"/>
          <w:rtl w:val="true"/>
        </w:rPr>
        <w:t>أكيلاً فإني لست آكله وح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ة الطعام وعدم تركه مكشوفاً تأكل منه الشياطين، عن أسماء بنت أبى بكر أنها كانت إذا ثردت غطته شيئاً حتى يذهب فوره 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أعظم لل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من حافات الطعام، والأكل باليمين، ولعق الأصابع عند الفراغ من الطعام، ونحو ذلك من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يبحثون عن البركة هذه بعض أسبابها فاعملوا بها يبارك لكم في رزقكم فيرغد عيشكم، واقرعوا أبواب السماء بمفاتيح الدعاء، واستحضروا هذا الأمر حين قولكم في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لنا فيما رزقتنا وأعطيت، واستمروا على هذه الدعوة في أوقات ليلكم ونها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3:00Z</dcterms:created>
  <dc:creator>الشيخ عبدالله عبده نعمان العواضي</dc:creator>
  <dc:description/>
  <cp:keywords/>
  <dc:language>en-US</dc:language>
  <cp:lastModifiedBy>abo malak</cp:lastModifiedBy>
  <cp:lastPrinted>2018-02-22T14:05:00Z</cp:lastPrinted>
  <dcterms:modified xsi:type="dcterms:W3CDTF">2019-07-31T13:40:00Z</dcterms:modified>
  <cp:revision>4</cp:revision>
  <dc:subject>1/حال المؤمن مع فتنة السراء والضراء 2/ليست العبرة بكثرة الرزق إنما العبرة في بركته وحسن تصريفه 3/نزع البركة وقلتها عقوبة من الله 4/أسباب نزع البركة ومحقها 5/أسباب ووسائل البركة في الأرزاق 6/آداب الطعام والبركة فيه</dc:subject>
  <dc:title>البركة في الأرزاق</dc:title>
</cp:coreProperties>
</file>