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براء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ك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والاةِ</w:t>
            </w:r>
            <w:r>
              <w:rPr>
                <w:b/>
                <w:b/>
                <w:bCs/>
                <w:rtl w:val="true"/>
              </w:rPr>
              <w:t xml:space="preserve"> </w:t>
            </w:r>
            <w:r>
              <w:rPr>
                <w:rFonts w:cs="Traditional Arabic"/>
                <w:b/>
                <w:b/>
                <w:bCs/>
                <w:rtl w:val="true"/>
              </w:rPr>
              <w:t>الكفار</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موالا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وتساه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موالاة</w:t>
            </w:r>
            <w:r>
              <w:rPr>
                <w:b/>
                <w:b/>
                <w:bCs/>
                <w:rtl w:val="true"/>
              </w:rPr>
              <w:t xml:space="preserve"> </w:t>
            </w:r>
            <w:r>
              <w:rPr>
                <w:rFonts w:cs="Traditional Arabic"/>
                <w:b/>
                <w:b/>
                <w:bCs/>
                <w:rtl w:val="true"/>
              </w:rPr>
              <w:t>الكفار</w:t>
            </w:r>
            <w:r>
              <w:rPr>
                <w:b/>
                <w:b/>
                <w:bCs/>
                <w:rtl w:val="true"/>
              </w:rPr>
              <w:t xml:space="preserve"> </w:t>
            </w:r>
            <w:r>
              <w:rPr>
                <w:rFonts w:cs="Traditional Arabic"/>
                <w:b/>
                <w:bCs/>
              </w:rPr>
              <w:t>4</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موالاة</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ومعاداة</w:t>
            </w:r>
            <w:r>
              <w:rPr>
                <w:b/>
                <w:b/>
                <w:bCs/>
                <w:rtl w:val="true"/>
              </w:rPr>
              <w:t xml:space="preserve"> </w:t>
            </w:r>
            <w:r>
              <w:rPr>
                <w:rFonts w:cs="Traditional Arabic"/>
                <w:b/>
                <w:b/>
                <w:bCs/>
                <w:rtl w:val="true"/>
              </w:rPr>
              <w:t>الكافرين</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موالاة</w:t>
            </w:r>
            <w:r>
              <w:rPr>
                <w:b/>
                <w:b/>
                <w:bCs/>
                <w:rtl w:val="true"/>
              </w:rPr>
              <w:t xml:space="preserve"> </w:t>
            </w:r>
            <w:r>
              <w:rPr>
                <w:rFonts w:cs="Traditional Arabic"/>
                <w:b/>
                <w:b/>
                <w:bCs/>
                <w:rtl w:val="true"/>
              </w:rPr>
              <w:t>الكفار</w:t>
            </w:r>
            <w:r>
              <w:rPr>
                <w:b/>
                <w:b/>
                <w:bCs/>
                <w:rtl w:val="true"/>
              </w:rPr>
              <w:t xml:space="preserve"> </w:t>
            </w:r>
            <w:r>
              <w:rPr>
                <w:rFonts w:cs="Traditional Arabic"/>
                <w:b/>
                <w:bCs/>
              </w:rPr>
              <w:t>6</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معاداة</w:t>
            </w:r>
            <w:r>
              <w:rPr>
                <w:b/>
                <w:b/>
                <w:bCs/>
                <w:rtl w:val="true"/>
              </w:rPr>
              <w:t xml:space="preserve"> </w:t>
            </w:r>
            <w:r>
              <w:rPr>
                <w:rFonts w:cs="Traditional Arabic"/>
                <w:b/>
                <w:b/>
                <w:bCs/>
                <w:rtl w:val="true"/>
              </w:rPr>
              <w:t>المرت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إسلام</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معاملات</w:t>
            </w:r>
            <w:r>
              <w:rPr>
                <w:b/>
                <w:b/>
                <w:bCs/>
                <w:rtl w:val="true"/>
              </w:rPr>
              <w:t xml:space="preserve"> </w:t>
            </w:r>
            <w:r>
              <w:rPr>
                <w:rFonts w:cs="Traditional Arabic"/>
                <w:b/>
                <w:b/>
                <w:bCs/>
                <w:rtl w:val="true"/>
              </w:rPr>
              <w:t>الجائز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ك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7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مَرَ بموالاةِ المؤمنين وعداوة 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مخلصين له الدين، وأشهَدُ أنَّ محمداً عبده ورسوله المبعوثُ رحمةً للعالمين، وقد أمره الله بجهادِ الكفار والمنافقين، صلى الله عليه وعلى آله وأصحابه أجمعين،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ذكَّروا أنه سبحانه وتعالى قد نَهَاكُم عن موالاةِ عدوِّه وعدوِّ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بر سبحانه أنَّ من تولاهم، فإنَّه منهم، وأنَّه ليسَ مِنَ الله في شي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والاتُهم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تُهم في القلوب، أو استحسانُ ما هم عليه من الكفرِ، أو مدحُهم، والثناء عليهم، أو مناصرتُهم ومعاونتهم، أو الفرحُ بانتصارِهم على المسلمين، وما أشبهَ ذلك من كل ما فيه تعظيمهُم واحترام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خَفِيَ هذا الأمرُ على كثيرٍ من المسلمين لقلةِ التحدث عنه وبيانه، أو للتساهُلِ فيه، أو لضعفِ الإِيمان، أو لكثرة اختلاط المسلمين بالكفار، بسبب قُدومهم إلى بلادِ المسلمين، أو سفرِ بعضِ المسلمين إلى بلادِهم، أو غير ذلك من الأسبا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أمرٌ خطير، وشرٌّ كبير، ينتج عنه فسادُ العقيدة، وعدمُ التمييز بين المؤمن والكافر، والبَرِّ والفاجر، وانتشارُ الشر، وقلة الخي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بَعْضُهُمْ أَوْلِيَاءُ بَعْضٍ إِلَّا تَفْعَلُوهُ تَكُنْ فِتْنَةٌ فِي الْأَرْضِ وَفَسَادٌ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نفى الله الإِيمانَ عمَّن تولَّى الكافرَ ولو كانَ أقربَ قريبٍ إلي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على كل مسلم يَدينُ بدين الإِسلام، ويعتقدُ عقيد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اليَ أهلَ هذا الدين، أصحابَ هذه العقيدة، ويعاديَ أعداءها، فيُحِبَّ أهلَ الإِخلاص والتوحيد ويُواليَهم، ويُبْغِضَ أهلَ الشِّرْكِ والنفاق ويُعاد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ملةُ إبراهيمَ التي أمرنَا باتباعِ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حبةُ الكفارِ، وإنْ كانت عملاً قلبيّاً خفيّاً إلا أنها يُعَبِّرُ عنها اللسانُ، وأعمالُ الجوارح، ولها علاماتٌ ومظاهر تُعْرَفُ بها، فمن مظاهرِ موالاة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بُّهُ بهم فيما هو من خصائِصهم من العادات والسَّمْتِ والأخلاق، كحلق اللحى، وإطالةِ الشوارب، واستعمالِ لغتهم في التخاطُبِ والكتابةِ من غيرِ حاجةٍ، والتشبُّهِ بهم في الزي واللباس، وفي كيفية الأكل والشرب، فإنَّ التَّشبه يدل على محبة المتشبه به، ولهذ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 التشبهَ بهم في الظاهر يدُلُّ على محبتهم في الباط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لَّهُمْ مِنْكُمْ فَإِ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مُوالاةِ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امةُ في بلادهم، والتجنسُ بجنسيتهم، وتركُ الهجرةِ من بلادهم إلى بلادِ المسلمين مَعَ القدرة عليها، فقد حَرَّمَ الله الإِقامةَ في بلاد الكفار مع القُدرة على الهجرة منها إلى بلاد المسلمين، وتوَّعدَ عليها بأشدِّ الوعي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مُسْتَضْعَفِينَ مِنَ الرِّجَالِ وَالنِّسَاءِ وَالْوِلْدَانِ لَا يَسْتَطِيعُونَ حِيلَةً وَلَا يَهْتَدُونَ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ئِكَ عَسَى اللَّهُ أَنْ يَعْفُوَ عَنْهُمْ وَكَانَ اللَّهُ عَفُوًّ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يعذُرِ الله في الإِقامة في بلاد الكفار إلا المستضعفين الذين لا يستطيعون الهجرةَ، وكذلك يعذر من كان في إقامتِه مصلحةٌ دينية ك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شر الإِسلام في بلا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مُوالاةِ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إلى بلادهم لغرض النزهة، ومتعة النفس؛ لأنَّ السفرَ إلى بلاد الكفار محرمٌ إلا عند الضرورة، كالسفرِ لأجل العلاج، أو لأجلِ التجارة، أو لأجلِ تعلُّمِ التخصصات التي يحتاج المسلمون 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جوزُ السفر إلى بلاد الكفار لتحقيقِ هذه الأغراض بقدرِ الحاجة، وبشرطِ أن يكونَ المسلم مُظْهِراً لدينهِ، معتزّاً بإسلامِه، مُبتّعداً عن مواطنِ الشرِّ، حذِراً من دسائس الأعداء ومكائ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يجوزُ السفر إلى بلادِ الكفار، إذا كان لأجلِ الدعوة إلى الله، ونشر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موالاة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انَتُهم ومناصرتُهم على المسلمين، ومدحُهم، والثناء عليهم، وهذا من نواقضِ الدين، والرِّدَّةِ ع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مُوالاةِ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قةُ بهم، وتوليتُهم المناصبَ التي فيها أسرارُ المسلمين، أو اتخاذُهم بِطانةً ومستشار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بِطَانَةً مِنْ دُ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غي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أْلُونَكُمْ خَبَالًا وَدُّوا مَا عَنِتُّمْ قَدْ بَدَتِ الْبَغْضَاءُ مِنْ أَفْوَاهِهِمْ وَمَا تُخْفِي صُدُورُهُمْ أَكْبَرُ قَدْ بَيَّنَّا لَكُمُ الْآيَاتِ إِنْ كُنْتُمْ تَ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مْسَسْكُمْ حَسَنَةٌ تَسُؤْهُمْ وَإِنْ تُصِبْكُمْ سَيِّئَةٌ يَفْرَحُوا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بَيَّنَ الله في هذه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ائلَ الكُفَّارِ، وما يُكنُّونَه نحوَ المسلمين، من بُغْضٍ وما يُدَبِّرونه ضدَّهم من مكرٍ وخيانة، وما يُحِبُّونه من مضرةِ المسلمين، وإلحاقِ الأذى بهم، وأنَّهم يستغلُّون ثقةَ المسلمين وغِرَّتَهم للتخطيطِ ضدَّهم، وهذا واقعٌ اليوم ومشاهَدٌ من مكر الدول الكافرة بالمسلمينَ، وعَمَلِ المخططات الإِجرامية ض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مُوالاةِ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ريخُ بتاريخِهم خصوصاً التاريخ الذي يُعَبِّرُ عن طقوسهم وأعيادهم، كالتاريخِ الميلادي الذي هو عبارة عن ذكرى مولد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ابتدعوا الاحتفال به سنويًّا، فاستعمالُ هذا التاريخ فيه تشبهٌ بهم، ومشاركةٌ لهم في إحياء شعارِهم وعيدهم، ولتجنُّبِ هذا لَمَّا أرا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لَ تاريخٍ للمسلمين يؤرخون به أعمالهم، ويعرفون به آجالَ معاملاتِهم، عَدَلُوا عن تواريخِ الكُفَّارِ، وأرخوا بهجر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ما يدُلُّ على وجوبِ مخالفة الك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موالاة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هنئتهُم بمناسبة أعيادهم، وتعطيلُ الأعمال الرسمية في أيامها، أو حضورُ احتفالاتهم،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شْهَدُونَ الزُّ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ضرون أعيادَ الك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مُوالاةِ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حُهم والإِشادةُ بما هم عليه من المدنية والحضارة والإِعجاب بأخلاقهم ومعاملاتهم، حتى قال بعضُ الجهال لما ذهب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 مسلمين بلا إِسلام، قال هذا دون نظر إلى عقائدهم الباطلة، ودينهم الفاسد وخلاعتهم، وانحلالِهم الخُلُق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ا عندهم من القوة المادية والتقنية الصناعية، فالواجبُ على المسلمين أن يسبِقوهم إليها؛ لأنهم أولى ب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 وَآخَرِينَ مِنْ دُونِهِمْ لَا تَعْلَمُونَهُمُ اللَّهُ يَعْلَ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 قُلْ هِيَ لِلَّذِينَ آمَنُوا فِي الْحَيَاةِ الدُّنْيَا خَالِصَةً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أسرارُ والمنافع الكونية خَلَقَها الله للمؤمنين، ويشاركُهم فيها الكفار في هذه الحياة الدنيا، وفي الآخرة تَخْلُصُ للمؤمنين لا يشارِكُهم فيها أحدٌ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موالاة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سمي بأسمائِهم، كما يحصُلُ من بعض المسلمين أنهم يُسَمُّونَ أولادهم بأسماءٍ أجنبية مستوردة في مجتمعهم،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عبدُ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سبب تغييرِ الأسماء وُجِدَ جيلٌ يحمِلُ أسماءَ غريبة؛ مما قد يُسَبِّبُ انفصالاً بين هذا الجيل والأجيال السابقة ل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موالاة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اءتُهم بالسلام، وقد نهان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قيتُم المشركينَ في الطريق فلا تبدؤوهم بالسلامِ، واضطرُّوهم إلى أضي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الأدب المف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دؤوا اليهودَ والنصارى بالسلام، وإذا لقيتُم أحدَهم في طريق فاضطروهم إلى أض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لَّمَ عليكم أهلُ الكتاب،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مُوالاةِ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طبتُهم بألفاظِ الاحترام والتبجيل، و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لوا لل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سيدُ، فإنَّه إن يَكُ سَيِّداً، فقد أسخَطْتُ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الأدب المف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موالاة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ييعُ جنائزهم، وتولي دفنهم، وإلقاءُ الزهورِ على قبورهم، أو دفنُهم في مقابرِ المسلمين،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وَلَّوْا قَوْمًا غَضِبَ اللَّهُ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يشمَلُ حملَ الكافر وتشييعَه، أو تكفينَه، أو الصلاةَ عليه،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صَلِّ عَلَى أَحَدٍ مِنْهُمْ مَاتَ أَبَدًا وَلَا تَقُمْ عَلَى قَبْرِهِ إِنَّهُمْ كَفَرُوا بِاللَّهِ وَرَسُولِهِ وَمَاتُوا وَ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موالاةِ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حُّمُ على أمواتِهم، والاستغفار لهم، وقد نهى الله 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لنَّبِيِّ وَالَّذِينَ آمَنُوا أَنْ يَسْتَغْفِرُوا لِلْمُشْرِكِينَ وَلَوْ كَانُوا أُولِي قُرْبَى مِنْ بَعْدِ مَا تَبَيَّنَ لَهُمْ أَنَّهُمْ أَصْحَابُ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موالاة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بتُلي به كثيرٌ من المسلمين اليوم من استقدامِهم إلى بلاد المسلمين وبلادِ الحرمين، بصفةِ عُمَّالٍ وسائقين ومستخدمين، وإدخالِهم في بيوت المسلمين وبينَ عوائلهم وتسكينِهم بجوار المساجد، حتى يكونَ منهم مظهرٌ سَيِّيءٌ حين تُقامُ الصلاةُ وهم يتجمهرون في الشوارعِ، فيراهم الكُسالى من المسلمين وشبابهم، فيقتدون بهم، ولا يحضُرون الصل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 ما يُخْشَى مِنْ أنَّهم يأتونَ دُعاةً إلى كفرهم وعقائدهم، ويحاولون تغييرَ عقائِد أولادِ المسلمين، إلى غيرِ ذلك من المحاذير الشد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تستقدمون العمالَ، ويا أصحابَ مكاتب الاستق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جلِبُوا على المسلمين وبلاد المسلمين شرّاً تتحملون إثمَهُ، وتأكلون في مقابله أموالاً حراماً، وإذا اضطُرِرتم إلى الاستقدام، فاستقدموا من المسلمين الصالح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م الكفايةُ، ولكنَّ الأمرَ يحتاج إلى اهتمام ومراق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في أنفسكم، وفي إخوانكم المسلمين، وفي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ه كما تَجِبُ معاداةُ الكافر الأصلي، فكذلك تجبُ معاداة الكافر المرتَدِّ عن دينِ الإسلام، ولو كانَ أقربَ قري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شدِّ المحادين لله ورسوله الذي يترُكُ الصلاة متعم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ثُرَ هذا النوعُ في بلادِ المسلمين، ولم نَرَ مَنْ يُعاديهم ويقاطعُهم، بل نرى الكثيرَ منهم يعيشون في بيوت المسلمين وفي بلادِ المسلمين مُعَزَّزين مكرمين، مع أنَّ الواجبَ استتابتُهم فإن تابوا وإلاَّ قُتلوا مرتدين، وإن بَقُوا على قَيْدِ الحياة، فإنَّه يجبُ طردهم وإبعادُهم، ولا تجوزُ مساكنتُهم في البيوت، ولا تزويجهم من نساءِ المسلمين، ولا معاشرتهم ومخالطتهم؛ لأنَّهم محادون للهِ ولرسولِهِ وأعداءٌ لله ولرسوله، فأينَ الحبُّ في اللهِ والبغض في 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غيرةُ لله؟ أين العملُ بكتاب الله وسنة رسول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في هذا الأمر، ولا تساهلوا فيه، فإنه خط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لنا من أمرِنا رَشَ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انا أن نَتَّخِذَ المُضِلِّين عَضُ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لم يتخذْ صاحبةً ولا ولداً، وأشهَدُ أنَّ محمداً عبده ورسوله أرسلَه بدين الحق والهدى، صلى الله عليه وعلى آله وأصحابه، وسلَّمَ تسليماً كثيراً دائماً ومستمر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عداوتَنا للكفار، ووجوبَ بُغْضِنَا لهم، وما يتبَعُ ذلك من الامتناع من مظاهر موالاتهم التي سبقَ بيانُها، فإننا مع ذلك لا يجوزُ لنا أن نظلمهم أو نَجُورَ عليهم في الح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حَكَمْتَ فَاحْكُمْ بَيْنَهُمْ بِالْ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عداوتُنا لهم لا تمنعُنا من عقد المعاهدات معهم والاتفاقيات التي هي في صالحِ المسلمين، ولا من التعاملِ التجاري معهم واستيرادِ ما يحتاجُه المسلمون من منتجاتهم، ولا البيعِ والشراء معهم ومشاركتِهم في حدود ما تُبيحه الشريعة الإسلامية؛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ستدينُ من اليهودِ، وكذلك لا يمنَعُ بُغْضنا لهم مِنْ مكافأةِ مَنْ أحسَنَ منهم إلين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ن باب المكافأةِ والعدلِ، لا من باب المحبةِ والموالاة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الولدِ المسلم إلى والديه الكافِرَ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اهَدَاكَ عَلَى أَنْ تُشْرِكَ بِي مَا لَيْسَ لَكَ بِهِ عِلْمٌ فَلَا تُطِعْهُمَا وَصَاحِبْهُمَا فِي الدُّنْيَا مَعْرُوفًا وَاتَّبِعْ سَبِيلَ مَنْ أَنَابَ إِ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ه يجبُ علينا مع بُغض الكفار وعدمِ موا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دعُوَهم إلى الله، وننصَحَهم بالدخولِ في الإسلام، لعلَّ الله يهديهم، ونكونُ سبباً في ذلك، ولنا مثلُ أجرِ مَنِ اهتدى م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يج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فَرِّقَ بين هذه الأمور وبينَ المحبة والموالاة، كما يج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مرهِ لنا بمعاداة اليهود والنصارى، فقد أباحَ لنا التزوجَ من نسائهم المحصنَات، والأكلَ من ذبائِحهم المُذَكَّاةِ بالذكاةِ الشرعية، وأن نأخُذَ الجزية منهم إذا أعطوهَا وهم صاغرون، ونتركَهم على د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ذه تعاملاتٌ مع الكفار قد شَرَ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شرعه من معاداتها، وعدمِ موالاتهم؛ لأنَّ التعامُلَ الظاهريَّ الذي فيه مصلحة للمسلمين لا يتعارَضُ مع وجوبِ بُغضهم، وبُغْضِ ما هم عليه من الكفر والضلال، كما أنَّ بغضَنا لهم وعدمَ موالاتِهم لا يمنَعُ من استئجارِهم للقيام ببعض الأعمال التي يُحسنونها ونحن بحاجة إل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ذلك من التعامل الدنيوي لا التعامل القل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نتبه لهذه الأحكام المستمدة من كتاب الله وسنة 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39:00Z</dcterms:created>
  <dc:creator>الشيخ صالح بن فوزان الفوزان</dc:creator>
  <dc:description/>
  <dc:language>en-US</dc:language>
  <cp:lastModifiedBy>Admin</cp:lastModifiedBy>
  <cp:lastPrinted>2011-04-02T16:45:00Z</cp:lastPrinted>
  <dcterms:modified xsi:type="dcterms:W3CDTF">2016-10-25T08:42:00Z</dcterms:modified>
  <cp:revision>3</cp:revision>
  <dc:subject>1/النهي عن موالاةِ الكفار 2/المقصود بموالاة الكفار وتساهل الناس في ذلك 3/مفاسد موالاة الكفار 4/وجوب موالاة المؤمنين ومعاداة الكافرين 5/بعض مظاهر موالاة الكفار 6/وجوب معاداة المرتد عن الإسلام 7/بعض المعاملات الجائزة مع الكفار</dc:subject>
  <dc:title>البراءة من الكفار</dc:title>
</cp:coreProperties>
</file>