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براء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والاة</w:t>
            </w:r>
            <w:r>
              <w:rPr>
                <w:sz w:val="36"/>
                <w:sz w:val="36"/>
                <w:szCs w:val="36"/>
                <w:rtl w:val="true"/>
                <w:lang w:bidi="ar-EG"/>
              </w:rPr>
              <w:t xml:space="preserve"> </w:t>
            </w:r>
            <w:r>
              <w:rPr>
                <w:rFonts w:cs="Traditional Arabic"/>
                <w:sz w:val="36"/>
                <w:sz w:val="36"/>
                <w:szCs w:val="36"/>
                <w:rtl w:val="true"/>
                <w:lang w:bidi="ar-EG"/>
              </w:rPr>
              <w:t>أوليائه</w:t>
            </w:r>
            <w:r>
              <w:rPr>
                <w:sz w:val="36"/>
                <w:sz w:val="36"/>
                <w:szCs w:val="36"/>
                <w:rtl w:val="true"/>
                <w:lang w:bidi="ar-EG"/>
              </w:rPr>
              <w:t xml:space="preserve"> </w:t>
            </w:r>
            <w:r>
              <w:rPr>
                <w:rFonts w:cs="Traditional Arabic"/>
                <w:sz w:val="36"/>
                <w:sz w:val="36"/>
                <w:szCs w:val="36"/>
                <w:rtl w:val="true"/>
                <w:lang w:bidi="ar-EG"/>
              </w:rPr>
              <w:t>ومعاداة</w:t>
            </w:r>
            <w:r>
              <w:rPr>
                <w:sz w:val="36"/>
                <w:sz w:val="36"/>
                <w:szCs w:val="36"/>
                <w:rtl w:val="true"/>
                <w:lang w:bidi="ar-EG"/>
              </w:rPr>
              <w:t xml:space="preserve"> </w:t>
            </w:r>
            <w:r>
              <w:rPr>
                <w:rFonts w:cs="Traditional Arabic"/>
                <w:sz w:val="36"/>
                <w:sz w:val="36"/>
                <w:szCs w:val="36"/>
                <w:rtl w:val="true"/>
                <w:lang w:bidi="ar-EG"/>
              </w:rPr>
              <w:t>أعدائ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وبوار</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الضالين</w:t>
            </w:r>
            <w:r>
              <w:rPr>
                <w:sz w:val="36"/>
                <w:sz w:val="36"/>
                <w:szCs w:val="36"/>
                <w:rtl w:val="true"/>
                <w:lang w:bidi="ar-EG"/>
              </w:rPr>
              <w:t xml:space="preserve"> </w:t>
            </w:r>
            <w:r>
              <w:rPr>
                <w:rFonts w:cs="Traditional Arabic"/>
                <w:sz w:val="36"/>
                <w:sz w:val="36"/>
                <w:szCs w:val="36"/>
                <w:rtl w:val="true"/>
                <w:lang w:bidi="ar-EG"/>
              </w:rPr>
              <w:t>ومعاداة</w:t>
            </w:r>
            <w:r>
              <w:rPr>
                <w:sz w:val="36"/>
                <w:sz w:val="36"/>
                <w:szCs w:val="36"/>
                <w:rtl w:val="true"/>
                <w:lang w:bidi="ar-EG"/>
              </w:rPr>
              <w:t xml:space="preserve"> </w:t>
            </w:r>
            <w:r>
              <w:rPr>
                <w:rFonts w:cs="Traditional Arabic"/>
                <w:sz w:val="36"/>
                <w:sz w:val="36"/>
                <w:szCs w:val="36"/>
                <w:rtl w:val="true"/>
                <w:lang w:bidi="ar-EG"/>
              </w:rPr>
              <w:t>ا</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والي</w:t>
            </w:r>
            <w:r>
              <w:rPr>
                <w:sz w:val="36"/>
                <w:sz w:val="36"/>
                <w:szCs w:val="36"/>
                <w:rtl w:val="true"/>
                <w:lang w:bidi="ar-EG"/>
              </w:rPr>
              <w:t xml:space="preserve"> </w:t>
            </w:r>
            <w:r>
              <w:rPr>
                <w:rFonts w:cs="Traditional Arabic"/>
                <w:sz w:val="36"/>
                <w:sz w:val="36"/>
                <w:szCs w:val="36"/>
                <w:rtl w:val="true"/>
                <w:lang w:bidi="ar-EG"/>
              </w:rPr>
              <w:t>ويعاد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موالا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بطا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موالاة</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pPr>
      <w:r>
        <w:rPr>
          <w:rFonts w:ascii="ATraditional Arabic;Sakkal Majalla" w:hAnsi="ATraditional Arabic;Sakkal Majalla" w:cs="Traditional Arabic"/>
          <w:bCs/>
          <w:sz w:val="48"/>
          <w:sz w:val="48"/>
          <w:szCs w:val="36"/>
          <w:rtl w:val="true"/>
        </w:rPr>
        <w:t>الخطبة</w:t>
      </w:r>
      <w:r>
        <w:rPr>
          <w:rFonts w:ascii="ATraditional Arabic;Sakkal Majalla" w:hAnsi="ATraditional Arabic;Sakkal Majalla" w:eastAsia="ATraditional Arabic;Sakkal Majalla" w:cs="ATraditional Arabic;Sakkal Majalla"/>
          <w:bCs/>
          <w:sz w:val="48"/>
          <w:sz w:val="48"/>
          <w:szCs w:val="36"/>
          <w:rtl w:val="true"/>
        </w:rPr>
        <w:t xml:space="preserve"> </w:t>
      </w:r>
      <w:r>
        <w:rPr>
          <w:rFonts w:ascii="ATraditional Arabic;Sakkal Majalla" w:hAnsi="ATraditional Arabic;Sakkal Majalla" w:cs="Traditional Arabic"/>
          <w:bCs/>
          <w:sz w:val="48"/>
          <w:sz w:val="48"/>
          <w:szCs w:val="36"/>
          <w:rtl w:val="true"/>
        </w:rPr>
        <w:t>الأولى</w:t>
      </w:r>
      <w:r>
        <w:rPr>
          <w:rFonts w:cs="Traditional Arabic" w:ascii="ATraditional Arabic;Sakkal Majalla" w:hAnsi="ATraditional Arabic;Sakkal Majalla"/>
          <w:b/>
          <w:sz w:val="48"/>
          <w:szCs w:val="36"/>
          <w:rtl w:val="true"/>
        </w:rPr>
        <w:t>:</w:t>
      </w:r>
    </w:p>
    <w:p>
      <w:pPr>
        <w:pStyle w:val="Normal"/>
        <w:jc w:val="both"/>
        <w:rPr>
          <w:rFonts w:ascii="ATraditional Arabic;Sakkal Majalla" w:hAnsi="ATraditional Arabic;Sakkal Majalla" w:cs="Traditional Arabic"/>
          <w:b/>
          <w:b/>
          <w:sz w:val="48"/>
          <w:szCs w:val="36"/>
        </w:rPr>
      </w:pPr>
      <w:r>
        <w:rPr>
          <w:rFonts w:cs="Traditional Arabic" w:ascii="ATraditional Arabic;Sakkal Majalla" w:hAnsi="ATraditional Arabic;Sakkal Majalla"/>
          <w:b/>
          <w:sz w:val="48"/>
          <w:szCs w:val="36"/>
          <w:rtl w:val="true"/>
        </w:rPr>
      </w:r>
    </w:p>
    <w:p>
      <w:pPr>
        <w:pStyle w:val="Normal"/>
        <w:jc w:val="both"/>
        <w:rPr/>
      </w:pPr>
      <w:r>
        <w:rPr>
          <w:rFonts w:ascii="ATraditional Arabic;Sakkal Majalla" w:hAnsi="ATraditional Arabic;Sakkal Majalla" w:cs="Traditional Arabic"/>
          <w:sz w:val="48"/>
          <w:sz w:val="48"/>
          <w:szCs w:val="36"/>
          <w:rtl w:val="true"/>
        </w:rPr>
        <w:t>الْحَمْ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وَلِ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حَمِي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رِي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جِي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قَ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وَلَ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آ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بَرَ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نَحْمَدُ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حَمْدً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ثِيرً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نَشْكُرُ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شُكْرً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زِيدً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شْهَ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حْدَ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شَرِي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خَلْ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خَلْقُ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أَمْ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مْرُ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دِّ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ي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رُّجُوعُ</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حِسَا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حَ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آ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تَّبَعَ</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رِضَا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سُّعَدَ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عْرَضَ</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ي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أَشْقِيَ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شْهَ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حَمَّدً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بْدُ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رَسُو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خْرَجَ</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بَشَ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ظُّلُمَاتِ</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نُّو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ضَّلَ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هُدَ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بَاطِ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حَ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شَّ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خَيْ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كَ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نِّعْمَ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بْرَ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مِنَّ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عُظْمَ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صَ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سَلَّ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بَارَ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آ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صْحَابِ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تْبَاعِ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إِحْسَ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وْ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دِّينِ</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pPr>
      <w:r>
        <w:rPr>
          <w:rFonts w:ascii="ATraditional Arabic;Sakkal Majalla" w:hAnsi="ATraditional Arabic;Sakkal Majalla" w:cs="Traditional Arabic"/>
          <w:b/>
          <w:b/>
          <w:bCs/>
          <w:sz w:val="48"/>
          <w:sz w:val="48"/>
          <w:szCs w:val="36"/>
          <w:rtl w:val="true"/>
        </w:rPr>
        <w:t>أَ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عْدُ</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فَاتَّقُو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وَأَطِيعُو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تَعَلَّمُو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ي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زَمُو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تْلُو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تَابَ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تَدَبَّرُو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إِ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فَوْزَ</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أَكْبَ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وْ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قِيَامَ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تَّمَسُّ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إِسْلَا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تَحْقِي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إِيمَ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صِّدْ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انْتِمَ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إِ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خُسْرَ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وْ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قِيَامَ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إِعْرَاضِ</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وَ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ي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b/>
          <w:b/>
          <w:bCs/>
          <w:sz w:val="48"/>
          <w:sz w:val="48"/>
          <w:szCs w:val="36"/>
          <w:rtl w:val="true"/>
        </w:rPr>
        <w:t>قُلْ</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الْخَاسِرِ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خَسِرُ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نْفُسَ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أَهْلِي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وْ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قِيَامَةِ</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ذَلِكَ</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هُ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خُسْرَا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مُبِينُ</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زُّمَرِ</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15</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pPr>
      <w:r>
        <w:rPr>
          <w:rFonts w:ascii="ATraditional Arabic;Sakkal Majalla" w:hAnsi="ATraditional Arabic;Sakkal Majalla" w:cs="Traditional Arabic"/>
          <w:b/>
          <w:b/>
          <w:bCs/>
          <w:sz w:val="48"/>
          <w:sz w:val="48"/>
          <w:szCs w:val="36"/>
          <w:rtl w:val="true"/>
        </w:rPr>
        <w:t>أَيُّهَ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نَّاسُ</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حَ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وَالَا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وَا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وْلِيَاءَ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كَرِ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كْرَهُ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عَادَ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عْدَاءَ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هَ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عْتَقَ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سْتَقِ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فِطَ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سَّوِ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دَلَّتْ</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نُّصُوصُ</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قُرْآنِ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نَّبَوِ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قَ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نْعَ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عَبْ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خَلْ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إِيجَا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كِفَا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رِّعَا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حَتَّ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شَرً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سَوِيًّ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كُ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خَيْ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صِ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كُ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شَ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فِعَ</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دَفَعَ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نِعَ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بْدِ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عَ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حْصَ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هِ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تَتَابِعَ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حْظَ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آ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هَ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وجِ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حَبَّتَ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تَعْظِيمَ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عُبُودِ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تِّبَاعَ</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مْرِ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جْتِنَا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نَهْ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عْرَضَ</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شَرِيعَتِ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قَ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نَاصَ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الْعَدَ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بَارَزَ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مُحَارَبَ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عَانَدَ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مْرِ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خَالَفَ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شَرْعِ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مُقْتَضَ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حَبَّ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ؤْ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أَ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بْرَأَ</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هَ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ذِ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عَانَ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دْبَ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سْتَكْبَ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عْرَضَ</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أَ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دُوٌّ</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عَدُوُّ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فَإِ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عَدُ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لْكَافِرِينَ</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بَقَرَ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98</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ثُ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هَ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ذِ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دِ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إِسْلَا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رَضِ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شَّيْطَ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تَّخَذَ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يًّ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و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قَ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دَاوَ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شَّيْطَ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لْإِنْسَ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إِ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شَّيْطَا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عَدُ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فَاتَّخِذُو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عَدُوًّا</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فَاطِرٍ</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6</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ثْبَتَ</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وِلَا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فَّا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لشَّيْطَ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فَقَاتِلُ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وْلِيَ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شَّيْطَانِ</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نِّسَاءِ</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76</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ثْبَتَ</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عَدَاوَتَ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أَهْ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إِيمَ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cs="Traditional Arabic" w:ascii="ATraditional Arabic (Arabic);Sakkal Majalla" w:hAnsi="ATraditional Arabic (Arabic);Sakkal Majalla"/>
          <w:b/>
          <w:bCs/>
          <w:sz w:val="48"/>
          <w:szCs w:val="36"/>
          <w:rtl w:val="true"/>
        </w:rPr>
        <w:t>‌</w:t>
      </w:r>
      <w:r>
        <w:rPr>
          <w:rFonts w:ascii="ATraditional Arabic;Sakkal Majalla" w:hAnsi="ATraditional Arabic;Sakkal Majalla" w:cs="Traditional Arabic"/>
          <w:b/>
          <w:b/>
          <w:bCs/>
          <w:sz w:val="48"/>
          <w:sz w:val="48"/>
          <w:szCs w:val="36"/>
          <w:rtl w:val="true"/>
        </w:rPr>
        <w:t>وَأَعِدُّ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سْتَطَعْتُ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قُوَّةٍ</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رِبَاطِ</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خَيْلِ</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رْهِبُ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عَدُ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وَعَدُوَّكُمْ</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أَنْفَالِ</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60</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szCs w:val="36"/>
          <w:rtl w:val="true"/>
        </w:rPr>
        <w:t xml:space="preserve"> </w:t>
      </w:r>
      <w:r>
        <w:rPr>
          <w:rFonts w:ascii="ATraditional Arabic;Sakkal Majalla" w:hAnsi="ATraditional Arabic;Sakkal Majalla" w:cs="Traditional Arabic"/>
          <w:sz w:val="48"/>
          <w:sz w:val="48"/>
          <w:szCs w:val="36"/>
          <w:rtl w:val="true"/>
        </w:rPr>
        <w:t>وَنَفَ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وِلَايَتَ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وَ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ا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أَوْلِيَاءَ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وْلِيَاؤُ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مُتَّقُ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لَكِ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كْثَرَ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عْلَمُونَ</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أَنْفَالِ</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34</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pPr>
      <w:r>
        <w:rPr>
          <w:rFonts w:ascii="ATraditional Arabic;Sakkal Majalla" w:hAnsi="ATraditional Arabic;Sakkal Majalla" w:cs="Traditional Arabic"/>
          <w:sz w:val="48"/>
          <w:sz w:val="48"/>
          <w:szCs w:val="36"/>
          <w:rtl w:val="true"/>
        </w:rPr>
        <w:t>وَنَهَ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الْمُؤْمِنِ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ا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افِرِ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تَوَعَّ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عَذَا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يَ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يُّهَ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آمَ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تَّخِذُ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كَافِرِ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أَوْلِيَ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دُ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مُؤْمِنِ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تُرِيدُ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جْعَلُ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عَلَيْ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سُلْطَانً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بِينًا</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نِّسَاءِ</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144</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يْ</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حُجَّ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ذَابِكُ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آ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خْرَ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نَهَ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ايَتِ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وَدَّتِ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أَ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عْدَ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عْدَ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ؤْمِنِ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يَ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يُّهَ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آمَ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تَّخِذُ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عَدُوِّ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وَعَدُوَّ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وْلِيَ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لْقُ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لَيْ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الْمَوَدَّةِ</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قَدْ</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فَرُ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جَاءَ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حَقِّ</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مُمْتَحَنَ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1</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آيَاتٍ</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خْرَ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بَرَاءَتَ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ا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عَا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سْلِمِ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تَّخِذِ</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مُؤْمِنُ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كَافِرِ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أَوْلِيَ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دُ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مُؤْمِنِ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فْعَلْ</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ذَلِكَ</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فَلَيْسَ</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فِ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شَيْءٍ</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آلِ</w:t>
      </w:r>
      <w:r>
        <w:rPr>
          <w:rFonts w:ascii="ATraditional Arabic;Sakkal Majalla" w:hAnsi="ATraditional Arabic;Sakkal Majalla" w:eastAsia="ATraditional Arabic;Sakkal Majalla" w:cs="ATraditional Arabic;Sakkal Majalla"/>
          <w:szCs w:val="36"/>
          <w:rtl w:val="true"/>
        </w:rPr>
        <w:t xml:space="preserve"> </w:t>
      </w:r>
      <w:r>
        <w:rPr>
          <w:rFonts w:ascii="ATraditional Arabic;Sakkal Majalla" w:hAnsi="ATraditional Arabic;Sakkal Majalla" w:cs="Traditional Arabic"/>
          <w:szCs w:val="36"/>
          <w:rtl w:val="true"/>
        </w:rPr>
        <w:t>عِمْرَانَ</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28</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إِمَا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طَّبَرِيُّ</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sz w:val="48"/>
          <w:sz w:val="48"/>
          <w:szCs w:val="36"/>
          <w:rtl w:val="true"/>
        </w:rPr>
        <w:t>يَعْنِ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ذَلِكَ</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فَقَ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رِئَ</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بَرِئَ</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رْتِدَادِ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ي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دُخُو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فْرِ</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pPr>
      <w:r>
        <w:rPr>
          <w:rFonts w:ascii="ATraditional Arabic;Sakkal Majalla" w:hAnsi="ATraditional Arabic;Sakkal Majalla" w:cs="Traditional Arabic"/>
          <w:sz w:val="48"/>
          <w:sz w:val="48"/>
          <w:szCs w:val="36"/>
          <w:rtl w:val="true"/>
        </w:rPr>
        <w:t>وَيَسْتَوِ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بَرَاءَ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شْرِكِ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وَثَنِيِّ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فَّا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هْ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تَا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إِ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بَدُو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غَيْ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بَدَتِ</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نَّصَارَ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سِيحَ،</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جَعَلُو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ثَالِثَ</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ثَلَاثَ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عَبَدَتِ</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يَهُو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زَيْرً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نَهَ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ايَتِ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جَمِيعً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هَ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قْتَضِ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بَرَاءَ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لِّ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يَ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يُّهَ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آمَ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تَّخِذُ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تَّخَذُ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دِينَ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هُزُ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لَعِبً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وتُ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كِتَابَ</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قَبْلِ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الْكُفَّارَ</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أَوْلِيَاءَ</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مَائِدَ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57</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رُبَّ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وَلِّي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أَجْ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وَّتِ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وْ</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وَضْعِ</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نْدَ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وْ</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تَحْقِي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صْلَحَ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نَهَ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عَ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حَكَ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فْعَ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مَصْلَحَ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نْيَوِ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مَرَضِ</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لْبِ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نِّفَا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يَا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كَيْفَ</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فْعَ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مَصْلَحَ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غَيْرِ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وْ</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قْلِيدً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هُ؟</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فَ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فْدَحَ</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خَسَارَتَهُ</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فَهُوَ</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بِيعُ</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دِي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دُنْيَ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غَيْرِ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يَ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يُّهَ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آمَ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تَّخِذُ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يَهُودَ</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النَّصَارَى</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أَوْلِيَ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عْضُ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أَوْلِيَ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عْضٍ</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تَوَلَّ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فَإِنَّ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هْدِ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قَوْ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ظَّالِمِ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cs="Traditional Arabic" w:ascii="ATraditional Arabic;Sakkal Majalla" w:hAnsi="ATraditional Arabic;Sakkal Majalla"/>
          <w:b/>
          <w:bCs/>
          <w:sz w:val="48"/>
          <w:szCs w:val="36"/>
          <w:rtl w:val="true"/>
        </w:rPr>
        <w:t xml:space="preserve">* </w:t>
      </w:r>
      <w:r>
        <w:rPr>
          <w:rFonts w:ascii="ATraditional Arabic;Sakkal Majalla" w:hAnsi="ATraditional Arabic;Sakkal Majalla" w:cs="Traditional Arabic"/>
          <w:b/>
          <w:b/>
          <w:bCs/>
          <w:sz w:val="48"/>
          <w:sz w:val="48"/>
          <w:szCs w:val="36"/>
          <w:rtl w:val="true"/>
        </w:rPr>
        <w:t>فَتَرَى</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فِ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قُلُوبِ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رَضٌ</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سَارِعُ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فِي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قُولُ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نَخْشَى</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صِيبَنَ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دَائِرَةٌ</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مَائِدَ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51</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52</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pPr>
      <w:r>
        <w:rPr>
          <w:rFonts w:ascii="ATraditional Arabic;Sakkal Majalla" w:hAnsi="ATraditional Arabic;Sakkal Majalla" w:cs="Traditional Arabic"/>
          <w:sz w:val="48"/>
          <w:sz w:val="48"/>
          <w:szCs w:val="36"/>
          <w:rtl w:val="true"/>
        </w:rPr>
        <w:t>وَلَ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حَالَفَ</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هُو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دِينَ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عَ</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شْرِكِ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عَرَ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كَّ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ا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يْ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عَدَّ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نِفَاقً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أَ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نَّبِ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صَ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سَلَّمَ</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وَالْمُؤْمِنِ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عَ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ؤْمِنُو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مُوسَ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سَّلَامُ</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وَسَائِ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نْبِيَ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نِ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سْرَائِي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يُؤْمِنُو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تَّوْرَا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نَزَّلَ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وسَ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سَّلَامُ</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يْنَ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شْرِكُو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ؤْمِنُو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أَنْبِيَ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نِ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سْرَائِي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كُتُبِ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كَيْفَ</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وَالُو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يُنَاصِرُو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سْلِمِ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وْ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لُوبِ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نِّفَا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تَرَى</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ثِيرً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تَوَلَّ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فَرُ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بِئْسَ</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قَدَّمَتْ</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نْفُسُ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سَخِطَ</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عَلَيْ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فِ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عَذَابِ</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خَالِدُ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cs="Traditional Arabic" w:ascii="ATraditional Arabic;Sakkal Majalla" w:hAnsi="ATraditional Arabic;Sakkal Majalla"/>
          <w:b/>
          <w:bCs/>
          <w:sz w:val="48"/>
          <w:szCs w:val="36"/>
          <w:rtl w:val="true"/>
        </w:rPr>
        <w:t xml:space="preserve">* </w:t>
      </w:r>
      <w:r>
        <w:rPr>
          <w:rFonts w:ascii="ATraditional Arabic;Sakkal Majalla" w:hAnsi="ATraditional Arabic;Sakkal Majalla" w:cs="Traditional Arabic"/>
          <w:b/>
          <w:b/>
          <w:bCs/>
          <w:sz w:val="48"/>
          <w:sz w:val="48"/>
          <w:szCs w:val="36"/>
          <w:rtl w:val="true"/>
        </w:rPr>
        <w:t>وَلَ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ا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ؤْمِنُ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النَّبِ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نْزِلَ</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لَيْ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تَّخَذُو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أَوْلِيَ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لَكِ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ثِيرً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فَاسِقُونَ</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مَائِدَ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80</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81</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pPr>
      <w:r>
        <w:rPr>
          <w:rFonts w:ascii="ATraditional Arabic;Sakkal Majalla" w:hAnsi="ATraditional Arabic;Sakkal Majalla" w:cs="Traditional Arabic"/>
          <w:sz w:val="48"/>
          <w:sz w:val="48"/>
          <w:szCs w:val="36"/>
          <w:rtl w:val="true"/>
        </w:rPr>
        <w:t>نَعُوذُ</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حَالِ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آلِ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نَسْأَ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حُسْ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عَاقِبَ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نَ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لْمُسْلِمِينَ</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pPr>
      <w:r>
        <w:rPr>
          <w:rFonts w:ascii="ATraditional Arabic;Sakkal Majalla" w:hAnsi="ATraditional Arabic;Sakkal Majalla" w:cs="Traditional Arabic"/>
          <w:sz w:val="48"/>
          <w:sz w:val="48"/>
          <w:szCs w:val="36"/>
          <w:rtl w:val="true"/>
        </w:rPr>
        <w:t>وَأَقُو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وْلِ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هَ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سْتَغْ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كُمْ</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b/>
          <w:b/>
          <w:bCs/>
          <w:sz w:val="48"/>
          <w:sz w:val="48"/>
          <w:szCs w:val="36"/>
          <w:rtl w:val="true"/>
        </w:rPr>
        <w:t>الخطبة الثانية</w:t>
      </w:r>
      <w:r>
        <w:rPr>
          <w:rFonts w:cs="Traditional Arabic" w:ascii="ATraditional Arabic;Sakkal Majalla" w:hAnsi="ATraditional Arabic;Sakkal Majalla"/>
          <w:sz w:val="48"/>
          <w:szCs w:val="36"/>
          <w:rtl w:val="true"/>
        </w:rPr>
        <w:t>:</w:t>
      </w:r>
    </w:p>
    <w:p>
      <w:pPr>
        <w:pStyle w:val="Normal"/>
        <w:jc w:val="center"/>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حَبَّةُ الطَّبِيعِيَّةُ لِلْكَافِرِ لَا يَلْزَمُ مِنْهَا مَوَالَاتُهُ؛ كَمَحَبَّةِ الْوَلَدِ لِوَالِدِهِ الْكَافِرِ، أَوْ لِأُمِّهِ، أَوْ عَمِّهِ، أَوْ قَرِيبِهِ؛ وَلِذَا أَحَ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مَّهُ أَبَا طَالِبٍ، وَحَرَصَ عَلَى إِسْلَامِهِ، وَلَكِنَّهُ مَاتَ عَلَى الْكُفْرِ فَ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ATraditional Arabic;Sakkal Majalla" w:hAnsi="ATraditional Arabic;Sakkal Majalla"/>
          <w:sz w:val="48"/>
          <w:szCs w:val="36"/>
          <w:rtl w:val="true"/>
        </w:rPr>
        <w:t xml:space="preserve">: </w:t>
      </w:r>
      <w:r>
        <w:rPr>
          <w:rFonts w:cs="Traditional Arabic" w:ascii="ATraditional Arabic;Sakkal Majalla" w:hAnsi="ATraditional Arabic;Sakkal Majalla"/>
          <w:b/>
          <w:bCs/>
          <w:sz w:val="48"/>
          <w:szCs w:val="36"/>
          <w:rtl w:val="true"/>
        </w:rPr>
        <w:t>(</w:t>
      </w:r>
      <w:r>
        <w:rPr>
          <w:rFonts w:ascii="ATraditional Arabic;Sakkal Majalla" w:hAnsi="ATraditional Arabic;Sakkal Majalla" w:cs="Traditional Arabic"/>
          <w:b/>
          <w:b/>
          <w:bCs/>
          <w:sz w:val="48"/>
          <w:sz w:val="48"/>
          <w:szCs w:val="36"/>
          <w:rtl w:val="true"/>
        </w:rPr>
        <w:t>إِنَّكَ</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تَهْدِ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حْبَبْتَ</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لَكِ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هْدِ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شَاءُ</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قَصَصِ</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56</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كَ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حَبَّ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رَّجُ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سْلِ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زَوْجَتِ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يَهُودِ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نَّصْرَانِيَّ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قَوْ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وَجَعَلَ</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يْنَ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مَوَدَّةً</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رَحْمَةً</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رُّومِ</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21</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لْزَ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هَذِ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حَبَّ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وَالَا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ا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قَرِي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سْلِ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بَعِي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إِ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عَارَضَ</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وَلَ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دَّ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ؤْ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وَالَا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ؤْمِنِ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سِوَا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وْ</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انُو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قْرَ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نَّاسِ</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قَوْ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يَ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يُّهَ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آمَ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تَّخِذُ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آبَاءَ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إِخْوَانَ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وْلِيَ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إِ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اسْتَحَبُّ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كُفْرَ</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عَلَى</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إِيمَانِ</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تَّوْبَ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23</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قَوْ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لَ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جِدُ</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قَوْ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ؤْمِنُ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الْيَوْ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آخِرِ</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يُوَادُّ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حَادَّ</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رَسُو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لَ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ا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آبَاءَ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بْنَاءَ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خْوَانَ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عَشِيرَتَهُمْ</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مُجَادَلَ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22</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سَبَ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بَرَاءَ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هْ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حَ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حَقُّ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سُبْحَانَهُ</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يُقَدَّ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حَ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آبَاءِ</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إِخْوَ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قَرَابَ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كُ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حَ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لِ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بَرَّأَ</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خَلِي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سَّلَامُ</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بِ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صَ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كُ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اتَ</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حَكَ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عَ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قَوْلِهِ</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فَلَ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بَ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نَّ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عَدُوٌّ</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بَرَّأَ</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هُ</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تَّوْبَ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114</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كَ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خَلِي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عَلَ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سَّلَامُ</w:t>
      </w:r>
      <w:r>
        <w:rPr>
          <w:rFonts w:cs="Traditional Arabic" w:ascii="ATraditional Arabic;Sakkal Majalla" w:hAnsi="ATraditional Arabic;Sakkal Majalla"/>
          <w:sz w:val="48"/>
          <w:szCs w:val="36"/>
          <w:rtl w:val="true"/>
        </w:rPr>
        <w:t xml:space="preserve">- </w:t>
      </w:r>
      <w:r>
        <w:rPr>
          <w:rFonts w:ascii="ATraditional Arabic;Sakkal Majalla" w:hAnsi="ATraditional Arabic;Sakkal Majalla" w:cs="Traditional Arabic"/>
          <w:sz w:val="48"/>
          <w:sz w:val="48"/>
          <w:szCs w:val="36"/>
          <w:rtl w:val="true"/>
        </w:rPr>
        <w:t>بِبَرَاءَتِ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بِي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وْمِ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سْوَ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لْمُؤْمِنِ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هَ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أَصْ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عَظِي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صُو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إِيمَ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مَ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ا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تَعَالَى</w:t>
      </w:r>
      <w:r>
        <w:rPr>
          <w:rFonts w:cs="Traditional Arabic" w:ascii="ATraditional Arabic;Sakkal Majalla" w:hAnsi="ATraditional Arabic;Sakkal Majalla"/>
          <w:sz w:val="48"/>
          <w:szCs w:val="36"/>
          <w:rtl w:val="true"/>
        </w:rPr>
        <w:t>: (</w:t>
      </w:r>
      <w:r>
        <w:rPr>
          <w:rFonts w:ascii="ATraditional Arabic;Sakkal Majalla" w:hAnsi="ATraditional Arabic;Sakkal Majalla" w:cs="Traditional Arabic"/>
          <w:b/>
          <w:b/>
          <w:bCs/>
          <w:sz w:val="48"/>
          <w:sz w:val="48"/>
          <w:szCs w:val="36"/>
          <w:rtl w:val="true"/>
        </w:rPr>
        <w:t>قَدْ</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انَتْ</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سْوَةٌ</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حَسَنَةٌ</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فِي</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بْرَاهِي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الَّذِي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عَ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ذْ</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قَالُ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لِقَوْمِهِ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إِنَّ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رَآ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مِنْ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وَمِ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عْبُدُ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دُ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كَفَرْنَ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بَدَ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يْنَنَ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بَيْنَ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الْعَدَاوَةُ</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الْبَغْضَا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أَبَدً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حَتَّى</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ؤْمِنُو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اللَّهِ</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وَحْدَهُ</w:t>
      </w:r>
      <w:r>
        <w:rPr>
          <w:rFonts w:cs="Traditional Arabic" w:ascii="ATraditional Arabic;Sakkal Majalla" w:hAnsi="ATraditional Arabic;Sakkal Majalla"/>
          <w:sz w:val="48"/>
          <w:szCs w:val="36"/>
          <w:rtl w:val="true"/>
        </w:rPr>
        <w:t>)</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Cs w:val="36"/>
          <w:rtl w:val="true"/>
        </w:rPr>
        <w:t>الْمُمْتَحَنَةِ</w:t>
      </w:r>
      <w:r>
        <w:rPr>
          <w:rFonts w:cs="Traditional Arabic" w:ascii="ATraditional Arabic;Sakkal Majalla" w:hAnsi="ATraditional Arabic;Sakkal Majalla"/>
          <w:szCs w:val="36"/>
          <w:rtl w:val="true"/>
        </w:rPr>
        <w:t>:</w:t>
      </w:r>
      <w:r>
        <w:rPr>
          <w:rFonts w:cs="Traditional Arabic" w:ascii="ATraditional Arabic;Sakkal Majalla" w:hAnsi="ATraditional Arabic;Sakkal Majalla"/>
          <w:szCs w:val="36"/>
        </w:rPr>
        <w:t>4</w:t>
      </w:r>
      <w:r>
        <w:rPr>
          <w:rFonts w:cs="Traditional Arabic" w:ascii="ATraditional Arabic;Sakkal Majalla" w:hAnsi="ATraditional Arabic;Sakkal Majalla"/>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تَبَرَّأَ</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نْ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شِرْكِهِ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b/>
          <w:b/>
          <w:bCs/>
          <w:sz w:val="48"/>
          <w:sz w:val="48"/>
          <w:szCs w:val="36"/>
          <w:rtl w:val="true"/>
        </w:rPr>
        <w:t>إِنَّ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بُرَآءُ</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مِنْكُمْ</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 (Arabic);Sakkal Majalla" w:hAnsi="ATraditional Arabic (Arabic);Sakkal Majalla" w:cs="Traditional Arabic"/>
          <w:b/>
          <w:b/>
          <w:bCs/>
          <w:sz w:val="48"/>
          <w:sz w:val="48"/>
          <w:szCs w:val="36"/>
          <w:rtl w:val="true"/>
        </w:rPr>
        <w:t>‌</w:t>
      </w:r>
      <w:r>
        <w:rPr>
          <w:rFonts w:ascii="ATraditional Arabic;Sakkal Majalla" w:hAnsi="ATraditional Arabic;Sakkal Majalla" w:cs="Traditional Arabic"/>
          <w:b/>
          <w:b/>
          <w:bCs/>
          <w:sz w:val="48"/>
          <w:sz w:val="48"/>
          <w:szCs w:val="36"/>
          <w:rtl w:val="true"/>
        </w:rPr>
        <w:t>وَمِمَّا</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تَعْبُدُو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مِنْ</w:t>
      </w:r>
      <w:r>
        <w:rPr>
          <w:rFonts w:ascii="ATraditional Arabic;Sakkal Majalla" w:hAnsi="ATraditional Arabic;Sakkal Majalla" w:eastAsia="ATraditional Arabic;Sakkal Majalla" w:cs="ATraditional Arabic;Sakkal Majalla"/>
          <w:b/>
          <w:b/>
          <w:bCs/>
          <w:sz w:val="48"/>
          <w:sz w:val="48"/>
          <w:szCs w:val="36"/>
          <w:rtl w:val="true"/>
        </w:rPr>
        <w:t xml:space="preserve"> </w:t>
      </w:r>
      <w:r>
        <w:rPr>
          <w:rFonts w:ascii="ATraditional Arabic;Sakkal Majalla" w:hAnsi="ATraditional Arabic;Sakkal Majalla" w:cs="Traditional Arabic"/>
          <w:b/>
          <w:b/>
          <w:bCs/>
          <w:sz w:val="48"/>
          <w:sz w:val="48"/>
          <w:szCs w:val="36"/>
          <w:rtl w:val="true"/>
        </w:rPr>
        <w:t>دُونِ</w:t>
      </w:r>
      <w:r>
        <w:rPr>
          <w:rFonts w:cs="Traditional Arabic" w:ascii="ATraditional Arabic;Sakkal Majalla" w:hAnsi="ATraditional Arabic;Sakkal Majalla"/>
          <w:sz w:val="48"/>
          <w:szCs w:val="36"/>
          <w:rtl w:val="true"/>
        </w:rPr>
        <w:t>)</w:t>
      </w:r>
      <w:r>
        <w:rPr>
          <w:rFonts w:ascii="ATraditional Arabic;Sakkal Majalla" w:hAnsi="ATraditional Arabic;Sakkal Majalla" w:cs="Traditional Arabic"/>
          <w:sz w:val="48"/>
          <w:sz w:val="48"/>
          <w:szCs w:val="36"/>
          <w:rtl w:val="true"/>
        </w:rPr>
        <w:t>،</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لْيَحْذَ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ؤْمِ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بْطِ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يمَا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صَلَاتَ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أَعْمَالَ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تَوَلِّ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ا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مُسْلِ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ضَغِينَةٍ</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ي</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قَلْبِ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ذَلِكَ</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مُسْلِ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إِ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أَمْ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ظِي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خَطْبَ</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كَبِي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هُوَ</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حَ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بَيْ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إِسْلَامِ</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كُفْرِ،</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إِيمَانِ</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النِّفَاقِ،</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إِ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أَبْطَلَ</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الْعَبْدُ</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إِيمَانَهُ</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فَمَاذَ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يَبْقَ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لَهُ؟</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pPr>
      <w:r>
        <w:rPr>
          <w:rFonts w:ascii="ATraditional Arabic;Sakkal Majalla" w:hAnsi="ATraditional Arabic;Sakkal Majalla" w:cs="Traditional Arabic"/>
          <w:sz w:val="48"/>
          <w:sz w:val="48"/>
          <w:szCs w:val="36"/>
          <w:rtl w:val="true"/>
        </w:rPr>
        <w:t>وَصَلُّو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وَسَلِّمُوا</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عَلَى</w:t>
      </w:r>
      <w:r>
        <w:rPr>
          <w:rFonts w:ascii="ATraditional Arabic;Sakkal Majalla" w:hAnsi="ATraditional Arabic;Sakkal Majalla" w:eastAsia="ATraditional Arabic;Sakkal Majalla" w:cs="ATraditional Arabic;Sakkal Majalla"/>
          <w:sz w:val="48"/>
          <w:sz w:val="48"/>
          <w:szCs w:val="36"/>
          <w:rtl w:val="true"/>
        </w:rPr>
        <w:t xml:space="preserve"> </w:t>
      </w:r>
      <w:r>
        <w:rPr>
          <w:rFonts w:ascii="ATraditional Arabic;Sakkal Majalla" w:hAnsi="ATraditional Arabic;Sakkal Majalla" w:cs="Traditional Arabic"/>
          <w:sz w:val="48"/>
          <w:sz w:val="48"/>
          <w:szCs w:val="36"/>
          <w:rtl w:val="true"/>
        </w:rPr>
        <w:t>نَبِيِّكُمْ</w:t>
      </w:r>
      <w:r>
        <w:rPr>
          <w:rFonts w:cs="Traditional Arabic" w:ascii="ATraditional Arabic;Sakkal Majalla" w:hAnsi="ATraditional Arabic;Sakkal Majalla"/>
          <w:sz w:val="48"/>
          <w:szCs w:val="36"/>
          <w:rtl w:val="true"/>
        </w:rPr>
        <w:t>...</w:t>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rFonts w:ascii="ATraditional Arabic;Sakkal Majalla" w:hAnsi="ATraditional Arabic;Sakkal Majalla" w:cs="Traditional Arabic"/>
          <w:sz w:val="48"/>
          <w:szCs w:val="36"/>
        </w:rPr>
      </w:pPr>
      <w:r>
        <w:rPr>
          <w:rFonts w:cs="Traditional Arabic" w:ascii="ATraditional Arabic;Sakkal Majalla" w:hAnsi="ATraditional Arabic;Sakkal Majalla"/>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Traditional Arabic">
    <w:altName w:val="Sakkal Majalla"/>
    <w:charset w:val="00"/>
    <w:family w:val="roman"/>
    <w:pitch w:val="variable"/>
  </w:font>
  <w:font w:name="ATraditional Arabic (Arabic)">
    <w:altName w:val="Sakkal Majalla"/>
    <w:charset w:val="b2"/>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3:00Z</dcterms:created>
  <dc:creator>الشيخ إبراهيم الحقيل</dc:creator>
  <dc:description/>
  <dc:language>en-US</dc:language>
  <cp:lastModifiedBy>ahmed</cp:lastModifiedBy>
  <cp:lastPrinted>2023-11-01T11:04:00Z</cp:lastPrinted>
  <dcterms:modified xsi:type="dcterms:W3CDTF">2023-11-01T09:04:00Z</dcterms:modified>
  <cp:revision>6</cp:revision>
  <dc:subject>1/علامة محبة الله تعالى موالاة أوليائه ومعاداة أعدائه 2/ضلال وبوار الكافرين الضالين ومعاداة لله تعالى لهم 3/المسلم الحق من يوالي ويعادي في الله سبحانه وتعالى 4/الفرق بين المحبة والموالاة 5/التحذير من إبطال الإيمان بموالاة أعداء الله تعالى</dc:subject>
  <dc:title>البراءة من الكافرين - مشكولة</dc:title>
</cp:coreProperties>
</file>