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ي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د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ا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د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ع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ا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ط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وا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ول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حميد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جيد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ق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ول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بر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حم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مد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ثيرا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نشكر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كر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زيدا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خلق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لق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أم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مر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د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ين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رجوع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ي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حسا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يه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تبع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ضا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عداء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عرض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ي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أشقياء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حمد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رسوله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خرج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ش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ظلما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ور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ضل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هد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اط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حق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ش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خير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عم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بر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من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عظم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بار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صحاب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تباع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إحس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اتق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طيعو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تعلم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ي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زمو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تل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تدبروه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فوز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أكب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قيام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تمس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إسلا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تحقيق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إيما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صدق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انتماء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خسر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قيام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إعراض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ي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قُل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خَاس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سِر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فُس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هْلِي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قِيَام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خُسْرَان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بِينُ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زمر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5</w:t>
      </w:r>
      <w:r>
        <w:rPr>
          <w:rFonts w:cs="Traditional Arabic" w:ascii="Arabic Typesetting" w:hAnsi="Arabic Typesetting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ح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ا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و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ولياء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كر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كره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عاد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عداءه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عتق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ستق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فط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وية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دل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قرآني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نبوية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ع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عب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خلق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إيجاد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كفاي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رعاية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شر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ويا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ص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فع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فع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نع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حص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تتابع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حظ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آن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وج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حبت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تعظيم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عبودي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تباع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مر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جتنا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هيه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عرض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ريعت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اص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عداء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بارز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محاربة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عان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مر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خالف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رعه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مقتض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حب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برأ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عان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دب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ستكب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عرض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د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دوه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دُوّ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ْكَافِرِين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98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د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شيطا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تخذ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ي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داو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إنس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إِ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شَّيْطَا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دُوّ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اتَّخِذُو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دُوًّا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اطر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6</w:t>
      </w:r>
      <w:r>
        <w:rPr>
          <w:rFonts w:cs="Traditional Arabic" w:ascii="Arabic Typesetting" w:hAnsi="Arabic Typesetting"/>
          <w:sz w:val="48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ثب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اي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فا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شيط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فَقَاتِ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لِيَاء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شَّيْطَانِ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76</w:t>
      </w:r>
      <w:r>
        <w:rPr>
          <w:rFonts w:cs="Traditional Arabic" w:ascii="Arabic Typesetting" w:hAnsi="Arabic Typesetting"/>
          <w:sz w:val="48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ثب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داوت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أه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وَأَعِدّ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سْتَطَعْت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وَّة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ِبَاط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خَيْ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ُرْهِب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دُو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عَدُوَّكُمْ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أنفال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60</w:t>
      </w:r>
      <w:r>
        <w:rPr>
          <w:rFonts w:cs="Traditional Arabic" w:ascii="Arabic Typesetting" w:hAnsi="Arabic Typesetting"/>
          <w:sz w:val="48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نف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ايت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و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لِيَاء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لِيَاؤُ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تَّق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كِ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كْثَر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عْلَمُون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أنفال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34</w:t>
      </w:r>
      <w:r>
        <w:rPr>
          <w:rFonts w:cs="Traditional Arabic" w:ascii="Arabic Typesetting" w:hAnsi="Arabic Typesetting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نه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اي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افري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توع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عذا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لك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يَاأَيُّ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تَّخِذ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كَاف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لِيَاء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ُو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ؤْمِن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تُرِيد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جْعَ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ُلْطَان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بِينًا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44</w:t>
      </w:r>
      <w:r>
        <w:rPr>
          <w:rFonts w:cs="Traditional Arabic" w:ascii="Arabic Typesetting" w:hAnsi="Arabic Typesetting"/>
          <w:sz w:val="48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ي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ج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ذابكم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ي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ه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ايت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ودتهم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أ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عد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عد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ين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يَاأَيُّ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تَّخِذ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دُوّ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عَدُوّ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لِيَاء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ُلْق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ْمَوَدّ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فَر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جَاء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حَقِّ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متحنة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راءت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ا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عا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تَّخِذ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ؤْمِن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كَاف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لِيَاء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ُو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ؤْمِن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فْعَل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لَيْس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َيْءٍ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28</w:t>
      </w:r>
      <w:r>
        <w:rPr>
          <w:rFonts w:cs="Traditional Arabic" w:ascii="Arabic Typesetting" w:hAnsi="Arabic Typesetting"/>
          <w:sz w:val="48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طبري</w:t>
      </w:r>
      <w:r>
        <w:rPr>
          <w:rFonts w:cs="Traditional Arabic" w:ascii="Arabic Typesetting" w:hAnsi="Arabic Typesetting"/>
          <w:sz w:val="48"/>
          <w:szCs w:val="36"/>
          <w:rtl w:val="true"/>
        </w:rPr>
        <w:t>: «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عْن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ذَلِكَ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رِئ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بَرِئ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رْتِدَاد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ِينِه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دُخُول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كُفْرِ</w:t>
      </w:r>
      <w:r>
        <w:rPr>
          <w:rFonts w:cs="Traditional Arabic" w:ascii="Arabic Typesetting" w:hAnsi="Arabic Typesetting"/>
          <w:sz w:val="48"/>
          <w:szCs w:val="36"/>
          <w:rtl w:val="true"/>
        </w:rPr>
        <w:t>».</w:t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يستو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راء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وثنيين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فا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تاب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إ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بد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بد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صار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سيح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جعل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الث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لاثة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عبد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يهو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زيرا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ه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ايت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جميعا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قتض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راء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لهم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يَاأَيُّ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تَّخِذ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تَّخَذ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ِين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ُزُو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عِب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ُوت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كِتَاب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بْلِ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ْكُفَّا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لِيَاء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ائدة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57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رب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ولي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أج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وت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وضع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د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صلح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نه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ل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حك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فع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مصلح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نيوي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مرض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لب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نفاق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يا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لك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كيف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فع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مصلح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ير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قليد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.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فدح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سارته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بيع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دي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ني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ير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يَاأَيُّ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تَّخِذ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يَهُود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نَّصَار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لِيَاء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عْضُ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لِيَاء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عْض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تَوَل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هْد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قَوْ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ظَّالِم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تَر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لُوب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رَض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سَارِع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قُول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َخْش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ُصِيبَ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َائِرَةٌ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ائدة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51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cs="Traditional Arabic" w:ascii="Arabic Typesetting" w:hAnsi="Arabic Typesetting"/>
          <w:sz w:val="48"/>
          <w:szCs w:val="36"/>
        </w:rPr>
        <w:t>52</w:t>
      </w:r>
      <w:r>
        <w:rPr>
          <w:rFonts w:cs="Traditional Arabic" w:ascii="Arabic Typesetting" w:hAnsi="Arabic Typesetting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حالف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هو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دين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شرك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عر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كة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ا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ع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فاق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هم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ؤمنو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موس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ائ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بي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سرائيل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يؤمنو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تورا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نزل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لام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ين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شركو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ؤمنو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أنبي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سرائي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كتب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كيف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والو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يناصرو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ذلك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و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لوب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نفاق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تَر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تَوَلَّوْ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فَر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بِئْس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دَّمَت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فُسُ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َخِط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الِد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ؤْمِن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ُنْزِ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تَّخَذُو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لِيَاء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كِ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اسِقُون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ائدة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80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cs="Traditional Arabic" w:ascii="Arabic Typesetting" w:hAnsi="Arabic Typesetting"/>
          <w:sz w:val="48"/>
          <w:szCs w:val="36"/>
        </w:rPr>
        <w:t>81</w:t>
      </w:r>
      <w:r>
        <w:rPr>
          <w:rFonts w:cs="Traditional Arabic" w:ascii="Arabic Typesetting" w:hAnsi="Arabic Typesetting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عوذ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ال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آل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نسأ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س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عاقب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ن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لمسلمين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قو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ول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ستغ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 w:ascii="Arabic Typesetting" w:hAnsi="Arabic Typesetting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Arabic Typesetting" w:hAnsi="Arabic Typesetting" w:cs="Traditional Arabic"/>
          <w:sz w:val="48"/>
          <w:szCs w:val="36"/>
        </w:rPr>
      </w:pPr>
      <w:r>
        <w:rPr>
          <w:rFonts w:cs="Traditional Arabic" w:ascii="Arabic Typesetting" w:hAnsi="Arabic Typesetting"/>
          <w:sz w:val="48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 w:val="48"/>
          <w:szCs w:val="36"/>
        </w:rPr>
      </w:pPr>
      <w:r>
        <w:rPr>
          <w:rFonts w:cs="Traditional Arabic" w:ascii="Arabic Typesetting" w:hAnsi="Arabic Typesetting"/>
          <w:sz w:val="48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خطب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eastAsia="Arabic Typesetting" w:cs="Arabic Typesetting" w:ascii="Arabic Typesetting" w:hAnsi="Arabic Typesetting"/>
          <w:sz w:val="48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مد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طيب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ثير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بارك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ح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بن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يرض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حمد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رسول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بار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صحاب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هتد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هدا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eastAsia="Arabic Typesetting" w:cs="Arabic Typesetting" w:ascii="Arabic Typesetting" w:hAnsi="Arabic Typesetting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اتق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طيعو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وَات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وْم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ُرْجَع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ُوَفّ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ُلّ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َفْس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سَبَت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ظْلَمُون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281</w:t>
      </w:r>
      <w:r>
        <w:rPr>
          <w:rFonts w:cs="Traditional Arabic" w:ascii="Arabic Typesetting" w:hAnsi="Arabic Typesetting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حب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كا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لز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ولاته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محب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ول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والد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ا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أم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ريبه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ح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م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ب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طالب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حرص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سلامه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ا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إِنَّ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هْد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حْبَبْت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كِ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هْد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شَاءُ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قصص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56</w:t>
      </w:r>
      <w:r>
        <w:rPr>
          <w:rFonts w:cs="Traditional Arabic" w:ascii="Arabic Typesetting" w:hAnsi="Arabic Typesetting"/>
          <w:sz w:val="48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حب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زوجت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يهودي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نصرانية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قو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وَجَعَ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يْن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وَدَّةً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رَحْمَةً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روم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21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لز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حب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ولا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ا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قري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عيد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رض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ول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د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ولا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وا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قر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ليه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قو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يَاأَيُّ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تَّخِذ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بَاء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إِخْوَان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لِيَاء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سْتَحَبّ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كُفْ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إِيمَانِ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توبة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23</w:t>
      </w:r>
      <w:r>
        <w:rPr>
          <w:rFonts w:cs="Traditional Arabic" w:ascii="Arabic Typesetting" w:hAnsi="Arabic Typesetting"/>
          <w:sz w:val="48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قو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جِد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وْم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ؤْمِن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ْ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آخِ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وَادّ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اد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رَسُول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بَاء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بْنَاء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خْوَان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شِيرَتَهُمْ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جادلة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22</w:t>
      </w:r>
      <w:r>
        <w:rPr>
          <w:rFonts w:cs="Traditional Arabic" w:ascii="Arabic Typesetting" w:hAnsi="Arabic Typesetting"/>
          <w:sz w:val="48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ب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براء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ه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ق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حق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قد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ق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آباء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إخو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قراب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حد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ل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برأ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خلي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ب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ص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ات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ك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فَلَم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بَيَّ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دُوّ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بَرَّأَ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توبة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114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خلي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براءت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بي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وم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سو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عظي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إيمان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َت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ُسْوَة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سَنَة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بْرَاهِي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ع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ذ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قَوْم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ُرَآء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ِم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ْبُد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ُو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فَرْ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بَد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يْنَ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بَيْنَك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عَدَاوَة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ْبَغْضَاء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بَد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ُؤْمِن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حْدَهُ﴾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[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متحنة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36"/>
        </w:rPr>
        <w:t>4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]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تبرأ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ركه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﴿إِن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ُرَآء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ِم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ْبُد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ُونِ﴾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ليحذ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ؤم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بط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يم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صلات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أعمال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تول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اف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سلم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ضغينة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لب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مسلم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ظيم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خطب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بير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كفر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النفاق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بطل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عبد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يمانه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ماذ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بق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ه؟</w:t>
      </w:r>
    </w:p>
    <w:p>
      <w:pPr>
        <w:pStyle w:val="Normal"/>
        <w:jc w:val="both"/>
        <w:rPr>
          <w:rFonts w:ascii="Arabic Typesetting" w:hAnsi="Arabic Typesetting"/>
          <w:sz w:val="48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صل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سلم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 w:ascii="Arabic Typesetting" w:hAnsi="Arabic Typesetting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Arabic Typesetting" w:hAnsi="Arabic Typesetting" w:cs="Traditional Arabic"/>
          <w:sz w:val="48"/>
          <w:szCs w:val="36"/>
        </w:rPr>
      </w:pPr>
      <w:r>
        <w:rPr>
          <w:rFonts w:cs="Traditional Arabic" w:ascii="Arabic Typesetting" w:hAnsi="Arabic Typesetting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0:00Z</dcterms:created>
  <dc:creator>الشيخ إبراهيم الحقيل</dc:creator>
  <dc:description/>
  <cp:keywords/>
  <dc:language>en-US</dc:language>
  <cp:lastModifiedBy>ahmed</cp:lastModifiedBy>
  <cp:lastPrinted>2023-10-25T10:13:00Z</cp:lastPrinted>
  <dcterms:modified xsi:type="dcterms:W3CDTF">2023-11-01T09:04:00Z</dcterms:modified>
  <cp:revision>5</cp:revision>
  <dc:subject>1/علامة محبة الله تعالى موالاة أوليائه ومعاداة أعدائه 2/ضلال وبوار الكافرين الضالين ومعاداة لله تعالى لهم 3/المسلم الحق من يوالي ويعادي في الله سبحانه وتعالى 4/الفرق بين المحبة والموالاة 5/التحذير من إبطال الإيمان بموالاة أعداء الله تعالى</dc:subject>
  <dc:title>البراءة من الكافرين</dc:title>
</cp:coreProperties>
</file>