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ن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ج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خلُّف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َذْلِن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غ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8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ظ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ُت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غب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ّ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ي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ه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ُ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ه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زِيد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ضاع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ْ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ولن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ن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ولن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تّق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تَ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ج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يّ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ّ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ّ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اظ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اعَة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اع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ئ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و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ئ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نَم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يّ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أَنْفُسِ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ط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ر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ع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ٍ–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ا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ُ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بسُّ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ط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ّ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طّ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َعْطِ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َ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خ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4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19:14:00Z</dcterms:modified>
  <cp:revision>2</cp:revision>
  <dc:subject>1/ اهتمام النبي الكريم بإصلاح حال الفقراء 2/ بيان ثواب الإنفاق والترغيب فيه وبخاصة في رمضان 3/ مسابقة الصحابة والسلف في الإنفاق 4/ عدم قصر الشريعة البذل على المال 5/ حاجة أسر السجناء للبذل 6/ تخلُّفُ بَذْلِنَا عن الغرب رغم ترغيب الإسلام</dc:subject>
  <dc:title>البذل ورعاية أسر السجناء</dc:title>
</cp:coreProperties>
</file>