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فق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و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و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و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يا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ا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طا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خفا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ِ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هر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و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ق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ئ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ط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يع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ه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ث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ولياء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ب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ظ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ق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ت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ف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ف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ت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جئ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ز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ق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ص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ص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صر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ه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ك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فئ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ث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طْع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غَ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ت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رَ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ْرَب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لَ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َرْس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ر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ق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و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م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ج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ي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و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لذ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ع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س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ه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مع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ل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ك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ت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قْو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أ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ن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ا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و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ح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و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رب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ف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ث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00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20-01-17T18:02:00Z</dcterms:modified>
  <cp:revision>3</cp:revision>
  <dc:subject>1/مظاهر قدرة الله في فصل الشتاء 2/التحذير من برد الشتاء وخطورته 3/على المسلمين أن يتفقدوا حاجة إخوانهم في الشتاء 4/التحذير من نار الدنيا</dc:subject>
  <dc:title>البذل والعطاء في فصل الشتاء </dc:title>
</cp:coreProperties>
</file>