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بدع</w:t>
            </w:r>
            <w:r>
              <w:rPr>
                <w:b/>
                <w:b/>
                <w:bCs/>
                <w:rtl w:val="true"/>
                <w:lang w:bidi="ar-EG"/>
              </w:rPr>
              <w:t xml:space="preserve"> </w:t>
            </w:r>
            <w:r>
              <w:rPr>
                <w:rFonts w:cs="Traditional Arabic"/>
                <w:b/>
                <w:b/>
                <w:bCs/>
                <w:rtl w:val="true"/>
                <w:lang w:bidi="ar-EG"/>
              </w:rPr>
              <w:t>وخطرها</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فرد</w:t>
            </w:r>
            <w:r>
              <w:rPr>
                <w:b/>
                <w:b/>
                <w:bCs/>
                <w:rtl w:val="true"/>
                <w:lang w:bidi="ar-EG"/>
              </w:rPr>
              <w:t xml:space="preserve"> </w:t>
            </w:r>
            <w:r>
              <w:rPr>
                <w:rFonts w:cs="Traditional Arabic"/>
                <w:b/>
                <w:b/>
                <w:bCs/>
                <w:rtl w:val="true"/>
                <w:lang w:bidi="ar-EG"/>
              </w:rPr>
              <w:t>والمجت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يزان</w:t>
            </w:r>
            <w:r>
              <w:rPr>
                <w:b/>
                <w:b/>
                <w:bCs/>
                <w:rtl w:val="true"/>
                <w:lang w:bidi="ar-EG"/>
              </w:rPr>
              <w:t xml:space="preserve"> </w:t>
            </w:r>
            <w:r>
              <w:rPr>
                <w:rFonts w:cs="Traditional Arabic"/>
                <w:b/>
                <w:b/>
                <w:bCs/>
                <w:rtl w:val="true"/>
                <w:lang w:bidi="ar-EG"/>
              </w:rPr>
              <w:t>صدق</w:t>
            </w:r>
            <w:r>
              <w:rPr>
                <w:b/>
                <w:b/>
                <w:bCs/>
                <w:rtl w:val="true"/>
                <w:lang w:bidi="ar-EG"/>
              </w:rPr>
              <w:t xml:space="preserve"> </w:t>
            </w:r>
            <w:r>
              <w:rPr>
                <w:rFonts w:cs="Traditional Arabic"/>
                <w:b/>
                <w:b/>
                <w:bCs/>
                <w:rtl w:val="true"/>
                <w:lang w:bidi="ar-EG"/>
              </w:rPr>
              <w:t>محبة</w:t>
            </w:r>
            <w:r>
              <w:rPr>
                <w:b/>
                <w:b/>
                <w:bCs/>
                <w:rtl w:val="true"/>
                <w:lang w:bidi="ar-EG"/>
              </w:rPr>
              <w:t xml:space="preserve"> </w:t>
            </w:r>
            <w:r>
              <w:rPr>
                <w:rFonts w:cs="Traditional Arabic"/>
                <w:b/>
                <w:b/>
                <w:bCs/>
                <w:rtl w:val="true"/>
                <w:lang w:bidi="ar-EG"/>
              </w:rPr>
              <w:t>العبد</w:t>
            </w:r>
            <w:r>
              <w:rPr>
                <w:b/>
                <w:b/>
                <w:bCs/>
                <w:rtl w:val="true"/>
                <w:lang w:bidi="ar-EG"/>
              </w:rPr>
              <w:t xml:space="preserve"> </w:t>
            </w:r>
            <w:r>
              <w:rPr>
                <w:rFonts w:cs="Traditional Arabic"/>
                <w:b/>
                <w:b/>
                <w:bCs/>
                <w:rtl w:val="true"/>
                <w:lang w:bidi="ar-EG"/>
              </w:rPr>
              <w:t>لربه</w:t>
            </w:r>
            <w:r>
              <w:rPr>
                <w:b/>
                <w:b/>
                <w:bCs/>
                <w:rtl w:val="true"/>
                <w:lang w:bidi="ar-EG"/>
              </w:rPr>
              <w:t xml:space="preserve"> </w:t>
            </w:r>
            <w:r>
              <w:rPr>
                <w:rFonts w:cs="Traditional Arabic"/>
                <w:b/>
                <w:b/>
                <w:bCs/>
                <w:rtl w:val="true"/>
                <w:lang w:bidi="ar-EG"/>
              </w:rPr>
              <w:t>تعالى</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خطورة</w:t>
            </w:r>
            <w:r>
              <w:rPr>
                <w:b/>
                <w:b/>
                <w:bCs/>
                <w:rtl w:val="true"/>
                <w:lang w:bidi="ar-EG"/>
              </w:rPr>
              <w:t xml:space="preserve">  </w:t>
            </w:r>
            <w:r>
              <w:rPr>
                <w:rFonts w:cs="Traditional Arabic"/>
                <w:b/>
                <w:b/>
                <w:bCs/>
                <w:rtl w:val="true"/>
                <w:lang w:bidi="ar-EG"/>
              </w:rPr>
              <w:t>البدع</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نتشاره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بدع</w:t>
            </w:r>
            <w:r>
              <w:rPr>
                <w:b/>
                <w:b/>
                <w:bCs/>
                <w:rtl w:val="true"/>
                <w:lang w:bidi="ar-EG"/>
              </w:rPr>
              <w:t xml:space="preserve"> </w:t>
            </w:r>
            <w:r>
              <w:rPr>
                <w:rFonts w:cs="Traditional Arabic"/>
                <w:b/>
                <w:b/>
                <w:bCs/>
                <w:rtl w:val="true"/>
                <w:lang w:bidi="ar-EG"/>
              </w:rPr>
              <w:t>محدَثة</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قبور</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بدعة</w:t>
            </w:r>
            <w:r>
              <w:rPr>
                <w:b/>
                <w:b/>
                <w:bCs/>
                <w:rtl w:val="true"/>
                <w:lang w:bidi="ar-EG"/>
              </w:rPr>
              <w:t xml:space="preserve"> </w:t>
            </w:r>
            <w:r>
              <w:rPr>
                <w:rFonts w:cs="Traditional Arabic"/>
                <w:b/>
                <w:b/>
                <w:bCs/>
                <w:rtl w:val="true"/>
                <w:lang w:bidi="ar-EG"/>
              </w:rPr>
              <w:t>الاحتفال</w:t>
            </w:r>
            <w:r>
              <w:rPr>
                <w:b/>
                <w:b/>
                <w:bCs/>
                <w:rtl w:val="true"/>
                <w:lang w:bidi="ar-EG"/>
              </w:rPr>
              <w:t xml:space="preserve"> </w:t>
            </w:r>
            <w:r>
              <w:rPr>
                <w:rFonts w:cs="Traditional Arabic"/>
                <w:b/>
                <w:b/>
                <w:bCs/>
                <w:rtl w:val="true"/>
                <w:lang w:bidi="ar-EG"/>
              </w:rPr>
              <w:t>بالمولد</w:t>
            </w:r>
            <w:r>
              <w:rPr>
                <w:b/>
                <w:b/>
                <w:bCs/>
                <w:rtl w:val="true"/>
                <w:lang w:bidi="ar-EG"/>
              </w:rPr>
              <w:t xml:space="preserve"> </w:t>
            </w:r>
            <w:r>
              <w:rPr>
                <w:rFonts w:cs="Traditional Arabic"/>
                <w:b/>
                <w:b/>
                <w:bCs/>
                <w:rtl w:val="true"/>
                <w:lang w:bidi="ar-EG"/>
              </w:rPr>
              <w:t>النبوي</w:t>
            </w:r>
            <w:r>
              <w:rPr>
                <w:b/>
                <w:b/>
                <w:bCs/>
                <w:rtl w:val="true"/>
                <w:lang w:bidi="ar-EG"/>
              </w:rPr>
              <w:t xml:space="preserve"> </w:t>
            </w:r>
            <w:r>
              <w:rPr>
                <w:rFonts w:cs="Traditional Arabic"/>
                <w:b/>
                <w:b/>
                <w:bCs/>
                <w:rtl w:val="true"/>
                <w:lang w:bidi="ar-EG"/>
              </w:rPr>
              <w:t>الشريف</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دور</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إعلامي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بد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شعل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54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عوذ بالله من شرور أنفسنا وسيئات أعمالنا، من يهد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اله إلا الله وحده لا شريك له، وأشهد أن نبينا محمدا عبده ورسوله، أرسله الله بالهدى ودين الحق، فبلغ الرسالة، وأدى الأمانة، ونصح الأمة، وجاهد في الله حق جهاده حتى أتاه اليقين، اللهم صل وسلم على عبدك ورسولك محمد وعلى آله وصحبه، ومن اهتدى بهديه وعمل بسنته إلى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ق التقوى، واعتصموا بكتاب ربكم وسنة نبيكم فإن أجسامكم على النار لا تقوى، واستعدوا ليوم ترجعون فيه إلى الله، فتوفى كل نفس ما كسبت ولا تظلم شيئ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دعي الإنسان المحبة والاتباع، والطاعة والانقياد، في أمر قد أمر فيه بأن يحب ويتبع ويُطيع وينقاد، وهو يفقد الدليل والبرهان على هذه المحبة والاتباع، وهذه الطاعة والانقياد، فهل يك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كم بصدق هذا في المحبة والاتباع مجردُ الدع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بداً، لا تكفي مجرد الدعوى الخالية عن البرهان الساطع، والدليل الصحيح القاطع، فقد قالت اليهود والنصا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حن أبناء الله وأحباؤه، والمراد بالابن في لغتهم الحبيب ولم يريدوا البنوة الحقيقية، فإن هذا ليس من مذهبهم إلا مذهب النصارى في المسيح،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لك الدعوى الباطل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تِ الْيَهُودُ وَالنَّصَارَى نَحْنُ أَبْنَاءُ اللَّهِ وَأَحِبَّاؤُ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الله عليهم هذا الادعاء الباطل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فَلِمَ يُعَذِّبُكُمْ بِذُنُوبِكُمْ بَلْ أَنْتُمْ بَشَرٌ مِمَّنْ خَلَقَ يَغْفِرُ لِمَنْ يَشَاءُ وَيُعَذِّبُ مَنْ يَشَاءُ وَلِلَّهِ مُلْكُ السَّمَاوَاتِ وَالْأَرْضِ وَمَا بَيْنَهُمَا وَإِلَيْهِ الْمَ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تل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 يدخل الجنة إلا من كان هوداً أو نصارى،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لَنْ يَدْخُلَ الْجَنَّةَ إِلَّا مَنْ كَانَ هُودًا أَوْ نَصَا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رد الله عليهم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أَمَانِيُّهُمْ قُلْ هَاتُوا بُرْهَانَكُمْ إِنْ كُنْتُمْ صَادِ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مَنْ أَسْلَمَ وَجْهَهُ لِلَّهِ وَهُوَ مُحْسِنٌ فَلَهُ أَجْرُهُ عِنْدَ رَبِّهِ وَلَا خَوْفٌ عَلَيْهِمْ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11</w:t>
      </w:r>
      <w:r>
        <w:rPr>
          <w:rFonts w:cs="Traditional Arabic" w:ascii="Traditional Arabic" w:hAnsi="Traditional Arabic"/>
          <w:sz w:val="36"/>
          <w:szCs w:val="36"/>
          <w:rtl w:val="true"/>
        </w:rPr>
        <w:t>-</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كل من يدعي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دعي الاتباع والطاعة والانقياد، مجرد دعوى لا دليل عليها ولا برهان، فدعواه عليه مردودة؛ لأنها دعوى كاذ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كريم آية هي في الحقيقة قاصمة لظهر كل من كذب في دعوى محب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سماها بعض السلف بآية المحن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الاختبار والامتحان، وهي ميزان لكل دعوى في هذا الأمر وهذا الشأن، هذه الآية ه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خاطباً فيها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كُنْتُمْ تُحِبُّونَ اللَّهَ فَاتَّبِعُونِي يُحْبِبْكُمُ اللَّهُ وَيَغْفِرْ لَكُمْ ذُنُوبَكُمْ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يضع كل إنسان نفسه أمام هذه الآية العظيمة، أمام هذا الميزان الدقيق السليم الواضح هل هو صادق في دعواه، محبة الله ومحب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 كاذب فيها، إن كان متبعاً لنبي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جميع ما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قيدة وعبادة ومعاملة وأخلاق وآداب، قولا كان ذلك أو فعلاً أو تركا، فهذا دليل صدقة في دعواه، وليهن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شارتين عظيم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ار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بة الله له، ومن أحب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ى خير وهدى وتوفيق ورشاد، ولا يضره لو أبغضه من في الأرض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شارة 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غفرة ذنوب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علم كل متبع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نقص من هذه المحبة ومن هذه المغفرة بمقدار ما نقص من الاتباع، فإن كان الاتباع كاملاً صارت المحبة والمغفرة كاملتين، وإن كان الاتباع ناقصاً نقص من المحبة ومن المغفرة بمقدار ما نقص من الاتب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قل خصيم نفسه، فليزن نفسه بهذا الميزان الدق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ا يتبين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ذب طائفتين من الناس اليوم، وكلا الطائفتين تدعي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طائفة الأولى إذا سمعت دعواها تلك ونظرت في أفعالها وأقوالها وجدتها على غير هد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مخالفة لما جاء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كذب في الدعوى، فلو كانت تحب الله حقيقة وتحب رسوله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تبعت رسوله في كل ما جاء به من الكتاب والسنة الصحيحة، وقد قال أح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وكُلٌّ يدَّعي وصلاً بلي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لى لا تقرُّ لهم بذاكَ والطائفة </w:t>
      </w:r>
    </w:p>
    <w:p>
      <w:pPr>
        <w:pStyle w:val="Normal"/>
        <w:jc w:val="left"/>
        <w:rPr/>
      </w:pPr>
      <w:r>
        <w:rPr>
          <w:rFonts w:ascii="Traditional Arabic" w:hAnsi="Traditional Arabic" w:cs="Traditional Arabic"/>
          <w:sz w:val="36"/>
          <w:sz w:val="36"/>
          <w:szCs w:val="36"/>
          <w:rtl w:val="true"/>
        </w:rPr>
        <w:t xml:space="preserve">الثانية اتب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بعض ما جاء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لفته في البعض الآخر، وزادت أن أحدثت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م يشرعه في كتابه ولا على لسان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دعت بأن هذا الذي أحدثته هو من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حب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استدركت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أتم هذا الدين وأكمله فلا يحتاج إلى زيادة أو يقبل النقصان، لكن هذه الطائفة بإحداثها في الدين وابتداعها فيه تجعل هذا الدين لم يك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تكمله بهذه المحدثات وهذه البد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ال في الحديث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دث في أمرنا 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دود عليه، وإذا ما بَيَّنْتَ لهذه الطائفة خطأها في ذلك أَوْرَدَتْ عليك الشبه والضلالات، وتأولت بتأويلات مظلمة موهمة تنطلي على عوام الناس وأهل الجهل وقلة البصيرة في دين الله، ولكنها البدعة في الدين والمحدثة فيه، التي هي أحب إلى الشيطان من المعص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دعة في الدين من أخطر الأمور على الإنسان؛ لأنه يعتقدها ويحبها ويعملها على أنها عمل صالح وقربة إلى الله، فرجوعه عنها من أصعب الأمور؛ وأما المعصية فإن الإنسان يعملها وهو يقر بذنبه وخوفه من الله وأنه على خطأ، فرجوعه عن المعصية أمر ي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هذا الزمان انتشرت البدع والمحدثات في الدين، وصار لها دعاة ومؤسسات تنافح عنها تارة وتدعو إليها وتحسنها في النفوس تارة، وقد يصل بعض هذه البدع وهذه المحدثات إلى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فر به، والعيا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بب انتشارها هو قلة العلم الشرعي، وضعف البصيرة فيه، ولا سيما ما يتعلق بجناب التوحيد، واتباع الهوى ودعاة الشر وال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قنوات الفضائية المنتشرة في هذا الزمان والتي لا يخلو منها بيت ولا مكان في الأغلب والأكثر، لها نصيب في نشر هذه البدع وهذه المحدثات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هذه البدع وهذه المحدثات، تجر في الحقيقة من اتبعها وعمل بها إلى الشرك والكفر بالله من حيث لا ي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لنا ولكم السلامة والعافية والثبات على الدين وعقيدة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دع والمحدثات كثيرة، ولكن من أشهر البدع والمحدثات التي راجت في هذا الزمان ووقع فيها كثير من الأنام، بدع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ة كفرية شركية لو مات صاحبها عليها ولم يتب إلى الله منها مات كافراً وجزاؤه يوم القيامة نارُ جهنم خالداً فيها أبد الآباد ودهر الداهرين، ت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عة الطواف بالقبور ودعاء أهلها من دون الله في جلب المنافع والطيبات، ودفع البلاء والمكروه قبل نزوله، ورفع البلاء والمكروه بعد نزوله، والتقرب لأصحاب القبور بالنذر والذبح لها من دون الله، وحصول كثير من المنكرات والأفعال التي تدل على ضعف تلك العقول وج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عقول هؤلاء التي أكرم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ليفرقوا بها بين النافع والضار وبين الصحيح والسقيم؟ ولكنه الجهل واتباع الهوى، 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مينا من هذه البدعة ويميتنا على توحيده ومحبته واتباع 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بدعة لا تصل إلى الكفر والشرك بالله، ولكنها قد تجر إلى الشرك بالله، وهي ما تسمى ببدعة المولد، أي مول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ه البدعة انتشرت في كثير من بلاد المسلمين، إن لم أقل في جميع بلاد المسلمين، وصار لهذه البدعة مكانة وقدر واهتمام عند من ابتدعها وأحدثها، وعند العوام الذين اغتروا بأهلها والداعين إليها والمحسّنين لها، حتى صارت عندهم مناسبة من أهم المناسبات وأعظمها شأ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ار أغلب الاحتفالات بتلك المناسبة لا يخلو من منكرات قولية وفعلية تخالف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اقض دعوى محبته واتباعه، من اختلاط النساء بالرجال، واستعمال الأغاني والمعازف، وشرب المسكرات والمخدرات، وغير ذلك من الشرور والم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قد يقع فيها ما هو أكبر من ذلك وأعظم وهو الشرك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خلال الغلو ف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غيره من الأولياء ودعائه والاستغاثة به وطلبه المدد، واعتقاد أنه يعلم الغ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صل الحد ببعضهم أنه يعتقد أن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ضر هذا المولد فيقوم له محيياً ومرحباً، وغير ذلك مما هو من أعظم الباطل وأقبح 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ت إذا رأيت أهل البدع والمحدثات في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سيما بدعة الم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د الواجبات التي أمروا بها من حضور الجمُع والجماعات، رأيت أكثرهم لا يحضر الجُمع والجماعات، فيتركون ما أمروا به، ويفعلون ما لم يؤمروا به، بل لو رأيت حالهم مع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أيت بعضهم من أبعد الناس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كنها البدعة إذا أشربها القلب وأحبها القلب تُعمي وتُص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واجب على المسلمين هو الحذر من البدع والمحدثات في الدين، وسؤال أهل العلم والبصيرة وأهل التوحيد الخالص، عن كل ما يشكل في أمور الدين وأمور الدنيا من حلال وحرام، حتى لا يقع المسلمون في شراك تلك البدع وتلك المحدث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واجب عليهم التمسك بكتاب الله و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نة خلفائه الراشدين، والحذر من محدثات الأمور كما أوص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أ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م بسنتي وسنة الخلفاء الراشدين المهديين من بعدي، تمسكوا بها وعضوا عليها بالنواج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ياكم ومحدثات ال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ل محدثة بدعة،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ننا في زمان انتشرت فيه البدع بأنواع وأشكال كثيرة، وقد وقع فيها كثير من الناس إما جهلاً بحالها وحكمها، وإما اتباعاً للهوى ودعاة البدعة والضلالة؛ ولذا كان من الواجب على علماء الإسلام أن يبينوا هذه البدع التي انتشرت في بلاد المسلمين، وأنها ليست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شيء، وأنها خطر على المسلمين في معاشهم ومعادهم، وأنها تصد عن سبي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يق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هم أن يبينوها ويحذّروا منها في خطبهم وكتبهم ورسائلهم ومواعظهم، ويبينوا الطريق الصحيح والسبيل الأقوم الذي يوصل إلى مرضا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ر كرامته، وين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خطر البدع والمحدثات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القائمين على وسائل الإعلام أن يقوموا بدورهم في هذا بالتحذير من البدع والمحدثات في الدين، وأن لا يجعلوا تلك الوسائل منبراً لنشر البدع والمحدثات في الدين، فإنهم مسؤولون عن هذه الوسائل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يحذروا أن تكون تلك الوسائل محاربة للسنة موالية للبدعة، فكم من رقبة ستتعلق بهم يوم القيامة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فصل الله القضاء بين عبا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نتق الله عباد الله، ولنعلم أنه لا طريق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إلى جنته دار كرامته، ولا سبيل إلى النجاة من عذابه ودار الإهانة والخزي، إلا باتبا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ما جاء به من كتاب الله وسنته الصحيحة، واجتناب البدع والمحدثات في الد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حُدُودُ اللَّهِ وَمَنْ يُطِعِ اللَّهَ وَرَسُولَهُ يُدْخِلْهُ جَنَّاتٍ تَجْرِي مِنْ تَحْتِهَا الْأَنْهَارُ خَالِدِينَ فِيهَا وَذَلِكَ الْفَوْزُ الْ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عوذ بك من البدع والمحدثات في الدين، ونسألك أن توقفنا للاعتصام بكتابك المبين، وسنة سيد المرس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ا شر دعاة البدع والمحدثات في الدين، اللهم أظهر السنة وأعل شأنها وشأن أهلها في الدارين، واقمع البدعة، أذِلّها وأذلّ أهلها في الدا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جعلنا من عبادك الصالحين، وارزقنا الفقه في دينك يا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دع والمحدثات في الدين طريق لترك الدين والوقوع في معصية رب العالمين، فالحذر الحذر منه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انت البدع والمحدثات في الدين م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خير للعباد في المعاش والمعاد لسبقنا إليها صحاب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عصورهم وقرنهم أفضل العصور والقرون، فلو كان خيراً لسبقونا إليه، ولكن لم يحصل منهم شيء مما حصل من أهل القرن الخامس ع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نجاة 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بركوب سفينة النجاة وهي شر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ه وسنة رسوله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قد أحسن القائ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ـــرع الرســول ســفيـــنـــة مأمو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تـــصـــــم بركـــوبـــها يـــوماً نجـ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حجة للسالكين فمن يســـــــــ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 على نهــــج الهدى بلــغ المن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مس الظهيرة في نهار صائ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ستضئ بنورها فقد اهتد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حذر من هذه البدع والمحدثات في الدين فإنها شر وبلاء، وفتنة وابتلاء</w:t>
      </w:r>
      <w:r>
        <w:rPr>
          <w:rFonts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46:00Z</dcterms:created>
  <dc:creator>الشيخ/ محمد بن إبراهيم الشعلان</dc:creator>
  <dc:description/>
  <dc:language>en-US</dc:language>
  <cp:lastModifiedBy>Admin</cp:lastModifiedBy>
  <cp:lastPrinted>2011-04-02T16:45:00Z</cp:lastPrinted>
  <dcterms:modified xsi:type="dcterms:W3CDTF">2016-01-31T12:49:00Z</dcterms:modified>
  <cp:revision>4</cp:revision>
  <dc:subject>1/ ميزان صدق محبة العبد لربه تعالى 2/ خطورة  البدع 3/ أسباب انتشارها في هذا الزمان 4/ بدع محدَثة عند القبور 5/ بدعة الاحتفال بالمولد النبوي الشريف 6/ دور العلماء والإعلاميين في التحذير من البدع</dc:subject>
  <dc:title>البدع وخطرها على الفرد والمجتمع</dc:title>
</cp:coreProperties>
</file>