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شاق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2:00Z</dcterms:created>
  <dc:creator>الشيخ.د. خالد المصلح</dc:creator>
  <dc:description/>
  <cp:keywords/>
  <dc:language>en-US</dc:language>
  <cp:lastModifiedBy>XP</cp:lastModifiedBy>
  <dcterms:modified xsi:type="dcterms:W3CDTF">2010-06-17T14:23:00Z</dcterms:modified>
  <cp:revision>3</cp:revision>
  <dc:subject>1/ وجوب اتباعه عليه الصلاة والسلام وحرمة المخالفة 2/ التحذير من البدع وبيان حقيقتها 3/ من إحداثات الناس في شهر رجب الحرام</dc:subject>
  <dc:title>البدع في الدين والتحذير من بدع رجب </dc:title>
</cp:coreProperties>
</file>