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دعة</w:t>
            </w:r>
            <w:r>
              <w:rPr>
                <w:sz w:val="36"/>
                <w:sz w:val="36"/>
                <w:szCs w:val="36"/>
                <w:rtl w:val="true"/>
                <w:lang w:bidi="ar-EG"/>
              </w:rPr>
              <w:t xml:space="preserve"> </w:t>
            </w:r>
            <w:r>
              <w:rPr>
                <w:rFonts w:cs="Traditional Arabic"/>
                <w:sz w:val="36"/>
                <w:sz w:val="36"/>
                <w:szCs w:val="36"/>
                <w:rtl w:val="true"/>
                <w:lang w:bidi="ar-EG"/>
              </w:rPr>
              <w:t>وبدعة</w:t>
            </w:r>
            <w:r>
              <w:rPr>
                <w:sz w:val="36"/>
                <w:sz w:val="36"/>
                <w:szCs w:val="36"/>
                <w:rtl w:val="true"/>
                <w:lang w:bidi="ar-EG"/>
              </w:rPr>
              <w:t xml:space="preserve"> </w:t>
            </w:r>
            <w:r>
              <w:rPr>
                <w:rFonts w:cs="Traditional Arabic"/>
                <w:sz w:val="36"/>
                <w:sz w:val="36"/>
                <w:szCs w:val="36"/>
                <w:rtl w:val="true"/>
                <w:lang w:bidi="ar-EG"/>
              </w:rPr>
              <w:t>المو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ربة</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دعية</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 w:val="36"/>
                <w:szCs w:val="36"/>
                <w:rtl w:val="true"/>
                <w:lang w:bidi="ar-EG"/>
              </w:rPr>
              <w:t>وأدل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كان يُكَرِّ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خُطبةِ جُمُعةٍ؟ أَوَمَا تَتُوق نَفْسُك أن تسمع ما يُكَرِّ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أسبوع في خُطْبته للجمعة بعد الأَمْر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ما رواه مسلم في صحيحه من حديث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بَعْدُ، 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النسائ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تأسَّ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ذَرُوا من البِدَع كلها دون استثناء، خ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أشد الخوف مِنِ ابتداع البِدَع، والزيادةِ في شَرْ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قَصَّ عليهم ما أوحاه الله إليه من سيرة قوم ابتدعوا، فماذا كانت نهاي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قَفَّيْنَا عَلَى آثَارِهِمْ بِرُسُلِنَا وَقَفَّيْنَا بِعِيسَى ابْنِ مَرْيَمَ وَآتَيْنَاهُ الْإِنْجِيلَ وَجَعَلْنَا فِي قُلُوبِ الَّذِينَ اتَّبَعُوهُ رَأْفَ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ا جَعَلَه الله في قلوب أَتْبَاع عي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دحهم ب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هْبَانِيَّةً ابْتَدَعُوهَا مَا كَتَبْنَاهَا عَلَيْهِمْ إِلَّا ابْتِغَاءَ رِضْوَ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مَنِ ابتدعَ الرهبانيةَ، وهي الانقطاع عن الدنيا للعبادة، والله لم يَكْتُبْها عليهم؛ لكنهم فعلوها ابتغاءَ رِضوا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ا منهم أنه يُورِثُهم ذلك، ولكن الله قَطَعَ وحَكَمَ بأنَّ البدعةَ لا تُوَصِّل إلى 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رَعَوْهَا حَقَّ رِعَ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وا برعايتها من إحسانِ هذه الرهبانية، وإنما تَصَرَّفُوا فيها كما يشاؤون، وفيه دليل على أن الإنسان إذا ابتدع بدعة فإنه لا يُوَفَّق لإقا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ضالًّا في الأصل، وضالًّا في الفَرْع حتى ولو اجتهد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لم يَسْتَثْنِ اللهُ منهم أحدًا بأنه أَمْكَنَهُ أن يُرَاعِي هذه الرهبانية المبتدعة، و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آتَيْنَا الَّذِينَ آمَنُوا مِنْهُمْ أَجْرَهُمْ وَكَثِيرٌ مِنْ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ط مَنْ آمَنَ، ومُقْتَضَاه التصديقُ، والعمل بالتنز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تَبْيَضُّ وُجُوهٌ وَتَسْوَدُّ 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كما في تفسير ابن أبي حات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ضُّ وجوهُ أهلِ السُّنَّة، وتَسْوَدُّ وجوه أهلِ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 ابن أبي حات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ائِشَ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فَرَّقُوا دِينَهُمْ وَكَانُوا شِ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مْ أَصْحَابُ الأَهْوَاءِ وَ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يستطيعُ أنْ يَجِدَ لكل بِدْعَة استحسانًا، وإلَّا فكيف ضَ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طَ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ر بِقَوَاعِدَ عظيمةٍ، ففي الصحيحي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دَثَ فِي أَمْرِنَا هَذَا مَا لَيْسَ فِي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مِلَ عَمَلًا لَيْسَ عَلَيْهِ أَمْرُنَا فَهُوَ 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قوا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قَرَّرَها لمحَارَبَةِ البِدْعَة ما رواه أحمدُ والترمذيُّ وصَحَّحَهُ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عَلَيْكُمْ بِسُنَّتِي وَسُنَّةِ الْخُلَفَاءِ الرَّاشِدِينَ المهْدِيِّينَ، تَمَسَّكُوا بِهَا، وَعَضُّوا عَلَيْهَا بِالنَّواجِذِ، وَ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قاعدة أصيلة شرعية، تُرَدُّ إليها كلُّ الحواد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عَلَيْكُمْ بِسُنَّتِي وَسُنَّةِ الْخُلَفَاءِ الرَّاشِدِينَ المهْدِ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مَسَّكُو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كْ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ب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ضُّو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تَفِ أيضًا بهذا ب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ؤَخَّر الأضر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شِدَّة العَضِّ والتم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سِّكِين بالسُّنَّة أشَدَّ ال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مَّلْ ما قاله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عِبَادةٍ لا يَتَعَبَّدُه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بَّدُوها؛ فإنَّ الأوَّلَ لم يَتْرُكْ للآخِرِ مَ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ستمع إلى وصية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ها لمنْ 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استقامة والأَثَر، وإياكم و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حْدَثَ رَأْيًا ليس في كتاب الله، ولم تَمْضِ به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رِ ما هو عليه إذ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هل بن عبد الله التست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دَثَ أحدٌ في العِلم شيئًا إلَّا سُئِلَ عنه يوم القيامة، فإنْ وَافَقَ السنَّةَ سَلم، وإلَّا ف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الخائف الرَّاجِي ما رواه البخاري ومسلم من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فَرَطُكُمْ عَلَى الْحَوْضِ، مَنْ وَرَدَ شَرِبَ، وَمَنْ شَرِبَ لم يَظْمَأْ أَبَدًا، وَلَيَرِدَنَّ عَلَيَّ أَقْوَامٌ أَعْرِفُهُمْ وَيَعْرِفُونِي، ثُمَّ يُحَالُ بَيْنِي وَ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فأ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مْ مِنِّي،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ا تَدْرِي ما أَحْدَثُوا بَعْدَكَ،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حْقًا سُحْقًا لمنْ بَدَّلَ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حَسْرَتَكَ إنْ مُنِعْتَ مِنَ الحَ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وَاقِعِنا يَرَى أنَّ الأهواءَ قد اخْتَلَفَتْ في عصرنا وتَضَارَبَتْ، وكلٌّ يَدَّعِي وَصْلًا بِحَقٍّ، ولكنْ ما كان اللهُ لِيُضِلَّ قومًا بعد إذ هداهم حتى يُبَيِّنَ لهم ما يَتَّقُون، فالسُّنَّة واضحة جلية، والحق ظاهر لمنْ طَلَ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ما أصابَ مَنْ أصابَ مِنَ الزَّيْغِ والضلالة من أهل السبيلَيْن الإفراط والتَّفْرِيط أَهْلِ الغُلُوِّ والتَّنَطُّع أَهْلِ الجفاءِ وتمييعِ الشريعة؛ إلا بسبب بِدْعَةٍ أو مَحَبَّةِ مُبْتَدِعٍ أو صاحبِ هَوًى، وإلا فإنه كما قال أهل ال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جئ بِدْعَةٌ قَطُّ إلَّا مِنَ الهَمَجِ الرِّعَاع أَتْبَاع كل نَاعِقٍ، يَمِيلُونَ مع كل ريح، فمن كان هكذا فلا دين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 للبربه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يوم يَخْرُج لنا مَنْ يَنْشُرُ الشُّبَهَ والأمورَ الشاذَّة بين الناس، فالأمر والحال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 مَنْ يَعِشْ مِنْكُمْ بَعْدِي فَسَيَرَى اخْتِلَافًا كَثِيرًا، فَعَلَيْكُمْ بِسُنَّتِي وَسُنَّةِ الْخُلَفَاءِ مِ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نا نسمع من يَسْتَهِينُ ببدعة 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هْبَانِيَّةً ابْتَدَ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لةٌ مُحَدَّدَة، وخُطَبٌ مُؤَقَّتَة، إن لم يكن هذا تشريعًا جديدًا وبدعةً حادِثَة فكيف تكونُ البدعةُ إِذَ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ئن كان عِلمك لم يُوَصِّلْك ولم يُرْشِدْك إلى أنَّ هذا بدعة فاسأل الله الهداية، </w:t>
      </w:r>
      <w:bookmarkStart w:id="16" w:name="_Hlk178054071"/>
      <w:r>
        <w:rPr>
          <w:rFonts w:ascii="Traditional Arabic" w:hAnsi="Traditional Arabic" w:cs="Traditional Arabic"/>
          <w:sz w:val="36"/>
          <w:sz w:val="36"/>
          <w:szCs w:val="36"/>
          <w:rtl w:val="true"/>
        </w:rPr>
        <w:t xml:space="preserve">إذا كان أَهْلُ العِلم اختلفوا في شَرْعِيَّة خُطْبَةٍ للخُسُوف والكسوف، واختلفوا في صلاة ركعَتَيِ الإ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ا عباداتٌ فاضِلَة أَصْلُها مش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تُشْرَعُ الخُطَبُ وتُؤَقَّت في ليلةٍ مُحَ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هذا نظير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يُوجَد احتفالٌ بتلك الليلة إلا بمثل هذا</w:t>
      </w:r>
      <w:bookmarkEnd w:id="16"/>
      <w:r>
        <w:rPr>
          <w:rFonts w:ascii="Traditional Arabic" w:hAnsi="Traditional Arabic" w:cs="Traditional Arabic"/>
          <w:sz w:val="36"/>
          <w:sz w:val="36"/>
          <w:szCs w:val="36"/>
          <w:rtl w:val="true"/>
        </w:rPr>
        <w:t>، وهو أقلُّ ما يُمْكِن، فكيف إذا خَالَطَهُ أمورٌ مُحَرَّمَة، وألفاظ شركية بد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عَلمت أنه لم يَفْعَلْه رسولُ الله باتفاق أَهْلِ العِلم، ولم يفعله أبو بَكْرٍ ولا عمرُ ولا عثمانُ ولا عليٌّ بإجماع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علت في زمن فقهاء الت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زمن الأئمة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 ما ابْتُدِعَ بعد القرون المفَضَّ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أين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عَلَيْكُمْ بِسُنَّتِي وَسُنَّةِ الْخُلَفَاءِ مِ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اءتْ عَبْرَ رسائل الجوَّال تهنئة بهذا العيد البِدْعِيِّ، ف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أَهْلُ العِلم مُختلِفِين بِجَوَاز التهنئة بالعيد الشرعي، فكيف بهذا البِ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له بن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أَنْكَ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مٍ جُلُوسٍ في المسجد مع كل واحد منهم حصًى، وبينهم رجل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وا 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بِّرُون 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لُوا 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لِّلُون مائةً،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وا 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بِّحُون مائة،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فِي يَدِهِ، إِنَّكُمْ لَعَلَى مِلَّةٍ هِيَ أَهْدَى مِنْ مِلَّةِ مُحَمَّدٍ أَوْ مُفْتَتِحُو بَابَ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دْنَا إِلَّا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رِيدٍ لِلْخَيْرِ لَنْ يُ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دارمي بإسناد صحي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لو عُرِضَتْ هذه على كَثِيرٍ ممنِ ابْتُلِيَ بِمَرَضِ القَلْبِ لاسْتَحْسَنَها وأَمَرَ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ذا مِنْ فَهْمِ سَلَفِ الأُمَّة لِخَطَرِ البِدْعَة، وقد قال إمامُ دارِ الهِجْرَة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بتدعَ في الإسلام بدعةً يراها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لم يَكُنْ يَوْمَئِذٍ دِينًا، فلا يَكُونُ اليو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حْسَنَ فقد 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السُّن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ما كان عليه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قتداءُ بهم، وتَرْكُ البِدَع، وكُلُّ بِدْعَةٍ فَهِيَ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مُوتُوا على السُّنَّة، واحْذَرُوا المبْتَدِعَة، والدعاةَ إليها، واحْذَرُوا مُجَالَسَتَهُمْ، قال الإمام أبو عبد الله ابن بط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ا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فَكَّرْتُ في السَّبَب الذي أَخْرَجَ أقوامًا مِنَ السُّنة والجماعة، واضْطَرَّهُم إلى البِدْعَة والشَّنَاعَة، وفَتَحَ بابَ البَلِيَّة عَلَى أَفْئِدَتِهِمْ، وحَجَبَ نورَ الحقِّ عن بَصِيرتهم، فوجدتُ ذلك مِنْ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ثُ والتنقير، وكَثْرَة السؤالِ عما لا يُغْنِي، ولا يَضُرُّ العاقلَ جَهْلُهُ، ولا ينفعُ المؤمنَ فَهْمُهُ،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مَنْ لا تُؤْمَن فِتْنَتُه، وتُفْسِدُ القُلُوبَ صُحْ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حماد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يوب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لم أحدًا مِن أَهْلِ الأهواء إلا يُخَاصِمُ بالمتش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زال الناسُ بِخَيْر ما أَتَاهُمُ العِلم مِنْ قِبَلِ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ابِرِهِم، فإذا أتاهم العِلم من قِبَلِ أصاغِرِهم فَذَلِكَ حِينَ 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الصِّغَرُ خَاصًّا ب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عامٌّ حتى بِمَنْ قَلَّ عِلمه، وأَعْجَبَهُ رَأْ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كُلَّ مُتَكَلم ومُحاجِجٍ عن البدعة بقول أبي عثمان الحِيرِيِّ النيسابو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رَ السُّنَّةَ على نَفْسِه قولًا وفِعلًا نَطَقَ بالحكمة، ومَنْ أَمَّرَ الهَوَى على نفسه نَطَقَ بالب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altName w:val="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Calibri" w:hAnsi="Calibri Light;Calibri"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03:00Z</dcterms:created>
  <dc:creator>سليمان الحربي</dc:creator>
  <dc:description/>
  <dc:language>en-US</dc:language>
  <cp:lastModifiedBy>ahmed</cp:lastModifiedBy>
  <cp:lastPrinted>2024-09-29T10:04:00Z</cp:lastPrinted>
  <dcterms:modified xsi:type="dcterms:W3CDTF">2024-09-29T08:04:00Z</dcterms:modified>
  <cp:revision>4</cp:revision>
  <dc:subject>1/تحذير النبي من البدع في خطبته كل جمعة 2/من القواعد النبوية في محاربة البدع 3/تحذير السلف من الابتداع في الدين 4/بدعية الاحتفال بالمولد وأدلته</dc:subject>
  <dc:title>البدعة وبدعة المولد</dc:title>
</cp:coreProperties>
</file>