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البخاري رحمه 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أ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ن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ر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ادق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صابيح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جي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ائر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دلائ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بصير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هيئ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حف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ش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صحي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فاهي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قا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ج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مزيد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ضل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سب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ض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لطاف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كر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فهم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قيق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حفظ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واسع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فق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حقق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نع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عل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جع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بول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الم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ليلٌ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بر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بيرٌ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ا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رن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هجري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بوي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علَّ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قْرَأ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دوَّن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ق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ج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تاب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ناب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ستسق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يث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ن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ُغتر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قائق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فق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غي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جعفي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خاريُ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تاريخ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ل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دثي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مصار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خراسا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جبال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د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را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بالحجاز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شا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صر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حديث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جبل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كف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د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طبٍ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ُّ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لُّ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ك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لادة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ا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عنق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نق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كرا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حطات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نقتبس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افل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معرف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عباد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دعو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كش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وانب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شخصية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ظيمة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فخ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مسلمي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ائ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</w:rPr>
        <w:t>19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خار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ف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ربياً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عجمي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صلِ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نستنتج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ين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المي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ار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تباع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نهو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ت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ج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تفر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صقاع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ين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تسب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عراق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لوان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هجات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عي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قد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شخص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قو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ف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حف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الدي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َهَج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ذكر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آ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ترحم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د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غي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جوسيّ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وم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يم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جع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ت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خار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نُسب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ي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كا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ب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ز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غير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نش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م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ج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خ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مد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سن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خو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خار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تل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غر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فقد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صر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غير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رأ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ام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براهيم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ليل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د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د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صر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كث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عائ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كائك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أصب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صيراً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عو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ظفار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بدأ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بو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ظه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غر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ج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عي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يكو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يو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وجه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مت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ورا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حوي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أب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خا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د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مر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ديث؟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ُلهمت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كُتَّاب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اك؟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قل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كُتَّ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شر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جع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اخلي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غير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اخل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ة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ناس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زبير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براهي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و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براهي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انتهرني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ج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دك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دخ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ظ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لام؟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لت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د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براهي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أخ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ح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تاب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دقت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صحاب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نت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ددت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؟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عنت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فظت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بار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وكي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عرف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ؤلاء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طل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ل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وال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ائتي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دين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شا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صر، وغير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َطيب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دِّث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مصار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ؤمنو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ب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كاء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ارقاً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و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فظ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ع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طلاع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حك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قو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ف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يح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حف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ئت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ي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ك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صحاب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شاي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صر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ل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امٌ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ك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َّ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ن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كت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صنع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?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وماً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َّك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كثرت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ّ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لححت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اعرض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تبت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أخرج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دن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ز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رأ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تب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فظ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تر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ختل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در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ضي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امي؟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عرف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تقد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د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ه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ف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درُهُ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مام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وسوعة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غر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ا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قران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تتلمذ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دي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حتف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لد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هتما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طلب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ولع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حف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رواية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لازم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عباد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تحلي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تقو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ورع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عل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ق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سير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ورع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قوا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ل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ُكِ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شوع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ل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لسع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زنب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َّ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قط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َا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َا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ات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صل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قر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ي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خت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ال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خت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نه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ت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ت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فط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قو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ستجاب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ع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تقواه ما قاله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مه 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رْجُ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لْق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حاسبن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ن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غتب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داً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غتب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را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ثاني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تح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بتل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اخ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يساب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صب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ل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ُخارى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استقب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ُثِر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َّراه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دَّ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َّام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َدَثت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وحش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ي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م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ُّهْلي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أ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حضر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ز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قر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جامع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اريخ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لاد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امتن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ض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د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راس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أن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جلس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أولا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حضر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يره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امتنع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خص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دً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رسو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ذ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م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ّاس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اج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احضر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سجدي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اري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جب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إنَّ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لط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امنعن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جلس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ذر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يامة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أنّ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كتم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وج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والي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ستع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خصو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كلَّم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ذهب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نُفِي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لد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مض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مرقن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تقر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إحد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ُر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مرقن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ُدع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َرْتَنْك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قرب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ق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َّامً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ض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ديدً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م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ت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ا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eastAsia="Calibri" w:cs="Traditional Arabic" w:ascii="Traditional Arabic" w:hAnsi="Traditional Arabic"/>
          <w:sz w:val="36"/>
          <w:szCs w:val="36"/>
        </w:rPr>
        <w:t>256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ـ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ل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بت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شاء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صُل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ظهر و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مر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ن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ؤمنو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اء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رك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م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خم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ز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ستفي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جا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حي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خا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ُن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جر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اكي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عتن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جمع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نف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تاب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حي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ست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رج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ت مائ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لف حديث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جعل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يض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صاني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هم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فر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نا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أخلاق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جز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ديث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ث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" 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ل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اريخ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أوس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صغير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لّ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سماه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با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تاب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ضعفاء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صنف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فقو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سا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أخي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ثن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طر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هابذ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ل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نب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خرجت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را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سماعيل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عفر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معت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بص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قولو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صلاح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زيم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أيت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د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حدي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حف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سماعي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ثير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زمان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مقْتَدَ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ان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مقدَّ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ضرا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قران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ي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قط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ح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ديح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ظم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م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رح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سب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س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ض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درسة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تلق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ائر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رو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روس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ه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حصيل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جه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تلقي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ار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ستفي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الك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ريق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ير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لي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قتد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د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ا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عالى باذل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عباد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كافح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تع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ش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خل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راث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ف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م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رسول الله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20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7T10:48:00Z</dcterms:modified>
  <cp:revision>3</cp:revision>
  <dc:subject>1/مولده الإمام البخاري ونشأته 2/طلبه للعلم 3/قوة حفظه وسعة علمه 4/جانباً من عبادته وورعه وتقواه 5/محنته ووفاته 6/تركته العلمية وثناء العلماء عليه</dc:subject>
  <dc:title>البخاري رحمه الله</dc:title>
</cp:coreProperties>
</file>