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بح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طمأنينة</w:t>
            </w:r>
            <w:r>
              <w:rPr>
                <w:b/>
                <w:b/>
                <w:bCs/>
                <w:rtl w:val="true"/>
              </w:rPr>
              <w:t xml:space="preserve"> </w:t>
            </w:r>
            <w:r>
              <w:rPr>
                <w:rFonts w:cs="Traditional Arabic"/>
                <w:b/>
                <w:b/>
                <w:bCs/>
                <w:rtl w:val="true"/>
              </w:rPr>
              <w:t>والسعادة</w:t>
            </w:r>
            <w:r>
              <w:rPr>
                <w:b/>
                <w:b/>
                <w:bCs/>
                <w:rtl w:val="true"/>
              </w:rPr>
              <w:t xml:space="preserve"> </w:t>
            </w:r>
            <w:r>
              <w:rPr>
                <w:rFonts w:cs="Traditional Arabic"/>
                <w:b/>
                <w:b/>
                <w:bCs/>
                <w:rtl w:val="true"/>
              </w:rPr>
              <w:t>مطلب</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جميع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نظرتهم</w:t>
            </w:r>
            <w:r>
              <w:rPr>
                <w:b/>
                <w:b/>
                <w:bCs/>
                <w:rtl w:val="true"/>
              </w:rPr>
              <w:t xml:space="preserve"> </w:t>
            </w:r>
            <w:r>
              <w:rPr>
                <w:rFonts w:cs="Traditional Arabic"/>
                <w:b/>
                <w:b/>
                <w:bCs/>
                <w:rtl w:val="true"/>
              </w:rPr>
              <w:t>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المنشودة</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تحصي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سع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عيض</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زرع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Cs/>
                <w:lang w:bidi="ar-KW"/>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0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تب الفلاح لعباده المؤمنين، وحكم بالفوز لحزبه المتقين، وضمن السعادة لأوليائه المخلصين، أحمده تعالى وأ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وخيرته من خلقه وأمينه على وحيه، اللهم صل وسلم على قدوتنا محمد، وعلى آله وصحبه، ومن اقتفى أثره، وأتبع سنته، ودعا بدعوت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قوى الله خير لباسٍ وزاد، وأفضل وسيلة إلى رب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احة الضمير واطمئنانه، وهدوء البال، وصفاء النفس، وسرور القلب، وزوال همومه وغمومه، هو المطلب الأعلى، والهدف الأسمى الذي يسعى إليه كل واحد في هذه الحياة، فالناس كلهم ينشدون السعادة، ويرغبون الخير والفلاح، ويرجون التوفيق والنجاح في جميع أمورهم، لذلك ابتغوا في الحصول على هذه الغاية أسباباً متعددة ووسائل مختلفة، ولكن زلت في هذا المطلب أقدام، وضلت من أجله أفهام، وكثرت بسببه الخواطر والأوهام، حتى ظن الكثير من الناس لغفلة قلوبهم، وضعف عقولهم، وسطحية تفك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مة السعادة والفلاح في الحصول على حظوظ الدنيا العاجلة، وشهواتها الفانية، والأموال الوافرة، والمساكن الفارهة، والمراتب الوفيرة، والترفّع والشهرة، والتمتع بالملذات، والتفنن في الشهوات، في زمن كثرت في الفتن والمغر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اس من يتوهم بأن السعادة والفلاح تكمن في السبق في مجالات التقدم المادي، والتحضر العصري، وصرفوا لها جل اهتمامهم، وفاضل أوقاتهم، وزعموا أن هذه الأشياء هي الضالة المنشودة، وهي السبيل على القوة والعزة والطمأنينة والأمان، ولم يدركوا أنها كانت سبباً في هلاك أمم سابقة، وقرون ماضية، بل وشقاء أمم حاضرة،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كن الإيمان هو الأساس، والعقيدة الصحيحة هي القاعدة الصلبة؛ عند ذلك تفتقد البشرية مقومات الحياة الطيبة، وعندما يتحقق الإيمان والعمل الصالح تسعد البشر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سعادة لهذه البشرية في زمن الفتن إلا تحت راية الإيمان، ولا عزة ولا رفعة إلا في ضلال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هذه السعادة المنشودة لها وسائل وأسباب؛ في مقدم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عم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تَابَ وَآمَنَ وَعَمِلَ صَالِحًا فَعَسَى أَن يَكُونَ مِنَ الْمُفْ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صادقة، والإنابة الخاش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الطاعات، وترك المحرمات، والبعد عن الشه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زمة ذكر الله، والإكثار منه؛ ففي حديث أم هان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ت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ام الفتح،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دلني على عمل أعمله وأنا جالسة؟ لأنها أصبحت سمينة بدينه لا تستطيع العمل وهي واقفة،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ي الله مائة تسبيحه، تعدل لك عشر رقاب من ولد إسماعيل، واحمدي الله مائة تحميده تعدل لك مائة فرس مسرجة في سبيل الله، وكبري الله مائة تكبيرة تعدل لك مائة بدنة بأحلاسها وأقتابها في سبيل الله، و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ائة تملأ ما بي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عند 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رزق كفافاً، وقنّعه الله بما آت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سعادة و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فاق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صوصاً في هذا الزمن الذي جراح المسلمين تنزف دماً في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اصفاً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ها عناء، وآخرها فناء، حلالها حساب، وحرامها عقاب، من صحّ فيها أمن، ومن مرض فيها ندم، ومن سابقها فاتته، ومن قعد عنها أتته، ومن نظر إليها أعمته، ومن اعتبر بها بصّ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بالله والعمل الصالح يحقق لصاحبه الفوز الأبدي، والفلاح السرمدي، يقول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سبيل إلى السعادة والفلاح لا في الدنيا ولا في الآخرة إلا على أيدي الرسل، ولا سبيل لمعرفة الطيب والخبيث على التفضيل إلا من جهتهم، ولا ينال رضا الله ألبتة إلا على أيديهم، فالطيب من الأعمال والأقوال والأخلاق ليس إلا هديهم الذي جاؤ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أسف أن هناك فئام من الناس يمسي ويصبح على تقصير في نفسه وأولاده وأهل بيته، سوءٌ يتلوه 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عقيدة عزٍ واستعلاء، تبعث في روح المؤمن إحساس العزة بغير كبر، وروح الثقة بغير اغترار، وشعور الاطمئنان بغير تواك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استغفر الله لي ولكم وللمسلمين من كل ذنب فاستغفروه، فيا فوز المستغ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صفيه وخليله، وخيرته من خلقه، وأمينه على وحيه، صلى الله وسلم عليه وعلى آله، ومن سار على منهاجه، وسلم تسليماً كثيرا مزيد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ترى من هو السعيد في هذا الزمن الذي كثرت فيه الفت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عيد هو ذلكم الشخص الذي امتلأ قلب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اً وعبادةً وصبراً وشو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عيد هو الذي إذا أمسى أو أصبح فليس في قلب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عيد هو الذي أسعده الله في نفسه، واطمأن قلبه بذكر الله، ولهج لسانه بالثناء ع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عيد هو الذي أقر الله عينه بالطاعات، وسرّه بالباقيات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عيد هو الذي أسعده الله في أهله وماله وولده، و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قليل وال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عيد هو الذي أس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ناس، فعاش طيب الذكر، حسن السمعة، لا يُذكر إلا بخير، ولا يعرف عنه إلا الخير والطاعة، وذكر الله، والإحسان إلى الناس، وكف الأذى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عيد هو الذي إذا وقف على آخر أعتاب هذه الدنيا وقف بقلب ثابت، ولسان ذاكر، قد رَضي الله عنه فأرض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عيد هو الذي إذا دنت ساعته، وحانت قيامته، تنزّلت عليه الملائكة تبشّره يروحٍ وريحان، ورحمة وغفران، وأن الله راضٍ عنك غير غض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عيد هو الذي ختم له بخاتمة السعداء، فكان آخر ما نطق به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عيد هو الذي أسعده الله في قبره، وقرّ عينه في لحده؛ فثبّت الله له الجنان، وسدّد له اللسان، ففرش له من الجن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قم الساعة، شوقاً إلى رحمة الله، وحنيناً إلى عظيم فض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عيد هو الذي عندما يٌبعث من قبره، ويخرج إلى حشره ونشره، خرج مع السعداء تتلق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ائِكَةُ هَذَا يَوْمُكُمُ الَّذِ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عيد هو الذي إذا دنت الشمس من الخلائق، وذلّ كل عزيز، وأخرس كل ناطق، واشتد لهيبها، وعظم حرّها، وإذا هو في ظل الله يوم لا ظل إلا ظ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عيد هو الذي ينتهي مآله، ويكون قراره إلى الجنة دار السلام، ومنزل الأتقياء الأنقياء الأخف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عادة التي يطلبها ويتمناها كل عبد صالح، فكم من غنيّ ثري أبكاه ماله وأشقاه حلاله فطال بكاءه؟ كم من فقير الحال قليل المال لكن الله أغناه غنى الإيمان فإذ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ح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في نعمة من الله وفضل؟ كم من مريضٍ أقعده المرض على فراشه ومع ذ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لأن الله ملأ قلبه بالرضا والصبر والإيمان؟ وكم من ابنٍ بارّ فتح الله أبواب السماء لدعوة والديه، ي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ضَى وَالِدَيْهِ، فَقَدْ أَرْضَى اللَّهَ، وَمَنْ أَسْخَطَ وَالِدَيْهِ، فَقَدْ أَسْخَطَ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من أمرتم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1:00Z</dcterms:created>
  <dc:creator>الشيخ معيض محمد آل زرعة</dc:creator>
  <dc:description/>
  <dc:language>en-US</dc:language>
  <cp:lastModifiedBy>Admin</cp:lastModifiedBy>
  <cp:lastPrinted>2011-04-02T16:45:00Z</cp:lastPrinted>
  <dcterms:modified xsi:type="dcterms:W3CDTF">2017-04-19T07:58:00Z</dcterms:modified>
  <cp:revision>3</cp:revision>
  <dc:subject>1/ الطمأنينة والسعادة مطلب الناس جميعا 2/ مفهوم السعادة عند الناس ونظرتهم لها 3/ أسباب السعادة المنشودة ووسائل تحصيلها 4/ صفات السعيد في زمن الفتن</dc:subject>
  <dc:title>البحث عن السعادة في زمن الفتن</dc:title>
</cp:coreProperties>
</file>