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ح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9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ـو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ِ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156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ذ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و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/7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ِ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يان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ي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نْفِس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غض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7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8-12T14:48:00Z</dcterms:modified>
  <cp:revision>4</cp:revision>
  <dc:subject>1/ فضائل الأخوة في الله 2/ الرابطة الإيمانية بين المسلمين 3/ ثمرات الأخوة في القرون الفاضلة 4/ مفسدات الأخوة في هذا الزمان 5/ حقوق الأخوة.</dc:subject>
  <dc:title>البحث عن الأخوة في صحراء القلوب</dc:title>
</cp:coreProperties>
</file>