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باقيات</w:t>
            </w:r>
            <w:r>
              <w:rPr>
                <w:sz w:val="36"/>
                <w:sz w:val="36"/>
                <w:szCs w:val="36"/>
                <w:rtl w:val="true"/>
                <w:lang w:bidi="ar-EG"/>
              </w:rPr>
              <w:t xml:space="preserve"> </w:t>
            </w:r>
            <w:r>
              <w:rPr>
                <w:rFonts w:cs="Traditional Arabic"/>
                <w:sz w:val="36"/>
                <w:sz w:val="36"/>
                <w:szCs w:val="36"/>
                <w:rtl w:val="true"/>
                <w:lang w:bidi="ar-EG"/>
              </w:rPr>
              <w:t>الصالح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قصر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باقياتُ</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أهميتها</w:t>
            </w:r>
            <w:r>
              <w:rPr>
                <w:sz w:val="36"/>
                <w:sz w:val="36"/>
                <w:szCs w:val="36"/>
                <w:rtl w:val="true"/>
              </w:rPr>
              <w:t xml:space="preserve"> </w:t>
            </w:r>
            <w:r>
              <w:rPr>
                <w:rFonts w:cs="Traditional Arabic"/>
                <w:sz w:val="36"/>
                <w:sz w:val="36"/>
                <w:szCs w:val="36"/>
                <w:rtl w:val="true"/>
              </w:rPr>
              <w:t>وفضل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أض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ظِلٌّ زائلٌ، وطَيْفٌ زائرٌ، وسَحَابٌ عَ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ةٌ قصيرةٌ، يتقلبُ المرءُ المعمرُ فيها سريعاً ثُمَّ يَرْتَ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فُولَةٌ فَشَبابٌ فَكُ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يْخُوخَةٌ فَهَرَ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طْ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جُ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بْلُ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وخً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بْلُ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دركُ الإنسانُ قِصرَ الحياة، ولا يتفطنُ لِسُرْعَةِ مُرُوْرِها إِلا حِيْنَ يَنْقَضِيْ العُمُرُ، وَتَنْتَهِي الأَنْفَ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يَقُومُ الحسابُ تَتَجلَّى للعبادِ هذه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 القُرآنِ مِن آياتٍ تَشْهَدُ لِ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شُ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بَثُ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عَارَ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ثْ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ثْ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دِّ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ثْ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وْ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بَثُ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حَ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رِ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ثُ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عَلَ اللهُ هَذِهِ الحياةَ داراً للابتلاء وظَرْفاً للعمل، كما جَعَلَ الآخِرَةَ موعداً للجزاءِ وداراً ل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عَدَ المحسنَ الإحسانَ، وأوعد المسيءَ بما عَمِ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اءُ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سِبُ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أْ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رِيْقُ الحياةِ وزُخْرُفُها مُحببٌ للنفوس مُزَيَّنٌ للناس؛ لِتَتَجَلَّى حكمةُ الله في ابتلائِه لعبادِه،  لِيَمِيْزَ اللهُ مَنْ يُؤْثِرَ الدنيا على الآخرةِ، ولِيَصْطَفِيْ مَنْ يُؤثِرَ الآخرةَ على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ثمر عبدٌ حياته بمثلِ عمل صالح يدخرُه ليوم معادِه، إذْ كُلُّ شَيءٍ في الحياةِ إِلى 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رُ يفنى، والولدُ يموت، والمالُ يورَثْ، والمنصبُ يتلاشى، ولا يَبْقَى للمرءِ إلا الباقياتُ الصالحات، أعمالٌ صالحةٌ تُدَّخَرُ ليوم المعا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اقِ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وَ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اقياتُ الصالحات حسناتٌ يبقى بِرُّها وذُخْرُها، وَيَبْقَى أَجْرُها وَثَوَابُها، ويبقى نَعِيْمُها وَسُرُ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غْفِرُ اللهُ بِهِنَّ عن العبدِ الذُّنو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اقياتُ الصالحاتُ حَسَناتٌ يرتقي بهن العبدُ في الجنة درج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رْدَوْ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غُ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بَوِّئَ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رَ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اقياتُ الصالحات نِعم الزادُ ليوم المعا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زَوَّ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ستوي من كان في الله سع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يسعى في حطامٍ ويَجْمَ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جْتَرَ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ئَ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يَ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مَ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كُ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زْكَى على اللهِ مِنْ عَبْدٍ مُؤمِنٍ يَتَقَرَّبُ إليه بِعَمَلِ الصَّالِح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خَلِيقَةِ وأَكرَمُ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زَاؤُ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عبدُ المؤمنُ يتزودُ بالباقِياتِ حتى يُحِ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قِي لَه في قلوبِ المؤمنينَ مودةً وحُبّ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مَلُ لا يكونُ صالحاً مَقْبولاً حتى يكونَ مُوافِقاً لما شَرَعَهُ اللهُ، لا يَبْتَغِي بِهِ العامِلُ إلا وجهَ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صِ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فَ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ؤْ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العملُ الصالحُ مَغْنَماً في جَمِيْعِ الأَوْقاتِ، فإنه في مَوَاسِمِ المُضَاعَفَةِ أَبَرُّ وأَكرَمْ، وأَزْكَى وأَعْظَم، وأَعلى للمنازِلِ وأَرفعُ ل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 العشرِ الأولى من شهر ذي الحجةِ أَيامٌ لا كالأيام؛ أيامٌ مباركاتٌ يحبُها اللهُ، ويُحِبُّ مِنْ عَبِدِهِ أَن يُضاعِفَ مِنْ عَمَلِ الصالحاتِ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ي الأَيامُ العشرُ أَقبَلَتْ تَهُبُّ نَسائِ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ئِن بَقِيَتْ لَكَ في الحياةِ بَقِيَّةٌ حتى تُدْرِكَها؛  فَلَقَدْ أَدرَكتِ كنزاً ليسَ لَه مِنْ كُنُوزِ الدًّنيا نظِ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يام العشر</w:t>
      </w:r>
      <w:r>
        <w:rPr>
          <w:rFonts w:ascii="Traditional Arabic" w:hAnsi="Traditional Arabic" w:cs="Traditional Arabic"/>
          <w:sz w:val="36"/>
          <w:sz w:val="36"/>
          <w:szCs w:val="36"/>
          <w:rtl w:val="true"/>
        </w:rPr>
        <w:t xml:space="preserve"> الأولى من ذي الح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ئِ النفسَ لاستقبالِها، وأَعِدَّ العُدَّةَ لاغتِن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الحياةِ تُعمَرُ بال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مل الصالح ميدانٌ فسيحٌ، وساحةٌ 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لُّ عَمَلٍ يحبهُ اللهُ ويرضاهُ؛ من فرائضَ وسننٍ ومستحبات، كالصلاة على وقتها، وبر الوالدين، والجهادِ في سبيل الله، وقراءة القرآن، والصيامِ، والصدقةِ، والأمرِ بالمعروف والنهيِ عن المنكرِ، وصلةِ الأرحامِ، وإفشاءِ السلامِ، وإطعامِ الطعامِ، والصلاةِ بالليل والناسُ نيام، وقضاء حوائج الناس، والعطفِ على المستضعفين، وكفالةِ اليتيم، السعيِ على الأرامل والمساكين، وكثرةِ الذكر، وحُسْنِ الخُلُقِ، والعفوِ عن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للعمل الصالح حصر فـ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يمانُ بِضْعٌ وَسَبعُونَ أَوْ بِضعٌ وسِتُونَ شُعْبَ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فْضَلُهَا 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أَدْنَاهَا إمَاطَةُ الأذَى عَنِ الطَّريقِ، والحَياءُ شُعبَةٌ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و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ي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كَّ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له الأسماء الحسنى والصفاتُ ال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غْفِرُ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تقى العباد لله وأخشاهم، وأبرُّ الخلق لله وأزكاهم، صلى الله وسلم وبارك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أَعْظَمِ الأَعْمَالِ التي اخْتُصَّتْ بها الأيامُ العَشْر، هو مِسْكُ الخِتَامِ، الرُّكْنُ الخامسُ مِنْ أَرْكانِ الإِسْل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طَ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 بيتِ اللهِ الحرام مِنْ آكَدِ الفَرَائِضِ التي افْتَرَضَها اللهُ على عبادِهِ، مَن استطاعَ منهم إليه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رُ اللهُ به عن العبد الخطايا، ويَرْفَعُ بِه للعبدِ الدرجات، عن </w:t>
      </w:r>
      <w:r>
        <w:rPr>
          <w:rFonts w:ascii="Traditional Arabic" w:hAnsi="Traditional Arabic" w:cs="Traditional Arabic"/>
          <w:sz w:val="36"/>
          <w:sz w:val="36"/>
          <w:szCs w:val="36"/>
          <w:rtl w:val="true"/>
        </w:rPr>
        <w:t xml:space="preserve">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عم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ى العم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ا، والح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بر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لا </w:t>
      </w:r>
      <w:r>
        <w:rPr>
          <w:rFonts w:ascii="Traditional Arabic" w:hAnsi="Traditional Arabic" w:cs="Traditional Arabic"/>
          <w:b/>
          <w:b/>
          <w:bCs/>
          <w:sz w:val="36"/>
          <w:sz w:val="36"/>
          <w:szCs w:val="36"/>
          <w:rtl w:val="true"/>
        </w:rPr>
        <w:t>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 مبرور 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أُنْفِقَت</w:t>
      </w:r>
      <w:r>
        <w:rPr>
          <w:rFonts w:ascii="Traditional Arabic" w:hAnsi="Traditional Arabic" w:cs="Traditional Arabic"/>
          <w:sz w:val="36"/>
          <w:sz w:val="36"/>
          <w:szCs w:val="36"/>
          <w:rtl w:val="true"/>
        </w:rPr>
        <w:t xml:space="preserve"> الأموالُ في سبيله، </w:t>
      </w:r>
      <w:r>
        <w:rPr>
          <w:rFonts w:ascii="Traditional Arabic" w:hAnsi="Traditional Arabic" w:cs="Traditional Arabic"/>
          <w:sz w:val="36"/>
          <w:sz w:val="36"/>
          <w:szCs w:val="36"/>
          <w:rtl w:val="true"/>
        </w:rPr>
        <w:t>وأَكرَمُ ما أُجْهِدَتِ الأجسادُ في تأد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ذُلُ المسلمُ في سبيلِ هذا الفَرْضِ كُلَّ سَبَب، ويُعِدُّ لَهُ كُلَّ عُدَّة، ويَدّخِرُ لَهُ أَكرَمَ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بْنٌ وتفريطٌ أَنْ يُبَدِّدَ المسلمُ في طُوَالِ العامِ مالَهُ، للترفِ والترفيهِ مِن مالِهِ أَوفَرَ 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الحَجُّ أَقبَل ودعا للحجِّ 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ت تَطوفُ بِهِ شَتَّى المعاذ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عَظُمَتْ هذه الفريضة في قَلْبِهِ أَعدَّ لها في اليُسرِ عُ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صَ القصدَ واستغنى عَن الت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شأَن المخَلَّفِينَ حينَ جاءوا إلى رسولِ اللهِ يَعتَذِرون، قال الله في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رُو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بِعَاثَ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ثَبَّطَ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يئاً</w:t>
      </w:r>
      <w:r>
        <w:rPr>
          <w:rFonts w:ascii="Traditional Arabic" w:hAnsi="Traditional Arabic" w:cs="Traditional Arabic"/>
          <w:sz w:val="36"/>
          <w:sz w:val="36"/>
          <w:szCs w:val="36"/>
          <w:rtl w:val="true"/>
        </w:rPr>
        <w:t xml:space="preserve"> لمن </w:t>
      </w:r>
      <w:r>
        <w:rPr>
          <w:rFonts w:ascii="Traditional Arabic" w:hAnsi="Traditional Arabic" w:cs="Traditional Arabic"/>
          <w:sz w:val="36"/>
          <w:sz w:val="36"/>
          <w:szCs w:val="36"/>
          <w:rtl w:val="true"/>
        </w:rPr>
        <w:t>استطاعَ إلى الحجِّ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سار</w:t>
      </w:r>
      <w:r>
        <w:rPr>
          <w:rFonts w:ascii="Traditional Arabic" w:hAnsi="Traditional Arabic" w:cs="Traditional Arabic"/>
          <w:sz w:val="36"/>
          <w:sz w:val="36"/>
          <w:szCs w:val="36"/>
          <w:rtl w:val="true"/>
        </w:rPr>
        <w:t xml:space="preserve"> مُلَبِياً</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رِك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صِ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كانَ صَادِقاً في طَلَبِ أَدَاءِ الحجِّ، فحالَ بَينَه وبين الحجَّ حائلٌ، أَو قَعَدَ بِه عذرٌ، أو حَبَسَهُ حا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ascii="Traditional Arabic" w:hAnsi="Traditional Arabic" w:cs="Traditional Arabic"/>
          <w:sz w:val="36"/>
          <w:sz w:val="36"/>
          <w:szCs w:val="36"/>
          <w:rtl w:val="true"/>
        </w:rPr>
        <w:t>يَكْتُبُ</w:t>
      </w:r>
      <w:r>
        <w:rPr>
          <w:rFonts w:ascii="Traditional Arabic" w:hAnsi="Traditional Arabic" w:cs="Traditional Arabic"/>
          <w:sz w:val="36"/>
          <w:sz w:val="36"/>
          <w:szCs w:val="36"/>
          <w:rtl w:val="true"/>
        </w:rPr>
        <w:t xml:space="preserve"> له أجرَ</w:t>
      </w:r>
      <w:r>
        <w:rPr>
          <w:rFonts w:ascii="Traditional Arabic" w:hAnsi="Traditional Arabic" w:cs="Traditional Arabic"/>
          <w:sz w:val="36"/>
          <w:sz w:val="36"/>
          <w:szCs w:val="36"/>
          <w:rtl w:val="true"/>
        </w:rPr>
        <w:t xml:space="preserve"> ما نَ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ما لكلِ امرئٍ ما ن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اتَ مِنَ المسلمينَ وهو مُسْتَطِيْعٌ للحجِّ ولم يحج، فإِنَّهُ يَلْقى اللهَ بإِثْمِ تَفرِيطِه، وَيُحَجُ عنه مِنْ مَالِهِ إِنْ كانَ لَهُ مالٌ، ومَنْ ماتَ وهو عَاجزٌ عَنِ الحجِّ مُنْذُ أَنْ كُلِّفَ، فإنه عندَ اللهِ معذورٌ، ولا يُحجُ عنه؛ لأنه ماتَ وَلم يجبُ عليه 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ضحيةُ هي مِنْ أَعْظَمِ الأَعْمَالِ التي اخْتُصَّتْ بها الأيامُ العَشْر، فَمَن كانَ لَه قدرةٌ على الأضحيةِ فلا يُغلَبَنَّ على هذا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سُنةٌ سنها رسول الله لأُمَّتِه، وقال فيما صَحَّ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دَخَلَتِ الْعَشْرُ وَأَرَادَ أَحَدُكُمْ أَنْ يُضَحِّىَ فَلاَ يَمَسَّ مِنْ شَعَرِهِ وَبَشَرِ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ب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حْرُمُ على أَهلِ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ض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هذه المنه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ح قولي العلماء، وإنما يَحْرُمُ ذلك على المضحي نفسِهِ، الذي بذل المال، وذلك مِنْ حِيْنِ أَرادَ الأُضْحِيةَ بَعْدَ دُخُولِ الشَّهْرْ إلى أَنْ يَذْبَحَها، أما الوكيلُ عن غيره فلا يحرم عليه شيء من ذلك، كالوصي وناظر الوقف ونحوهما؛ لأن كلاً من هؤلاء ليس بمضحٍ وإنما هو 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Adwaa Elsalaf;Times New Roman" w:hAnsi="Adwaa Elsalaf;Times New Roman" w:eastAsia="Courier New" w:cs="Traditional Arabic"/>
          <w:sz w:val="36"/>
          <w:szCs w:val="36"/>
          <w:lang w:eastAsia="ar-SA" w:bidi="ar-EG"/>
        </w:rPr>
      </w:pPr>
      <w:r>
        <w:rPr>
          <w:rFonts w:eastAsia="Courier New" w:cs="Traditional Arabic" w:ascii="Adwaa Elsalaf;Times New Roman" w:hAnsi="Adwaa Elsalaf;Times New Roman"/>
          <w:sz w:val="36"/>
          <w:szCs w:val="36"/>
          <w:rtl w:val="true"/>
          <w:lang w:eastAsia="ar-SA"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31:00Z</dcterms:created>
  <dc:creator>الشيخ عبدالعزيز بن محمد النغيمشي</dc:creator>
  <dc:description/>
  <cp:keywords/>
  <dc:language>en-US</dc:language>
  <cp:lastModifiedBy>احمد</cp:lastModifiedBy>
  <cp:lastPrinted>2022-07-04T10:32:00Z</cp:lastPrinted>
  <dcterms:modified xsi:type="dcterms:W3CDTF">2022-07-04T08:32:00Z</dcterms:modified>
  <cp:revision>4</cp:revision>
  <dc:subject>1/حقيقة الدنيا وقصرها 2/الدنيا دار ابتلاء 3/الباقياتُ الصالحات أهميتها وفضلها 4/فضل العمل في العشر من ذي الحجة 5/وجوب الحج والتحذير من تركه 6/من أحكام الأضحية</dc:subject>
  <dc:title>الباقيات الصالحات</dc:title>
</cp:coreProperties>
</file>