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بارئ</w:t>
            </w:r>
            <w:r>
              <w:rPr>
                <w:sz w:val="36"/>
                <w:sz w:val="36"/>
                <w:szCs w:val="36"/>
                <w:rtl w:val="true"/>
                <w:lang w:bidi="ar-EG"/>
              </w:rPr>
              <w:t xml:space="preserve"> </w:t>
            </w:r>
            <w:r>
              <w:rPr>
                <w:rFonts w:cs="Traditional Arabic"/>
                <w:sz w:val="36"/>
                <w:sz w:val="36"/>
                <w:szCs w:val="36"/>
                <w:rtl w:val="true"/>
                <w:lang w:bidi="ar-EG"/>
              </w:rPr>
              <w:t>جل</w:t>
            </w:r>
            <w:r>
              <w:rPr>
                <w:sz w:val="36"/>
                <w:sz w:val="36"/>
                <w:szCs w:val="36"/>
                <w:rtl w:val="true"/>
                <w:lang w:bidi="ar-EG"/>
              </w:rPr>
              <w:t xml:space="preserve"> </w:t>
            </w:r>
            <w:r>
              <w:rPr>
                <w:rFonts w:cs="Traditional Arabic"/>
                <w:sz w:val="36"/>
                <w:sz w:val="36"/>
                <w:szCs w:val="36"/>
                <w:rtl w:val="true"/>
                <w:lang w:bidi="ar-EG"/>
              </w:rPr>
              <w:t>جلا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س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بارئ</w:t>
            </w:r>
            <w:r>
              <w:rPr>
                <w:sz w:val="36"/>
                <w:sz w:val="36"/>
                <w:szCs w:val="36"/>
                <w:rtl w:val="true"/>
                <w:lang w:bidi="ar-EG"/>
              </w:rPr>
              <w:t xml:space="preserve"> </w:t>
            </w:r>
            <w:r>
              <w:rPr>
                <w:rFonts w:cs="Traditional Arabic"/>
                <w:sz w:val="36"/>
                <w:sz w:val="36"/>
                <w:szCs w:val="36"/>
                <w:rtl w:val="true"/>
                <w:lang w:bidi="ar-EG"/>
              </w:rPr>
              <w:t>ومعانيه</w:t>
            </w:r>
            <w:r>
              <w:rPr>
                <w:sz w:val="36"/>
                <w:sz w:val="36"/>
                <w:szCs w:val="36"/>
                <w:rtl w:val="true"/>
                <w:lang w:bidi="ar-EG"/>
              </w:rPr>
              <w:t xml:space="preserve"> </w:t>
            </w:r>
            <w:r>
              <w:rPr>
                <w:rFonts w:cs="Traditional Arabic"/>
                <w:sz w:val="36"/>
                <w:sz w:val="36"/>
                <w:szCs w:val="36"/>
                <w:rtl w:val="true"/>
                <w:lang w:bidi="ar-EG"/>
              </w:rPr>
              <w:t>ودلائله</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أقسام</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الإيمان</w:t>
            </w:r>
            <w:r>
              <w:rPr>
                <w:sz w:val="36"/>
                <w:sz w:val="36"/>
                <w:szCs w:val="36"/>
                <w:rtl w:val="true"/>
                <w:lang w:bidi="ar-EG"/>
              </w:rPr>
              <w:t xml:space="preserve"> </w:t>
            </w:r>
            <w:r>
              <w:rPr>
                <w:rFonts w:cs="Traditional Arabic"/>
                <w:sz w:val="36"/>
                <w:sz w:val="36"/>
                <w:szCs w:val="36"/>
                <w:rtl w:val="true"/>
                <w:lang w:bidi="ar-EG"/>
              </w:rPr>
              <w:t>بالله</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حظ</w:t>
            </w:r>
            <w:r>
              <w:rPr>
                <w:sz w:val="36"/>
                <w:sz w:val="36"/>
                <w:szCs w:val="36"/>
                <w:rtl w:val="true"/>
                <w:lang w:bidi="ar-EG"/>
              </w:rPr>
              <w:t xml:space="preserve"> </w:t>
            </w:r>
            <w:r>
              <w:rPr>
                <w:rFonts w:cs="Traditional Arabic"/>
                <w:sz w:val="36"/>
                <w:sz w:val="36"/>
                <w:szCs w:val="36"/>
                <w:rtl w:val="true"/>
                <w:lang w:bidi="ar-EG"/>
              </w:rPr>
              <w:t>المؤم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سماء</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حسنى</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شبب</w:t>
            </w:r>
            <w:r>
              <w:rPr>
                <w:sz w:val="36"/>
                <w:sz w:val="36"/>
                <w:szCs w:val="36"/>
                <w:rtl w:val="true"/>
              </w:rPr>
              <w:t xml:space="preserve"> </w:t>
            </w:r>
            <w:r>
              <w:rPr>
                <w:rFonts w:cs="Traditional Arabic"/>
                <w:sz w:val="36"/>
                <w:sz w:val="36"/>
                <w:szCs w:val="36"/>
                <w:rtl w:val="true"/>
              </w:rPr>
              <w:t>القحطان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9</w:t>
            </w:r>
          </w:p>
        </w:tc>
      </w:tr>
    </w:tbl>
    <w:p>
      <w:pPr>
        <w:pStyle w:val="Normal"/>
        <w:jc w:val="both"/>
        <w:rPr/>
      </w:pPr>
      <w:r>
        <w:rPr>
          <w:rFonts w:ascii="Traditional Arabic" w:hAnsi="Traditional Arabic" w:cs="Traditional Arabic"/>
          <w:b/>
          <w:b/>
          <w:bCs/>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 اتَّقُوا اللَّهَ وَقُولُوا قَوْلًا سَدِيدً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Cs/>
          <w:sz w:val="36"/>
          <w:sz w:val="36"/>
          <w:szCs w:val="36"/>
          <w:rtl w:val="true"/>
        </w:rPr>
        <w:t>عِبَادَ اللَّهِ</w:t>
      </w:r>
      <w:r>
        <w:rPr>
          <w:rFonts w:cs="Traditional Arabic" w:ascii="Traditional Arabic" w:hAnsi="Traditional Arabic"/>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 لِلْعَبْدِ وُصُولٌ إِلَى حَاجَتِهِ إِلَّا مِنْ بَابِ اللَّهِ؛ فَاللَّ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هُوَ اللَّهُ الْخَالِقُ الْبَارِئُ الْمُصَوِّرُ لَهُ الْأَسْمَاءُ الْحُسْنَ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لِذَا؛ امْتَدَحَ اللَّهُ نَفْسَهُ بِنَفْسِهِ بِاسْ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ارِئِ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هُوَ اللَّهُ الْخَالِقُ الْبَارِئُ الْمُصَوِّرُ لَهُ الْأَسْمَاءُ الْحُسْنَى يُسَبِّحُ لَهُ مَا فِي السَّمَاوَاتِ وَالْأَرْضِ وَهُوَ الْعَزِيزُ الْحَكِ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نَتَكَلَّمُ فِي هَذِهِ الْخُطْبَةِ عَنِ اسْمِ اللَّهِ الْبَارِئِ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رَبُّنَا الْبَارِئُ</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مُوجِدُ وَالْمُبْدِعُ مِنَ الْعَدَمِ إِلَى الْوُجُودِ، وَهُوَ الَّذِي فَضَّلَ بَعْضَ الْخَلْقِ عَلَى بَعْضٍ، وَمَيَّزَ كَلَّ جِنْسٍ عَنِ الْآخَرِ، وَصَوَّرَ كَلَّ مَخْلُوقٍ بِمَا يُنَاسِبُ الْغَايَةَ مِنْ خَلْقِهِ؛ فَهُوَ يَخْلُقُ الشَّيْءَ مِنْ لَا شَيْءٍ، </w:t>
      </w:r>
      <w:r>
        <w:rPr>
          <w:rFonts w:ascii="Traditional Arabic" w:hAnsi="Traditional Arabic" w:cs="Traditional Arabic"/>
          <w:sz w:val="36"/>
          <w:sz w:val="36"/>
          <w:szCs w:val="36"/>
          <w:rtl w:val="true"/>
        </w:rPr>
        <w:t>وَيُبْدِعُهُ</w:t>
      </w:r>
      <w:r>
        <w:rPr>
          <w:rFonts w:ascii="Traditional Arabic" w:hAnsi="Traditional Arabic" w:cs="Traditional Arabic"/>
          <w:sz w:val="36"/>
          <w:sz w:val="36"/>
          <w:szCs w:val="36"/>
          <w:rtl w:val="true"/>
        </w:rPr>
        <w:t xml:space="preserve"> بِ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ا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ةِ الَّتِي تُمِيِّزُهُ عَنْ بَقِيَّةِ الْخَلْ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هُوَ </w:t>
      </w:r>
      <w:r>
        <w:rPr>
          <w:rFonts w:ascii="Traditional Arabic" w:hAnsi="Traditional Arabic" w:cs="Traditional Arabic"/>
          <w:sz w:val="36"/>
          <w:sz w:val="36"/>
          <w:szCs w:val="36"/>
          <w:rtl w:val="true"/>
        </w:rPr>
        <w:t xml:space="preserve">قَدْ </w:t>
      </w:r>
      <w:r>
        <w:rPr>
          <w:rFonts w:ascii="Traditional Arabic" w:hAnsi="Traditional Arabic" w:cs="Traditional Arabic"/>
          <w:sz w:val="36"/>
          <w:sz w:val="36"/>
          <w:szCs w:val="36"/>
          <w:rtl w:val="true"/>
        </w:rPr>
        <w:t xml:space="preserve">خَلَقَ الْخَلْقَ بَرِيئًا مِنَ التَّفَاوُتِ وَالتَّنَافُرِ؛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الَّذِي خَلَقَ سَبْعَ سَمَاوَاتٍ طِبَاقًا مَا تَرَى فِي خَلْقِ الرَّحْمَنِ مِنْ تَفَاوُتٍ </w:t>
      </w:r>
      <w:bookmarkStart w:id="16" w:name="_Hlk42253938"/>
      <w:r>
        <w:rPr>
          <w:rFonts w:ascii="Traditional Arabic" w:hAnsi="Traditional Arabic" w:cs="Traditional Arabic"/>
          <w:b/>
          <w:b/>
          <w:bCs/>
          <w:sz w:val="36"/>
          <w:sz w:val="36"/>
          <w:szCs w:val="36"/>
          <w:rtl w:val="true"/>
        </w:rPr>
        <w:t>فَارْجِعِ الْبَصَرَ هَلْ تَرَى مِنْ فُطُورٍ</w:t>
      </w:r>
      <w:bookmarkEnd w:id="16"/>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هُوَ الْبَارِئُ؛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أَبْدَعَ الْمَاءَ وَالتُّرَابَ، وَالنَّارَ وَالْهَوَاءَ مِنْ لَا شَيْءٍ، ثُمَّ خَلَقَ مِنْهَا الْأَجْسَامَ الْمُخْتَلِفَةَ؛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قُلْ أَرَأَيْتُمْ إِنْ أَصْبَحَ مَاؤُكُمْ غَوْرًا فَمَنْ يَأْتِيكُمْ بِمَاءٍ 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ذْ قَالَ رَبُّكَ لِلْمَلَائِكَةِ إِنِّي خَالِقٌ بَشَرًا مِنْ طِ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خَلَقَ الْجَانَّ مِنْ مَارِجٍ مِنْ 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رَبُّنَا الْبَارِئُ الْمُنَزَّهُ عَنْ كُلِّ النَّقَائِصِ وَالْعُيُوبِ فِي ذَاتِهِ وَصِفَاتِهِ وَأَفْعَا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اللَّهُ الْبَارِئُ خَلَقَ كُلَّ شَيْءٍ مِنْ لَا شَيْءٍ عَلَى غَيْرِ مِثَالٍ سَابِقٍ، لَكِنَّ الْإِنْسَانَ خَلَقَ شَيْئًا مِنْ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شْيَاءِ</w:t>
      </w:r>
      <w:r>
        <w:rPr>
          <w:rFonts w:ascii="Traditional Arabic" w:hAnsi="Traditional Arabic" w:cs="Traditional Arabic"/>
          <w:sz w:val="36"/>
          <w:sz w:val="36"/>
          <w:szCs w:val="36"/>
          <w:rtl w:val="true"/>
        </w:rPr>
        <w:t xml:space="preserve"> عَلَى مِثَالٍ سَابِ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الْبَارِئُ؛ خَلَقَ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خْلُوقَاتِ عَلَى نَحْوٍ يُحِقِّقُ سَلَامَةَ وُجُودِهَا، وَالْغَايَةَ مِنْ خَلْقِهَا، قَالَ ال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تَرَى الْجِبَالَ تَحْسَبُهَا جَامِدَةً وَهِيَ تَمُرُّ مَرَّ السَّحَابِ صُنْعَ اللَّهِ الَّذِي أَتْقَنَ كُلَّ شَيْءٍ إِنَّهُ خَبِيرٌ بِمَا تَفْعَ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سْمِهِ الْبَارِي يُرَى كُلُّ خَلْقِ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لْطَافُهُ تَتَرَى دَوْمًا وَتَنْزِ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سُبْحَانَ مَنْ كُلُّ الْوَرَى سَجَدُوا 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سَبَّحُوا أَوْ كَبَّرُوا أَوْ هَلَّلُوا</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cs="Traditional Arabic" w:ascii="Traditional Arabic" w:hAnsi="Traditional Arabic"/>
          <w:sz w:val="36"/>
          <w:szCs w:val="36"/>
          <w:rtl w:val="true"/>
        </w:rPr>
        <w:t>(</w:t>
      </w:r>
      <w:bookmarkStart w:id="17" w:name="_Hlk42254051"/>
      <w:r>
        <w:rPr>
          <w:rFonts w:ascii="Traditional Arabic" w:hAnsi="Traditional Arabic" w:cs="Traditional Arabic"/>
          <w:b/>
          <w:b/>
          <w:bCs/>
          <w:sz w:val="36"/>
          <w:sz w:val="36"/>
          <w:szCs w:val="36"/>
          <w:rtl w:val="true"/>
        </w:rPr>
        <w:t>قُلِ انْظُرُوا مَاذَا فِي السَّمَاوَاتِ وَالْأَرْضِ</w:t>
      </w:r>
      <w:bookmarkEnd w:id="17"/>
      <w:r>
        <w:rPr>
          <w:rFonts w:ascii="Traditional Arabic" w:hAnsi="Traditional Arabic" w:cs="Traditional Arabic"/>
          <w:b/>
          <w:b/>
          <w:bCs/>
          <w:sz w:val="36"/>
          <w:sz w:val="36"/>
          <w:szCs w:val="36"/>
          <w:rtl w:val="true"/>
        </w:rPr>
        <w:t xml:space="preserve"> وَمَا تُغْنِي الْآيَاتُ وَالنُّذُرُ عَنْ قَوْمٍ لَا يُؤْمِ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لْ هُنَاكَ إِلَّا صُنْعُهُ وَبَدِيعُ خَلْقِهِ، وَعَجِيبُ قُدْرَتِهِ، وَآثَارُ حِكْمَ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رَقَ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وتِ تَأْكُلُهَا الدُّودَةُ فَتُخْرِجُ حَرِيرًا، وَالنَّحْلَةُ تُخْرِجُ عَسَلًا، وَالْغَزَالُ يُخْرِجُ مِسْكًا؛ أَلَا يَدُلُّ ذَلِكَ عَلَى الْبَارِئِ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عَالِمُ النَّفْسِ الشَّهِ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يَمْ جِيمْ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نِصْفَ </w:t>
      </w:r>
      <w:r>
        <w:rPr>
          <w:rFonts w:ascii="Traditional Arabic" w:hAnsi="Traditional Arabic" w:cs="Traditional Arabic"/>
          <w:sz w:val="36"/>
          <w:sz w:val="36"/>
          <w:szCs w:val="36"/>
          <w:rtl w:val="true"/>
        </w:rPr>
        <w:t>الْعِلْمِ</w:t>
      </w:r>
      <w:r>
        <w:rPr>
          <w:rFonts w:ascii="Traditional Arabic" w:hAnsi="Traditional Arabic" w:cs="Traditional Arabic"/>
          <w:sz w:val="36"/>
          <w:sz w:val="36"/>
          <w:szCs w:val="36"/>
          <w:rtl w:val="true"/>
        </w:rPr>
        <w:t xml:space="preserve"> قَدْ يُورِثُ شَكًّا، وَلَكِنَّ الْعَ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الْكَامِلَ لَ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 فِيهِ طَرْفَةَ 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كَانَ مُعَا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غَ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مِنَ الصَّحَابَةِ يَقُولُ أَحَدُهُمْ لِأَخِ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جْلِسْ بِنَا نُؤْمِنْ سَ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تَذَكَّرُونَ نِعَمَ اللَّهِ، وَأَيَّامَهُ، وَآيَاتِهِ، وَالْعِبَرَ فِي خَلْقِهِ؛ فَيَزْدَادُونَ إِيمَانًا مَعَ إِيمَانِ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جَاءَ فِي كِتَ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ر</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حَ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بَ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لَمَاءِ فِي الْعَالَمِ فِي مَجَ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شْرِيحِ وَعِلْمِ الْأَ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احِ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تَ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طْوَ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خَلْ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إِنْسَ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عِنْدَمَا سَمِعَ آيَ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الْقُرْآنِ الْكَرِيمِ </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تَحَدَّ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نْ أَطْوَ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خَلْ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إِنْسَانِ وَقَفَ مُنْدَهِشًا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تَّضِحُ لِي أَنَّ هَذِهِ الْأَدِلَّةَ حَتْمًا جَاءَتْ لِ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عِنْدِ اللَّهِ؛ لِأَنَّ كُلَّ هَذِهِ الْمَعْلُومَاتِ لَمْ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تَ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 إِلَّا حَدِيثًا وَبَعْدَ قُرُونٍ عِدَّةٍ، وَهَذَا يُثْبِتُ أَنَّ مُحَمَّدًا رَسُولُ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سَنُرِيهِمْ آيَاتِنَا فِي الْآفَاقِ وَفِي أَنْفُسِهِمْ حَتَّى يَتَبَيَّنَ لَهُمْ أَنَّهُ الْحَقُّ أَوَلَمْ يَكْفِ بِرَبِّكَ أَنَّهُ عَلَى كُلِّ شَيْءٍ شَهِ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نَّهُ اللَّهُ الْبَارِئُ الَّذِي أَعْطَى كُلَّ شَيْءٍ خَلْقَهُ ثُمَّ هَدَ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كُلِّ شَيْءٍ لَهُ آ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دُلُّ عَلَى أَنَّهُ وَاحِدُ</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هُ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هَذَا خَلْقُ اللَّهِ فَأَرُونِي مَاذَا خَلَقَ الَّذِينَ مِنْ دُونِهِ بَلِ الظَّالِمُونَ فِي ضَلَالٍ مُ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حَاجَّهُمْ بِقَوْ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فَمَنْ يَخْلُقُ كَمَنْ لَا يَخْلُقُ أَفَلَا تَذَ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مَنْ أَحَقُّ بِ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لُوهِيَّةِ؟ أَلَيْسَ الَّذِي يَخْلُقُ أَوْلَى أَنْ يُعْبَدَ، وَأَنْ يُحْمَدَ، وَأَنْ يُوَحَّدَ؟</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للَّهُمَّ اجْعَلْنَا مِنَ الْمُوَحِّدِينَ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تْ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سْلِمِينَ يَا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 مِنْ كُلِّ ذَنْبٍ؛ فَاسْتَغْفِرُو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أَكْثَرُ النَّاسِ تَعْلَمُ أَنَّهَا خَلْقُ اللَّهِ؛ وَلَكِنَّ أَكْثَرَهُمْ يُشْرِكُونَ؛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ا يُؤْمِنُ أَكْثَرُهُمْ بِاللَّهِ إِلَّا وَهُمْ مُشْرِكُ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قْتَسَمَ النَّاسُ إِلَى صِنْفَ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 خَيْرُ الْبَرِيَّةِ، وَالْمُشْرِكُ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 شَرُّ الْبَرِ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عَبْدُ يَنْظُرُ إِلَى فِعْلِهِ؛ فَإِنْ كَانَ خَيْرًا فَلْيَحْمَدِ اللَّهَ؛ حَيْثُ خَلَقَهُ أَهْلًا لِلْخَيْرِ، وَلَوْ تَرَكَ نَفْسَهُ لِهَوَاهَا وَلَمْ يَقْمَعْهَا بِتَقْوَى اللَّهِ؛ لَكَانَ مِنْ شَرِّ الْبَرِ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مِنْ هُنَا أَمَرَ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مَهُ بِالتَّوْبَةِ إِلَى اللَّهِ الْبَارِئِ؛ حِينَ انْحَرَفُوا عَنِ الْإِيمَانِ بِاللَّهِ، فَصَنَعُوا لَهُمْ صَنَمًا مِنْ حُلِيِّهِمْ عَلَى شَكْلِ عِجْ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إِذْ قَالَ مُوسَى لِقَوْمِهِ يَا قَوْمِ إِنَّكُمْ ظَلَمْتُمْ أَنْفُسَكُمْ بِاتِّخَاذِكُمُ الْعِجْلَ فَتُوبُوا إِلَى بَارِئِكُمْ فَاقْتُلُوا أَنْفُسَكُمْ ذَلِكُمْ خَيْرٌ لَكُمْ عِنْدَ بَارِئِكُمْ فَتَابَ عَلَيْكُمْ إِنَّهُ هُوَ التَّوَّابُ ال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مُؤْمِنُ كُلَّمَا عَلِمَ اسْمًا مِنْ أَسْمَاءِ اللَّهِ الْحُسْنَى وَتَعَلَّمَهُ؛ ازْدَادَ شَرَفًا وَرِفْعَةً، وَازْدَادَ شَوْقًا وَمَحَبَّةً لِلَّهِ، وَتَقَرَّبَ إِلَى اللَّهِ بِمَعْرِفَةِ هَذَا الِاسْ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كُلَّمَا أَخَذَ يَدْعُو بِهِ؛ مُحْسِنًا الظَّنَّ بِرَبِّهِ، مُمْتَنِعًا عَنْ مَوَانِ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إِجَابَةِ؛ اسْتَجَابَ اللَّهُ لَهُ؛ لِأَنَّهُ حَقٌّ وَقَوْلُهُ حَقٌّ؛ فَاللَّهُ يَقُو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قَالَ رَبُّكُمُ ادْعُونِي أَسْتَجِبْ لَكُمْ إِنَّ الَّذِينَ يَسْتَكْبِرُونَ عَنْ عِبَادَتِي سَيَدْخُلُونَ جَهَنَّمَ دَاخِ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الْهُدَى وَالسَّدَادَ، اللَّهُمَّ إِنَّا نَسْأَلُكَ الْهُدَى وَالتُّقَى وَالْعِفَّةَ وَالْغِنَى، اللَّهُمَّ إِنَّا نَسْأَلُكَ الْجَنَّةَ، وَمَا قَرَّبَ إِلَيْهَا مِنْ قَوْلٍ أَوْ عَمَلٍ، وَنَعُوذُ بِكَ مِنَ النَّارِ، وَمَا قَرَّبَ إِلَيْهَا مِنْ قَوْلٍ أَوْ عَمَ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مِنَ الْخَيْرِ كُلِّهِ؛ عَاجِلِهِ وَآجِلِهِ، مَا عَلِمْنَا مِنْهُ وَمَا لَمْ نَعْلَمْ، وَنَعُوذُ بِكَ مِنَ الشَّرِّ كُلِّهِ؛ عَاجِلِهِ وَآجِلِهِ، مَا عَلِمْنَا مِنْهُ وَمَا لَمْ نَعْلَمْ، وَأَنْ تَجْعَلَ كُلَّ قَضَاءٍ قَضَيْتَهُ لَنَا خَ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لَنَا دِينَنَا الَّذِي هُوَ عِصْمَةُ أَمْرِنَا، وَأَصْلِحْ لَنَا دُنْيَانَا الَّتِي فِيهَا مَعَاشُنَا، وَأَصْلِحْ لَنَا آخِرَتَنَا الَّتِي فِيهَا مَعَادُنَا، وَاجْعَلِ الْحَيَاةَ زِيَادَةً لَنَا فِي كُلِّ خَيْرٍ، وَالْمَوْتَ رَاحَةً لَنَا مِنْ كُلِّ شَ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ذَاتَ بَيْنِنَا، وَأَلِّفْ بَيْنَ قُلُوبِنَا، وَاهْدِنَا سُبُلَ السَّلَامِ، وَأَخْرِجْنَا مِنَ الظُّلُمَاتِ إِلَى النُّورِ، وَبَارِكْ لَنَا فِي أَسْمَاعِنَا وَأَبْصَارِنَا وَقُوَّاتِنَا، وَأَزْوَاجِنَا وَذُرِّيَّتِنَا وَأَمْوَالِنَا، وَاجْعَلْنَا مُبَارَكِينَ أَيْنَمَا كُ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يَا بَارِئُ</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فْ بِنَا، وَأَنْزِلُ عَلَيْنَا رَحَمَاتِكِ</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10:13:00Z</dcterms:created>
  <dc:creator>عبدالله بن مشبب القحطاني</dc:creator>
  <dc:description/>
  <dc:language>en-US</dc:language>
  <cp:lastModifiedBy>c.expert</cp:lastModifiedBy>
  <cp:lastPrinted>2018-02-22T14:05:00Z</cp:lastPrinted>
  <dcterms:modified xsi:type="dcterms:W3CDTF">2021-02-20T10:14:00Z</dcterms:modified>
  <cp:revision>3</cp:revision>
  <dc:subject>1/اسم الله البارئ ومعانيه ودلائله 2/أقسام الناس مع الإيمان بالله 3/حظ المؤمن من أسماء الله الحسنى.</dc:subject>
  <dc:title>البارئ جل جلاله </dc:title>
</cp:coreProperties>
</file>