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باحثو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سلمان</w:t>
            </w:r>
            <w:r>
              <w:rPr>
                <w:sz w:val="36"/>
                <w:sz w:val="36"/>
                <w:szCs w:val="36"/>
                <w:rtl w:val="true"/>
                <w:lang w:bidi="ar-EG"/>
              </w:rPr>
              <w:t xml:space="preserve"> </w:t>
            </w:r>
            <w:r>
              <w:rPr>
                <w:rFonts w:cs="Traditional Arabic"/>
                <w:sz w:val="36"/>
                <w:sz w:val="36"/>
                <w:szCs w:val="36"/>
                <w:rtl w:val="true"/>
                <w:lang w:bidi="ar-EG"/>
              </w:rPr>
              <w:t>الفارسي</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بح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التزام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 w:val="36"/>
                <w:szCs w:val="36"/>
                <w:rtl w:val="true"/>
                <w:lang w:bidi="ar-EG"/>
              </w:rPr>
              <w:t>وعظ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سلمان</w:t>
            </w:r>
            <w:r>
              <w:rPr>
                <w:sz w:val="36"/>
                <w:sz w:val="36"/>
                <w:szCs w:val="36"/>
                <w:rtl w:val="true"/>
                <w:lang w:bidi="ar-EG"/>
              </w:rPr>
              <w:t xml:space="preserve"> </w:t>
            </w:r>
            <w:r>
              <w:rPr>
                <w:rFonts w:cs="Traditional Arabic"/>
                <w:sz w:val="36"/>
                <w:sz w:val="36"/>
                <w:szCs w:val="36"/>
                <w:rtl w:val="true"/>
                <w:lang w:bidi="ar-EG"/>
              </w:rPr>
              <w:t>الفارسي</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إخلاص</w:t>
            </w:r>
            <w:r>
              <w:rPr>
                <w:sz w:val="36"/>
                <w:sz w:val="36"/>
                <w:szCs w:val="36"/>
                <w:rtl w:val="true"/>
                <w:lang w:bidi="ar-EG"/>
              </w:rPr>
              <w:t xml:space="preserve"> </w:t>
            </w:r>
            <w:r>
              <w:rPr>
                <w:rFonts w:cs="Traditional Arabic"/>
                <w:sz w:val="36"/>
                <w:sz w:val="36"/>
                <w:szCs w:val="36"/>
                <w:rtl w:val="true"/>
                <w:lang w:bidi="ar-EG"/>
              </w:rPr>
              <w:t>والصد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حري</w:t>
            </w:r>
            <w:r>
              <w:rPr>
                <w:sz w:val="36"/>
                <w:sz w:val="36"/>
                <w:szCs w:val="36"/>
                <w:rtl w:val="true"/>
                <w:lang w:bidi="ar-EG"/>
              </w:rPr>
              <w:t xml:space="preserve"> </w:t>
            </w:r>
            <w:r>
              <w:rPr>
                <w:rFonts w:cs="Traditional Arabic"/>
                <w:sz w:val="36"/>
                <w:sz w:val="36"/>
                <w:szCs w:val="36"/>
                <w:rtl w:val="true"/>
                <w:lang w:bidi="ar-EG"/>
              </w:rPr>
              <w:t>الح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رَبِّ الْعَالَمِينَ، وَالْعَاقِبَةُ لِلْمُتَّقِينَ، وَلَا عُدْوَانَ إِلَّا عَلَى الظَّالِمِينَ، وَأَشْهَدُ أَنْ لَا إِلَهَ إِلَّا اللَّهُ وَحْدَهُ لَا شَرِيكَ لَهُ وَلِيُّ الصَّالِحِينَ، وَأَشْهَدُ أَنَّ مُحَمَّدًا عَبْدُهُ وَرَسُولُهُ النَّبِيُّ الْأَمِينُ، صَلَّى اللَّهُ وَسَلَّمَ وَبَارَكَ عَلَيْهِ وَعَلَى آلِهِ وَأَصْحَابِهِ وَالتَّابِعِينَ لَهُمْ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لْزَمُوا الْحَقَّ وَاثْبُتُوا عَلَيْهِ وَقَدْ 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يتُمْ إِلَيْهِ؛ فَإِنَّ أُنَاسًا قَضَوْا أَعْمَارَهُمْ فِي الْبَحْثِ عَنْهُ حَتَّى أَدْرَكُوهُ، مِنْهُمْ سَلْمَانُ الْفَارِسِ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اكُمْ قِصَّ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جِي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ذَلِكَ، يَرْوِيهَا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حَدَّثَنِي سَلْمَانُ حَدِيثَهُ مِنْ فِي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نْتُ رَجُلًا فَارِسِيًّا مِنْ أَهْلِ أَصْبَهَانَ مِنْ قَرْيَةٍ يُقَالُ 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يُّ، وَكَانَ أَبِي دِهْقَانَ قَرْيَتِهِ، وَكُنْتُ أَحَبَّ خَلْقِ اللَّهِ إِلَيْهِ، فَلَمْ يَزَلْ بِي حُبُّهُ إِيَّايَ، حَتَّى حَبَسَنِي فِي بَيْتِهِ كَمَا تُحْبَسُ الْجَارِيَةُ، فَاجْتَهَدْتُ فِي الْمَجُوسِيَّةِ، حَتَّى كُنْتُ قَاطِنَ النَّارِ، أُوقِدُهَا لَا أَتْرُكُهَا تَخْبُو سَاعَةً وَاحِدَةً، وَكَانَتْ لِأَبِي ضَيْعَةٌ عَظِيمَةٌ، فَشُغِلَ يَوْمًا، فَقَالَ لِ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بُنَيَّ، إِنِّي قَدْ شُغِلْتُ هَذَا الْيَوْمَ عَنْ ضَيْعَتِي، فَاذْهَبْ إِلَيْهَا فَطَالِعْهَا، فَأَمَرَهُ فِيهَا بِبَعْضِ مَا يُرِيدُ، ثُمَّ قَالَ لِ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تَحْتَبِسْ عَلَيَّ، فَإِنَّكَ إِنِ احْتَبَسْتَ عَلَيَّ كُنْتَ أَهَمَّ عَلَيَّ مِنْ </w:t>
      </w:r>
      <w:bookmarkStart w:id="16" w:name="_Hlk68081400"/>
      <w:r>
        <w:rPr>
          <w:rFonts w:ascii="Traditional Arabic" w:hAnsi="Traditional Arabic" w:cs="Traditional Arabic"/>
          <w:sz w:val="48"/>
          <w:sz w:val="48"/>
          <w:szCs w:val="36"/>
          <w:rtl w:val="true"/>
        </w:rPr>
        <w:t>ضَيْعَتِي، وَشَغَلْت</w:t>
      </w:r>
      <w:r>
        <w:rPr>
          <w:rFonts w:ascii="Traditional Arabic" w:hAnsi="Traditional Arabic" w:cs="Traditional Arabic"/>
          <w:sz w:val="48"/>
          <w:sz w:val="48"/>
          <w:szCs w:val="36"/>
          <w:rtl w:val="true"/>
        </w:rPr>
        <w:t>َ</w:t>
      </w:r>
      <w:bookmarkEnd w:id="16"/>
      <w:r>
        <w:rPr>
          <w:rFonts w:ascii="Traditional Arabic" w:hAnsi="Traditional Arabic" w:cs="Traditional Arabic"/>
          <w:sz w:val="48"/>
          <w:sz w:val="48"/>
          <w:szCs w:val="36"/>
          <w:rtl w:val="true"/>
        </w:rPr>
        <w:t>نِي عَنْ كُلِّ شَيْءٍ مِنْ أَمْرِي، فَخَرَجْتُ أُرِيدُ ضَيْعَتَهُ أَسِيرُ إِلَيْهَا، فَمَرَرْتُ بِكَنِيسَةٍ مِنْ كَنَائِسِ النَّصَارَى فَسَمِعْتُ أَصْوَاتَهُمْ فِيهَا وَهُمْ يُصَلُّونَ، وَكُنْتُ لَا أَدْرِي مَا أَمْرُ النَّاسِ لِحَبْسِ أَبِي إِيَّايَ فِي بَيْتِهِ، فَلَمَّا سَمِعْتُ أَصْوَاتَهُمْ دَخَلْتُ عَلَيْهِمْ أَنْظُرُ مَا يَصْنَعُونَ، فَلَمَّا رَأَيْتُهُمْ أَعْجَبَتْنِي صَلَاتُهُمْ، وَرَغِبْتُ فِي دِينِهِمْ، وَ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ا وَاللَّهِ خَيْرٌ مِنَ الدِّينِ الَّذِي نَحْنُ عَلَيْهِ، فَمَا بَرِحْتُ مِنْ عِنْدِهِمْ حَتَّى غَرَبَتِ الشَّمْسُ، وَتَرَكْتُ ضَيْعَةَ أَبِي، ثُمَّ قُلْتُ 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بْصَ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مْ بِهَذَا الدِّينِ؟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جُلٌ بِالشَّامِ، ثُمَّ رَجَعْتُ إِلَى أَبِي وَقَدْ بَعَثَ فِي طَلَبِي، وَقَدْ شَغَلْتُهُ عَنْ عَمَلِهِ، قَالَ أَبِ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نَيَّ، أَيْنَ كُنْتَ؟ أَلَمْ أَعْهَدْ إِلَيْكَ مَا عَهِدْتُ؟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ي مَرَرْتُ بِنَاسٍ يُصَلُّونَ فِي كَنِيسَةٍ لَهُمْ، فَدَخَلْتُ إِلَيْهِمْ، فَمَا زِلْتُ عِنْدَهُمْ وَهُمْ يُصَلُّونَ حَتَّى غَرَبَتِ الشَّمْسُ،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 بُنَيَّ، لَيْسَ فِي ذَلِكَ الدِّينِ خَيْرٌ، دِينُكَ وَدِينُ آبَائِكَ خَيْرٌ مِنْهُ، ثُمَّ حَبَسَنِي فِي بَيْتِهِ، وَبَعَثْتُ إِلَى النَّصْرَانِيِّ،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قَدِمَ إِلَيْكُمْ رَكْبٌ مِنَ الشَّامِ فَأَخْبِرُونِي بِهِمْ، فَقَدِمَ عَلَيْهِمْ رَكْبٌ مِنَ الشَّامِ تُجَّارٌ مِنَ النَّصَارَى، فَأَخْبَرُونِي بِهِمْ، فَقُلْتُ 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قَضَوْا حَوَائِجَهُمْ وَأَرَادُوا الرَّجْعَةَ إِلَى بِلَادِهِمْ أَخْبِرُونِي بِهِمْ، فَأَلْقَيْتُ الْحَدِيدَ مِنْ رِجْلَيَّ، ثُمَّ خَرَجْتُ مَعَهُمْ حَتَّى قَدِمْتُ الشَّامَ، فَلَمَّا قَدِمْتُهَا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فْضَلُ أَهْلِ هَذَا الدِّينِ عِلْمًا؟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أَسْقُفُ فِي الْكَنِيسَةِ، فَجِئْتُهُ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ي قَدْ رَغِبْتُ فِي هَذَا الدِّينِ، فَأَحْبَبْتُ أَنْ أَكُونَ مَعَكَ أَخْدُمُكَ فِي كَنِيسَتِكَ، وَأَتَعَلَّمُ مِنْكَ، وَأُصَلِّي مَعَكَ،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دْخُلْ، فَدَخَلْتُ مَعَهُ، وَكَانَ رَجُلَ سُوءٍ يَأْمُرُ بِالصَّدَقَةِ وَيُرَغِّبُهُمْ فِيهَا، فَإِذَا جَمَعُوا بِهِ إِلَيْهِ شَيْئًا مِنْهَا اكْتَنَزَهُ لِنَفْسِهِ، فَلَمْ يُعْطِ إِنْسَانًا مِنْهَا شَيْئًا، حَتَّى جَمَعَ قِلَالًا مِنْ ذَهَبٍ وَوَرِقٍ، فَأَبْغَضْتُهُ بُغْضًا شَدِيدًا لِمَا رَأَيْتُهُ يَصْنَعُ، ثُمَّ مَاتَ وَاجْتَمَعَتْ إِلَيْهِ النَّصَارَى لِيَدْفِنُوهُ، فَقُلْتُ 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هَذَا كَانَ رَجُلَ سُوءٍ يَأْمُرُكُمْ بِالصَّدَقَةِ، وَيُرَغِّبُكُمْ فِيهَا، فَإِذَا جِئْتُمُوهُ بِهَا اكْتَنَزَهَا لِنَفْسِهِ، وَلَمْ يُعْطِ الْمَسَاكِينَ مِنْهَا شَيْئًا،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عِلْمُكَ بِذَلِكَ؟ قُلْتُ 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نَا أَدُلُّكُمْ عَلَى كَنْزِهِ،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دُلَّنَا عَلَيْهِ، فَدَلَلْتُهُمْ عَلَيْهِ فَاسْتَخْرَجُوا ذَهَبًا وَوَرِقًا، فَلَمَّا رَأَوْهَا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لَّهِ لَا نَدْفِنُهُ أَبَدًا، فَصَلَبُوهُ، ثُمَّ رَجَمُوهُ بِالْحِجَارَةِ، وَكَانَ ثَمَّ رَجُلٌ آخَرُ فَجَعَلُوهُ مَكَا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 سَلْمَ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ا رَأَيْتُ رَجُلًا لَا يُصَلِّي الْخَمْسَ أَفْضَلَ مِنْهُ، أَزْهَدَ فِي الدُّنْيَا، وَلَا أَرْغَبَ فِي الْآخِرَةِ، وَلَا أَدْأَبَ لَيْلًا وَنَهَارًا مِنْهُ، فَأَحْبَبْتُهُ حُبًّا لَمْ أُ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شَيْئًا قَطُّ، فَمَا زِلْتُ مَعَهُ زَمَانًا ثُمَّ حَضَرَتْهُ الْوَفَاةُ، فَقُلْتُ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ا فُلَانُ، إِنِّي قَدْ كُنْتُ مَعَكَ فَأَحْبَبْتُكَ حُبًّا لَمْ أُحِبَّهُ شَيْئًا قَطُّ، وَقَدْ حَضَرَكَ مَا تَرَى مِنْ 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إِلَى مَنْ تُوصِي بِي، وَمَا تَأْمُرُنِي؟،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 بُنَيَّ، وَاللَّهِ مَا أَعْلَمُ أَحَدًا عَلَى مَا كُنْتُ عَلَيْهِ، لَقَدْ هَلَكَ النَّاسُ وَبَدَّلُوا وَتَرَكُوا كَثِيرًا مِمَّا كَانُوا عَلَيْهِ، إِلَّا رَجُلًا بِالْمَوْصِلِ وَهُوَ فُلَانٌ، وَهُوَ عَلَى مَا كُنْتُ عَلَيْهِ، فَالْحَقْ بِهِ، فَلَمَّا مَاتَ وَغُيِّبَ لَحِقْتُ بِصَاحِبِ الْمَوْصِلِ، فَقُلْتُ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فُلَانُ، إِنَّ فُلَانًا أَوْصَانِي عِنْدَ مَوْتِهِ أَنْ أَلْحَقَ بِكَ، وَأَخْبَرَنِي أَنَّكَ عَلَى أَمْرِ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قِمْ عِنْدِي، فَأَقَمْتُ عِنْدَهُ، فَوَجَدْتُهُ خَيْرَ رَجُلٍ عَلَى أَمْرِ صَاحِبِهِ، فَلَمْ أَلْبَثْ أَنْ مَاتَ، فَلَمَّا حَضَرَتْهُ الْوَفَاةُ، قُلْتُ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فُلَانُ، إِنَّ فُلَانًا أَوْصَانِي إِلَيْكَ، وَأَمَرَنِي أَنْ أَلْحَقَ بِكَ، وَقَدْ حَضَرَ مِنْ أَمْرِ اللَّهِ مَا تَرَى، فَإِلَى مَنْ تُوصِي بِي، وَمَا تَأْمُرُنِي؟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بُنَيَّ، مَا أَعْلَمُ بَقِيَ أَحَدٌ آمُرُكَ أَنْ تَأْتِيَهُ إِلَّا رَجُلًا بِعَمُّورِيَّةَ بِأَرْضِ الرُّومِ عَلَى مِثْلِ مَا نَحْنُ عَلَيْهِ، فَلَمَّا مَاتَ وَغُيِّبَ لَحِقْتُ بِصَا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ورِيَّةَ فَأَخْبَرْتُهُ خَبَرِي،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قِمْ عِنْدِي، فَأَقَمْتُ عِنْدَ خَيْرِ رَجُلٍ عَلَى هَدْيِ أَصْحَابِهِ وَأَمْرِهِمْ، وَاكْتَسَبْتُ حَتَّى كَانَتْ عِنْدِي بُقَيْرَاتٌ وَغُنَيْمَةٌ، ثُمَّ نَزَلَ بِهِ 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لَمَّا حُضِرَ قُلْتُ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فُلَانُ، إِنِّي كُنْتُ مَعَ فُلَانٍ فَأَوْصَانِي إِلَى فُلَانٍ، ثُمَّ أَوْصَى فُلَانٌ إِلَى فُلَانٍ، ثُمَّ أَوْصَانِي فُلَانٌ إِلَيْكَ، فَإِلَى مَنْ تُوصِي بِي، وَإِلَى مَنْ تَأْمُرُنِي؟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لَّهِ مَا أَعْلَمُ أَصْبَحَ عَلَى مِثْلِ مَا نَحْنُ فِيهِ أَحَدٌ مِنَ النَّاسِ آمُرُكَ أَنْ تَأْتِيَهُ، وَلَكِنْ أَظَلَّكَ زَمَانُ نَبِيٍّ هُوَ مَبْعُوثٌ بِدِينِ إِبْرَاهِ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يَخْرُجُ بِأَرْضِ الْعَرَبِ إِلَى أَرْضٍ ذَاتِ نَخْلٍ بِهِ عَلَامَاتٌ لَا تَخْفَى، يَأْكُلُ الْهَدِيَّةَ وَلَا يَأْكُلُ الصَّدَقَةَ، بَيْنَ كَتِفَيْهِ خَاتَمُ النُّبُوَّةِ، فَإِنِ اسْتَطَعْتَ أَنْ تَلْحَقَ بِذَلِكَ الْبِلَادِ فَافْعَلْ، ثُمَّ مَاتَ وَغُيِّبَ، فَمَكَثْتُ بِعَمُّورِيَّةَ مَا شَاءَ اللَّهُ أَنْ أَمْكُثَ، مَرَّ بِي نَفَرٌ مِنْ كَلْبٍ تُجَّارٌ، فَقُلْتُ 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حْمِلُونِي إِلَى أَرْضِ الْعَرَبِ وَأُعْطِيكُمْ بَقَرَاتِي هَذِهِ وَغُنَيْمَتِي هَذِهِ؟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فَأَعْطَيْتُهُمْ وَحَمَلُونِي مَعَهُمْ حَتَّى إِذَا قَدِمُوا وَادِ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ى ظَلَمُونِي، فَبَاعُونِي مِنْ رَجُلٍ يَهُودِيٍّ، فَكُنْتُ عِنْدَهُ فَرَأَيْتُ النَّخْلَ، فَرَجَوْتُ الْبَلَدَ الَّذِي وَصَفَ لِي صَاحِبِي، وَلَمْ يَحِقْ فِي نَفْسِي، فَبَيْنَا أَنَا عِنْدَهُ قَدِمَ عَلَيْهِ ابْنُ عَمٍّ لَهُ مِنْ بَنِي قُرَيْظَةَ، وَابْ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عَنِي مِنْهُ، فَحَمَلَنِي إِلَى الْمَدِينَةِ، فَوَاللَّهِ مَا هُوَ إِلَّا أَنْ رَأَيْتُهَا عَرَفْتُهَا بِصِفَةِ صَاحِبِي، فَأَقَمْتُ بِهَا، فَبَعَثَ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سُ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قَامَ بِمَكَّةَ مَا أَقَامَ مَا أَسْمَعُ لَهُ بِذِكْرٍ، مَعَ مَا أَنَا فِيهِ مِنْ شُغْلِ الرِّقِّ، ثُمَّ هَاجَرَ إِلَى الْمَدِينَةِ، فَوَاللَّهِ إِنِّي لَفِي رَأْسِ عِذْقٍ لِسَيِّدِي أَعْمَلُ فِيهِ بَعْضَ الْعَمَلِ، وَسَيِّدِي جَالِسٌ تَحْتِي إِذْ أَقْبَلَ ابْنُ عَمٍّ لَهُ حَتَّى وَقَفَ عَلَيْ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تَلَ اللَّهُ بَنِي قَيْلَةَ، وَاللَّهِ إِنَّهُمْ لَيَجْتَمِعُونَ عَلَى رَجُلٍ قَدِمَ عَلَيْهِمْ مِنْ مَكَّةَ الْيَوْمَ، يَزْعُمُونَ أَنَّهُ نَبِيٌّ، فَلَمَّا سَمِعْتُهَا أَخَذَنِي الْفَرَحُ، حَتَّى ظَنَنْتُ أَنِّي سَأَسْقُطُ عَلَى سَيِّدِي، وَنَزَلْتُ عَنِ النَّخْلَةِ، وَجَعَلْتُ أَقُولُ لِابْنِ عَمِّهِ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ذَا يَقُولُ؟ فَغَضِبَ سَيِّدِي، فَلَطَمَنِي لَطْمَةً شَدِيدَةً، ثُ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لَكَ وَلِهَذَا؟ أَقْبِلْ عَلَى عَمَلِكَ،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شَيْءَ، إِنَّمَا أَرَدْتُ أَنْ أَسْتَفْتِيَهُ عَمَّ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دْ كَانَ عِنْدِي شَيْءٌ قَدْ جَمَعْتُهُ، فَلَمَّا أَمْسَيْتُ أَخَذْتُهُ ثُمَّ ذَهَبْتُ إِلَى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بِقُبَاءَ، فَدَخَلْتُ عَلَيْهِ، فَقُلْتُ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هُ قَدْ بَلَغَنِي أَنَّكَ رَجُلٌ صَالِحٌ، وَمَعَكَ أَصْحَابٌ لَكَ غُرَبَاءُ ذَوُو حَاجَةٍ، وَهَذَا شَيْءٌ كَانَ عِنْدِي صَدَقَةٌ، فَرَأَيْتُكُمْ أَحَقَّ بِهِ مِنْ غَيْرِكُمْ، وَقَرَّبْتُهُ إِلَيْهِ، فَ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أَصْحَابِهِ</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كُلُوا</w:t>
      </w:r>
      <w:r>
        <w:rPr>
          <w:rFonts w:ascii="Traditional Arabic" w:hAnsi="Traditional Arabic" w:cs="Traditional Arabic"/>
          <w:sz w:val="48"/>
          <w:sz w:val="48"/>
          <w:szCs w:val="36"/>
          <w:rtl w:val="true"/>
        </w:rPr>
        <w:t>، وَأَمْسَكَ هُوَ فَلَمْ يَأْكُلْ مِنْهُ، فَقُلْتُ فِي نَفْسِ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ذِهِ وَاحِدَةٌ، ثُمَّ انْصَرَفْتُ عَنْهُ، فَجَمَعْتُ شَيْئًا، فَتَحَوَّ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الْمَدِينَةِ، ثُمَّ جِئْتُهُ بِهِ، فَقُلْتُ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أَيْتُكَ لَا تَأْكُلُ الصَّدَقَةَ، وَهَذِهِ هَدِيَّةٌ أَكْرَمْتُكَ بِهَا، فَأَكَ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هَا وَأَمَرَ أَصْحَابَهُ فَأَكَلُوا، وَقُلْتُ فِي نَفْسِ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اتَانِ ثِنْتَانِ، ثُمَّ جِئْ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بَقِيعِ الْغَرْقَدِ قَدِ اتَّبَعَ جِنَازَةَ رَجُلٍ مِنَ الْأَنْصَارِ وَهُوَ جَالِسٌ، فَسَلَّمْتُ عَلَيْهِ، ثُمَّ اسْتَدَرْتُ أَنْظُرُ إِلَى ظَهْ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لْ أَرَى الْخَاتَمَ الَّذِي وَصَفَ لِي صَاحِبِي؟ فَلَمَّا رَآنِي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سْتَدَرْتُ عَرَفَ أَنِّي أَسْتَثْبِتُ فِي شَيْءٍ وُصِفَ لِي، فَأَلْقَى رِدَاءَهُ عَنْ ظَهْرِهِ، فَنَظَرْتُ إِلَى الْخَاتَمِ فَعَرَفْتُهُ، فَأَكْبَبْتُ عَلَيْهِ أُقَبِّلُهُ وَأَبْكِي، فَقَالَ لِي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تَحَوَّلْ</w:t>
      </w:r>
      <w:r>
        <w:rPr>
          <w:rFonts w:ascii="Traditional Arabic" w:hAnsi="Traditional Arabic" w:cs="Traditional Arabic"/>
          <w:sz w:val="48"/>
          <w:sz w:val="48"/>
          <w:szCs w:val="36"/>
          <w:rtl w:val="true"/>
        </w:rPr>
        <w:t>، فَتَحَوَّلْتُ فَجَلَسْتُ بَيْنَ يَدَيْهِ، فَقَصَصْتُ عَلَيْهِ حَدِيثِي كَمَا حَدَّثْتُكَ يَا ابْنَ عَبَّاسٍ، فَ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رَسُ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يَسْمَعَ ذَلِكَ أَصْحَابُهُ، ثُمَّ شَغَلَ سَلْمَانَ الرِّقُّ حَتَّى فَاتَهُ مَعَ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ثُمَّ 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كَاتِبْ يَا سَلْمَانُ</w:t>
      </w:r>
      <w:r>
        <w:rPr>
          <w:rFonts w:ascii="Traditional Arabic" w:hAnsi="Traditional Arabic" w:cs="Traditional Arabic"/>
          <w:sz w:val="48"/>
          <w:sz w:val="48"/>
          <w:szCs w:val="36"/>
          <w:rtl w:val="true"/>
        </w:rPr>
        <w:t xml:space="preserve">، فَكَاتَبْتُ صَاحِبِي عَلَى ثَلَاثِمِائَةِ نَخْلَةٍ أُحْيِيهَا لَهُ، وَبِأَرْبَعِينَ أُوقِيَّةً، فَ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أَصْحَابِهِ</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عِينُوا أَخَاكُمْ</w:t>
      </w:r>
      <w:r>
        <w:rPr>
          <w:rFonts w:ascii="Traditional Arabic" w:hAnsi="Traditional Arabic" w:cs="Traditional Arabic"/>
          <w:sz w:val="48"/>
          <w:sz w:val="48"/>
          <w:szCs w:val="36"/>
          <w:rtl w:val="true"/>
        </w:rPr>
        <w:t>، فَأَعَانُونِي فِي النَّخْ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رَّجُلُ بِثَلَاثِينَ، وَالرَّجُلُ بِعِشْرِينَ، وَالرَّجُلُ بِخَمْسَ عَشْرَةَ، وَالرَّجُلُ بِعَشْرٍ، وَالرَّجُلُ بِقَ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عِنْدَهُ، حَتَّى اجْتَمَعَتْ لِي ثَلَاثُمِائَةِ نَخْلَةٍ، فَقَالَ لِي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ذْهَبْ يَا سَلْمَانُ</w:t>
      </w:r>
      <w:r>
        <w:rPr>
          <w:rFonts w:ascii="Traditional Arabic" w:hAnsi="Traditional Arabic" w:cs="Traditional Arabic"/>
          <w:sz w:val="48"/>
          <w:sz w:val="48"/>
          <w:szCs w:val="36"/>
          <w:rtl w:val="true"/>
        </w:rPr>
        <w:t xml:space="preserve">، </w:t>
      </w:r>
      <w:r>
        <w:rPr>
          <w:rFonts w:ascii="Traditional Arabic" w:hAnsi="Traditional Arabic" w:cs="Traditional Arabic"/>
          <w:b/>
          <w:b/>
          <w:bCs/>
          <w:sz w:val="48"/>
          <w:sz w:val="48"/>
          <w:szCs w:val="36"/>
          <w:rtl w:val="true"/>
        </w:rPr>
        <w:t>فَآذِنِّي حَتَّى أَكُونَ أَنَا أَضَعُهَا بِيَدِي</w:t>
      </w:r>
      <w:r>
        <w:rPr>
          <w:rFonts w:ascii="Traditional Arabic" w:hAnsi="Traditional Arabic" w:cs="Traditional Arabic"/>
          <w:sz w:val="48"/>
          <w:sz w:val="48"/>
          <w:szCs w:val="36"/>
          <w:rtl w:val="true"/>
        </w:rPr>
        <w:t xml:space="preserve">، فَفَقَّرْتُ لَهَا وَأَعَانَنِي أَصْحَابِي، حَتَّى إِذَا فَرَغْتُ جِئْتُهُ فَأَخْبَرْتُهُ، فَخَرَجَ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عِي إِلَيْهَا، فَجَعَلْتُ إِلَيْهَا، فَجَعَلْتُ أُقَرِّبُ لَهُ الْوَدِيَّ وَيَضَعُهُ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يَدِهِ، حَتَّى فَرَغْنَا، وَالَّذِي نَفْسُ سَلْمَانَ بِيَدِهِ، مَا مَاتَ مِنْهُ وَدِيَّةٌ وَاحِدَةٌ، فَأَدَّيْتُ النَّخْلَ، وَبَقِيَ عَلَيَّ الْمَالُ، فَ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 xml:space="preserve">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مِثْلِ بَيْضَةِ الدَّجَاجَةِ مِنْ ذَهَبٍ مِنْ بَعْضِ الْمَغَازِي،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مَا فَعَلَ الْفَارِسِيُّ الْمُكَاتَبُ</w:t>
      </w:r>
      <w:r>
        <w:rPr>
          <w:rFonts w:ascii="Traditional Arabic" w:hAnsi="Traditional Arabic" w:cs="Traditional Arabic"/>
          <w:sz w:val="48"/>
          <w:sz w:val="48"/>
          <w:szCs w:val="36"/>
          <w:rtl w:val="true"/>
        </w:rPr>
        <w:t>؟ فَدُعِيتُ لَهُ،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خُذْ هَذِهِ فَأَدِّ بِهَا مَا عَلَيْكَ</w:t>
      </w:r>
      <w:r>
        <w:rPr>
          <w:rFonts w:ascii="Traditional Arabic" w:hAnsi="Traditional Arabic" w:cs="Traditional Arabic"/>
          <w:sz w:val="48"/>
          <w:sz w:val="48"/>
          <w:szCs w:val="36"/>
          <w:rtl w:val="true"/>
        </w:rPr>
        <w:t>،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يْنَ تَقَعُ هَذِهِ يَا رَسُولَ اللَّهِ، مِمَّا عَلَيَّ؟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خُذْهَا</w:t>
      </w:r>
      <w:r>
        <w:rPr>
          <w:rFonts w:ascii="Traditional Arabic" w:hAnsi="Traditional Arabic" w:cs="Traditional Arabic"/>
          <w:sz w:val="48"/>
          <w:sz w:val="48"/>
          <w:szCs w:val="36"/>
          <w:rtl w:val="true"/>
        </w:rPr>
        <w:t>،</w:t>
      </w:r>
      <w:r>
        <w:rPr>
          <w:rFonts w:ascii="Traditional Arabic" w:hAnsi="Traditional Arabic" w:cs="Traditional Arabic"/>
          <w:b/>
          <w:b/>
          <w:bCs/>
          <w:sz w:val="48"/>
          <w:sz w:val="48"/>
          <w:szCs w:val="36"/>
          <w:rtl w:val="true"/>
        </w:rPr>
        <w:t xml:space="preserve"> فَإِنَّ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سَيُؤَدِّيهَا عَنْكَ</w:t>
      </w:r>
      <w:r>
        <w:rPr>
          <w:rFonts w:ascii="Traditional Arabic" w:hAnsi="Traditional Arabic" w:cs="Traditional Arabic"/>
          <w:sz w:val="48"/>
          <w:sz w:val="48"/>
          <w:szCs w:val="36"/>
          <w:rtl w:val="true"/>
        </w:rPr>
        <w:t>، فَوَزَنْتُ لَهُ مِنْهَا، فَوَالَّذِي نَفْسُ سَلْمَانَ بِيَدِهِ أَرْبَعِينَ أُوقِيَّةً، وَأَوْفَيْتُهُمْ حَقَّهُمْ، 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قَ سَلْمَانُ وَشَهِدَ مَعَ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خَنْدَقَ، ثُمَّ لَمْ يَفُتْهُ مَشْهَ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 وَالطَّبَرَانِيُّ بِإِسْنَادٍ حَسَ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ذُوا الْعِبْرَةَ مِنْ قِصَّةِ سَلْمَ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هِيَ تَدُلُّ عَلَى أَنَّ طَالِبَ الْحَقِّ لَا بُدَّ أَنْ يَصِلَ إِلَيْهِ وَلَوْ كَانَ بَعِيدًا عَنْهُ، وَلَكِنْ بِشَرْطِ أَنْ يَكُونَ صَادِقًا فِي تَحَرِّي الْحَقِّ، مُخْلِصًا فِي طَلَبِهِ، عَازِمًا عَلَى اتِّبَاعِهِ، وَمَنْ كَانَ كَذَلِكَ فَلَنْ يُخَيِّبَ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نْ يَخْذُلَ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يَا أَيُّهَا الَّذِينَ آمَنُوا اتَّقُوا اللَّهَ وَكُونُوا مَعَ الصَّادِقِ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w:t>
      </w:r>
      <w:r>
        <w:rPr>
          <w:rFonts w:cs="Traditional Arabic" w:ascii="Traditional Arabic" w:hAnsi="Traditional Arabic"/>
          <w:sz w:val="48"/>
          <w:szCs w:val="36"/>
        </w:rPr>
        <w:t>11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12:00Z</dcterms:created>
  <dc:creator>الشيخ إبراهيم الحقيل</dc:creator>
  <dc:description/>
  <dc:language>en-US</dc:language>
  <cp:lastModifiedBy>ahmed</cp:lastModifiedBy>
  <cp:lastPrinted>2024-10-23T10:13:00Z</cp:lastPrinted>
  <dcterms:modified xsi:type="dcterms:W3CDTF">2024-10-23T08:13:00Z</dcterms:modified>
  <cp:revision>3</cp:revision>
  <dc:subject>1/الحث على البحث عن الحق والتزامه 2/فوائد وعبر وعظات من قصة سلمان الفارسي رضي الله عنه 3/وجوب الإخلاص والصدق في تحري الحق</dc:subject>
  <dc:title>الباحثون عن الحق (3) سلمان الفارسي رضي الله عنه - مشكولة</dc:title>
</cp:coreProperties>
</file>