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باحثون عن الح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قة بن نو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طالعة سير الباحثين عن الحق تُشعِر بنعمة الهداي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وعظات وعبر من سيرة ورقة بن نوفل رحمه الل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أن يحمد الله على نعمة الهداية ويتمسك ب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فهو أهلٌ للحمد كله، وله الملك كله، وبيده الخير كله، وإليه يرجع الأمر كله، علانيته وسره، فأهل أن يحمد وهو على كل شيء قدير، وأشهد أن لا إله إلا الله وحده لا شريك له؛ خلق الخلق فابتلاهم بدينه، وأرسل إليهم رسله، وأنزل عليهم كتبه ﴿فَمِنْهُمْ مَنْ هَدَى اللَّهُ وَمِنْهُمْ مَنْ حَقَّتْ عَلَيْهِ الضَّلَالَ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بعثه الله تعالى للناس بالنور المبين، والسراج المنير؛ ليدلهم على الصراط المستقيم؛ فبلغ وأدى ونصح وبشر وحذر وأنذر، فلا حجة لمعرض، ولا عذر لمقص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قربوا إليه بالأعمال الصالحة؛ فإنها من الإيمان، وهي تزيد الإيمان وتثبته، ولا فوز إلا بالإيمان والعمل الصالح ﴿إِنَّ الَّذِينَ آمَنُوا وَعَمِلُوا الصَّالِحَاتِ يَهْدِيهِمْ رَبُّهُمْ بِإِيمَانِهِمْ تَجْرِي مِنْ تَحْتِهِمُ الْأَنْهَارُ فِي جَنَّاتِ النَّعِ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وَاهُمْ فِيهَا سُبْحَانَكَ اللَّهُمَّ وَتَحِيَّتُهُمْ فِيهَا سَلَامٌ وَآخِرُ دَعْوَاهُمْ أَنِ الْحَمْدُ 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درك العبد نعمة الله تعالى عليه بالإيمان والعمل الصالح إلا حين يرى من ضلوا عن الصراط المستقيم، وتقربوا إلى الله تعالى بما لا ينف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فهم العبد معنى إدراك الحق ومعرفته إلا حين يقرأ سير الباحثين عن الحق، الذين أمضوا أعمارهم كلها في البحث عن الدين ال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من أولئك الرجال القلائ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قة بن نوفل رحمه الله تعالى ورضي عنه، يجتمع مع النبي صلى الله عليه وسلم في جد جده قصي بن كلاب، وهو ابن عم زوجه خديجة بنت خويلد رضي الله ع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ره عبادة الأوثان، وطلب الدين في الآ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بحث عن الدين الصحيح في الكتب وعند علماء أهل الكت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ه رحلات عدة في بحثه عن الدين الصحيح حتى استقر أمره على النصرانية دين المسيح عليه السلام، قَالَ مُحَمَّدُ بْنُ إِسْحَا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كَانَ نَفَرٌ مِنْ قُرَيْ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يْدُ بْنُ عَمْرِو بْنِ نُفَيْلٍ، وَوَرَقَةُ بْنُ نَوْفَ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ثْمَانُ بْنُ الْحُوَيْرِ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بَيْدُ اللَّهِ بْنُ جَحْ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ضَرُوا قُرَيْشًا عِنْدَ وَثَنٍ لَهُمْ كَانُوا يَذْبَحُونَ عِنْدَهُ لِعِيدٍ مِنْ أَعْيَادِهِمْ، فَلَمَّا اجْتَمَعُوا خَلَا بَعْضُ أُولَئِكَ النَّفَرِ إِلَى بَعْضٍ،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صَادَقُوا، وَلْيَكْتُمْ بَعْضُكُمْ عَلَى بَعْضٍ، فَقَالَ قَائِ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لَمُنَّ وَاللَّهِ مَا قَوْمُكُمْ عَلَى شَيْءٍ، لَقَدْ أَخْطَئُوا دِينَ إِبْرَاهِيمَ وَخَالَفُوهُ، مَا وَثَنٌ يُعْبَدُ لَا يَضُرُّ وَلَا يَنْفَ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بْتَغُوا لِأَنْفُسِ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رَجُوا يَطْلُبُونَ، وَيَسِيرُونَ فِي الْأَرْضِ يَلْتَمِسُونَ أَهْلَ كِتَابٍ مِنَ الْيَهُودِ وَالنَّصَارَى وَالْمِلَلِ كُلِّهَا، يَسْأَلُونَهُمُ الْحَنِيفِيَّةَ دِينَ إِبْرَاهِ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مَّا وَرَقَةُ بْنُ نَوْفَلٍ فَتَنَصَّرَ، وَاسْتَحْكَمَ فِي النَّصْرَانِيَّةِ، وَابْتَغَى الْكُتُبَ مِنْ أَهْلِهَا حَتَّى عَلِمَ عِلْمًا كَثِيرًا مِنْ أَهْلِ الْكِتَ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وى ابن الجوزي عَنْ عُرْوَةَ بن الز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زَيْدَ بْنَ عَمْرٍو وَوَرَقَةَ بْنَ نَوْفَلٍ ذَهَبَا نَحْوَ الشَّامِ فِي الْجَاهِلِيَّةِ يَلْتَمِسَانِ الدِّينَ، فَأَتَيَا عَلَى رَاهِبٍ فَسَأَلاهُ عَنِ الدِّي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دِّينَ الَّذِي تَطْلُبَانِ لَمْ يَجِئْ بَعْدُ وَهَذَا زَمَانُهُ، فَإِنَّ الدِّينَ يَخْرُجُ مِنْ قِبَلِ تَيْمَاءَ، فَرَجَعَا، فَقَالَ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نَا قَائِمٌ عَلَى نَصْرَانِيَّتِي حَتَّى يُبْعَثَ هَذَا الدِّينُ، وَ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نَا فَأَعْبُدُ رَبَّ هَذَا الْبَيْتِ حَتَّى يُبْعَثَ هَذَا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تَ زَيْدٌ فَرَثَاهُ وَرَقَ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قي ورقة على النصرانية بعد موت نديمه زيد بن عمرو حتى نُبئ النبي صلى الله عليه وسلم بإقرأ، فكان لورقة موقف محمود، ومقام محفوظ؛ إذ ثبّت النبي صلى الله عليه وسلم وطمأنه، وبشره بالنبوة، ووعده بنصره إن هو أدرك رسالته، وتمنى أن يكون شابا ليدافع عن النبي صلى الله عليه وسلم، وجاء خبر ذلك في 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التَّ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رَأْ،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بِقَارِئٍ،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خَذَنِي فَغَطَّنِي حَتَّى بَلَغَ مِنِّي الجَهْدَ ثُمَّ أَرْسَلَ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رَأْ،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بِقَارِئٍ، فَأَخَذَنِي فَغَطَّنِي الثَّانِيَةَ حَتَّى بَلَغَ مِنِّي الجَهْدَ ثُمَّ أَرْسَلَ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رَأْ،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بِقَارِئٍ، فَأَخَذَنِي فَغَطَّنِي الثَّالِثَةَ ثُمَّ أَرْسَلَ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قْرَأْ بِاسْمِ رَبِّكَ الَّذِي خَلَقَ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إِنْسَانَ مِنْ عَلَقٍ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قْرَأْ وَرَبُّكَ الأَكْرَ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جَعَ بِهَا رَسُولُ اللَّهِ صَلَّى اللهُ عَلَيْهِ وَسَلَّمَ يَرْجُفُ فُؤَادُهُ، فَدَخَلَ عَلَى خَدِيجَةَ بِنْتِ خُوَيْلِدٍ رَضِيَ اللَّهُ عَنْ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مِّلُونِي زَمِّلُونِي، فَزَمَّلُوهُ حَتَّى ذَهَبَ عَنْهُ الرَّوْعُ، فَقَالَ لِخَدِيجَةَ وَأَخْبَرَهَا الخَ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خَشِيتُ عَلَى نَفْسِي، فَقَالَتْ خَدِي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ا وَاللَّهِ مَا يُخْزِيكَ اللَّهُ أَبَدًا، إِنَّكَ لَتَصِلُ الرَّحِمَ، وَتَحْمِلُ الكَلَّ، وَتَكْسِبُ المَعْدُومَ، وَتَقْرِي الضَّيْفَ، وَتُعِينُ عَلَى نَوَائِبِ الحَقِّ، فَانْطَلَقَتْ بِهِ خَدِيجَةُ حَتَّى أَتَتْ بِهِ وَرَقَةَ بْنَ نَوْفَ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عَمِّ، اسْمَعْ مِنَ ابْنِ أَخِيكَ، فَقَالَ لَهُ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أَخِي مَاذَا تَرَى؟ فَأَخْبَرَهُ رَسُولُ اللَّهِ صَلَّى اللهُ عَلَيْهِ وَسَلَّمَ خَبَرَ مَا رَأَى، فَقَالَ لَهُ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النَّامُوسُ 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مُخْرِجِيَّ هُ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لَمْ يَأْتِ رَجُلٌ قَطُّ بِمِثْلِ مَا جِئْتَ بِهِ إِلَّا عُودِيَ، وَإِنْ يُدْرِكْنِي يَوْمُكَ أَنْصُرْكَ نَصْرًا مُؤَزَّ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لَمْ يَنْشَبْ وَرَقَةُ أَنْ تُوُفِّيَ، وَفَتَرَ الوَحْ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جاء في السيرة النبو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لَمَّا قَضَى رَسُولُ اللَّهِ صَلَّى اللهُ عَلَيْهِ وَسَلَّمَ جِوَارَهُ وَانْصَرَفَ، صَنَعَ كَمَا كَانَ يَصْنَعُ بَدَأَ بِالْكَعْبَةِ فَطَافَ بِهَا، فَلَقِيَهُ وَرَقَةُ بْنُ نَوْفَلٍ وَهُوَ يَطُوفُ بِالْكَعْبَ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 أَخِي أَخْبِرْنِي بِمَا رَأَيْتَ وَسَمِعْتَ فَأَخْبَرَهُ رَسُولُ اللَّهِ صَلَّى اللهُ عَلَيْهِ وَسَلَّمَ، فَقَالَ لَهُ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 نَفْسِي بِيَدِهِ، إنَّكَ لَنَبِيُّ هَذِهِ الْأُمَّةِ، وَلَقَدْ جَاءَكَ النَّامُوسُ الْأَكْبَرُ الَّذِي جَاءَ مُوسَى، وَلَتُكَذَّبَنَّهُ وَلَتُؤْذَيَنَّهُ وَلَتُخْرَجَنَّهُ وَلَتُقَاتَلَنَّهُ، وَلَئِنْ أَنَا أَدْرَكْتُ ذَلِكَ الْيَوْمَ لَأَنْصُرَنَّ اللَّهَ نَصْرًا يَعْلَمُهُ، ثُمَّ أَدْنَى رَأْسَهُ مِنْهُ، فَقَبَّلَ يَافُوخَهُ، ثُمَّ انْصَرَفَ رَسُولُ اللَّهِ صَلَّى اللهُ عَلَيْهِ وَسَلَّمَ إلَى مَنْزِ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د زاده ذلك من قول ورقة ثباتا، وخفف عنه بعض ما كان فيه من ا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 سبط ابن الجوزي أن ورقة آخر من مات في الفترة، ودفن بالحَج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رضي الله تعالى عنه وأرضاه، وجعل دار الخلد مثو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رك ورقة بن نوفل أوائل البعثة، ولم يدرك الرسالة على الصحيح،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ات بين نزول اقرأ والمدثر، التي فيها الأمر بالنذارة، ومع ذلك اشتهر في الإسلام بتثبيته للنبي صلى الله عليه وسلم، وتبشيره بالرسالة، وإخباره بأذى المشركين له، فقوّى قلب النبي صلى الله عليه وسلم، وتهيأ لما يستقبله في قابل أيامه، فكان موقفا عظيما من ورقة في الإسلام لا ينساه المسلم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عجب أن ورقة هو الذي دل أبا بكر رضي الله عنه على الدين الصحيح، فلما أُرسل النبي صلى الله عليه وسلم كان أبو بكر متهيئا للإسلام بسبب كلام ورقة له، وقصة ذلك أن أبا بكر سمع اثنين من الحنفاء يتحدثان عن قرب خروج نبي، قَالَ أَبُو بَكْرٍ رضي الله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م أكن سَمِعْتُ قبل ذَلِكَ بنبي يُنتظر، أَوْ يبعث،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رجت أريد ورقة بْن نوفل، وكان كَثِير النظر فِي السماء، كَثِير همهمة الصد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ستوقفته، ثُمَّ اقتصصت عَلَيْهِ الحديث،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يا ابْنَ أخي، أَبَى أهل الكتاب والعلماء إلا أن هَذَا النَّبِيّ الَّذِي يُنتظر من أوسط العرب نسبًا، ولي علم بالنسب، وقومك أوسط العرب نسبً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م، وما يَقُولُ النَّبِيّ؟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ما قيل لَهُ، إلا أَنَّهُ لا ظلم ولا تظالم، فلما بعث النَّبِيّ صَلَّى اللَّهُ عَلَيْهِ وَسَلَّمَ آمنت وصدق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الأثي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ورقة مبشر بالجنة رغم أنه ما أدرك الرسالة، ومات في الفترة، لكنه أعلن تصديقه بالنبي إن أرسل، ووعد بالوقوف معه، والانتصار له من المشركين، روت عَائِشَةُ رَضِيَ اللَّهُ عَنْهَا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سُبُّوا وَرَقَةَ فَإِنِّي رَأَيْتُ لَهُ جَنَّةً أَوْ جَنَّ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حاكم وصحح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شرط الشيخين، ووافقه الذهب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ري بنا أن نحمد الله تعالى على هدايتنا لدينه، وأن نتمسك به ونعمل صالحا لنفوز برضاه سبحانه ﴿إِنَّ اللَّهَ اصْطَفَى لَكُمُ الدِّينَ فَ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0</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0</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Cambria" w:hAnsi="Cambria;Cambria" w:cs="Cambria;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8:00Z</dcterms:created>
  <dc:creator>الشيخ إبراهيم الحقيل</dc:creator>
  <dc:description/>
  <cp:keywords/>
  <dc:language>en-US</dc:language>
  <cp:lastModifiedBy>احمد</cp:lastModifiedBy>
  <cp:lastPrinted>2023-01-03T14:18:00Z</cp:lastPrinted>
  <dcterms:modified xsi:type="dcterms:W3CDTF">2023-01-10T14:09:00Z</dcterms:modified>
  <cp:revision>3</cp:revision>
  <dc:subject>1/مطالعة سير الباحثين عن الحق تُشعِر بنعمة الهداية 2/فوائد وعظات وعبر من سيرة ورقة بن نوفل رحمه الله 3/على المسلم أن يحمد الله على نعمة الهداية ويتمسك بدينه</dc:subject>
  <dc:title>الباحثون عن الحق (2) ورقة بن نوفل</dc:title>
</cp:coreProperties>
</file>