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الباحثون عن الحق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زيد بن عمرو بن نف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داية العبد محض فضل من الله وتوفيق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وائد وعبر من رحلة زيد بن عمرو بن نفيل في البحث عن الحق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 المسلم أن يستشعر نعمة الله بولادته لأبوينِ مسلمينِ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ي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را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تق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لص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افرو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ا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ا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ص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ك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ض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نها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ي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شكر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ك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دا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ا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ز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ب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اط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ح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نك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راطـ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ت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ق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مُن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ُن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لَام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ن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دِق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را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اريخ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ح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من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ص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ي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ب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ال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ت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حث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طيع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ا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و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رك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عث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و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ر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حَس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ا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ح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ش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د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ب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ش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شر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نة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Calibri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عث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ال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ز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خ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ر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ح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ح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حي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ست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ك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رك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عث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وي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ِ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فَي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سْف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دَح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ز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َحْي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دِّم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ر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ب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س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بَح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صَابِ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ك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ٍ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َيْش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ائِح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شّ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رْ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بَحُو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ك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عْظَا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ك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ش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اهل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م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ِ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فَي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ئ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ن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ْ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َعْ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اش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َيْش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ي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وْءُود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رَّج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ت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َت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تُل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فِيك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ئُونَت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أْخُذ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عْرَ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ئ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فَعْت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ئ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يْت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ئُونَتَ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لق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ز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ي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ره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ؤذ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م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عروف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نه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نك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وح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نتق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ك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ط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سحاق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ّ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ذ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ً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ك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ّ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بَا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َيْش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فَه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َهَائ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ْرُك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خ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خُل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ر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رَج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ذَوْ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رَاهِ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ْس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تَابِ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إز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د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ضط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ها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ك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ا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رك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حث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حيح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ل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ح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ِ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فَي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أ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ْبَع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ل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أ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خْبِرْن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خُ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صِيب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ِ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تَطِيعُهُ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فَ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ُلُّ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نِيف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نِيف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د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ُود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ْرَانِيّ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بُ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ل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صَا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خُ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صِيب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ِ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تَطِيعُ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فَ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ُلُّ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نِيف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نِيف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د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ُود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ْرَانِيّ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بُ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ا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ر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لق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ز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وح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دع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ع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ك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رِث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خَرَج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ر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ْدِفِي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صُ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ص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نْضَجْنَا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لَقِي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ِ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فَيْ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ي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ح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نِ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ئِ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وَلَك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ت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دَ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جَدْ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بُ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شْر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تَغ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رَج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جَدْ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بُ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شْر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تَغ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خ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ت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بُ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خ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ِي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خَرَج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آن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و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غَرْ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ْلُ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ِلَاد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عِ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ْم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م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ِس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قَرّ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فْ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شَا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ْن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ُصُ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ص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آك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ْك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رِثَة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يْ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تَفَرَّق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طَا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الصّ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رْو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ر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نَ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حَاس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حَدُ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سَاف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ائِل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َسَّ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ْسَحْهُمَا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فَإِنّ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ْس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أَمَسَّنّ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ظ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فَمَسَسْتُهُ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نْه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ٍو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نْز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زَيْد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ْعَ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ز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ل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ح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يمية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رح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ك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مع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ي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احث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جر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ر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زم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باع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ت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ب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سُئ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ِ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فَيْ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ِي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قْب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عْ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ِي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ص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سْجُ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ش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ي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ص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يهق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سْنَا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يِّ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Calibri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زَي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ِ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فَي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وْحَتَيْن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حس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يوط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لبان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ر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يم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ت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غ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أ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عائ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ن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نا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ت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ض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يف</w:t>
      </w:r>
      <w:r>
        <w:rPr>
          <w:rFonts w:cs="Traditional Arabic"/>
          <w:sz w:val="48"/>
          <w:szCs w:val="36"/>
          <w:rtl w:val="true"/>
        </w:rPr>
        <w:t xml:space="preserve">!! </w:t>
      </w:r>
      <w:r>
        <w:rPr>
          <w:rFonts w:cs="Traditional Arabic"/>
          <w:sz w:val="48"/>
          <w:sz w:val="48"/>
          <w:szCs w:val="36"/>
          <w:rtl w:val="true"/>
        </w:rPr>
        <w:t>ير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ق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rFonts w:cs="Traditional Arabic"/>
          <w:sz w:val="48"/>
          <w:szCs w:val="36"/>
          <w:rtl w:val="true"/>
        </w:rPr>
        <w:t xml:space="preserve">!! </w:t>
      </w:r>
      <w:r>
        <w:rPr>
          <w:rFonts w:cs="Traditional Arabic"/>
          <w:sz w:val="48"/>
          <w:sz w:val="48"/>
          <w:szCs w:val="36"/>
          <w:rtl w:val="true"/>
        </w:rPr>
        <w:t>ف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تق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؟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ر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سح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ج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بدت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ل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احته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ح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ر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في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ي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حكا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جتب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د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عطا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ط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هد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ي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د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اني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يش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تمس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ل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وَجَد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ال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َد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ضح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l-QuranAlKaree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1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1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rial" w:hAnsi="Arial" w:cs="Arial"/>
      <w:color w:val="365F91"/>
      <w:sz w:val="26"/>
      <w:szCs w:val="26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Al-QuranAlKareem;Arial" w:hAnsi="Al-QuranAlKareem;Arial" w:cs="Al-QuranAlKareem;Arial"/>
    </w:rPr>
  </w:style>
  <w:style w:type="character" w:styleId="WW8Num2z3">
    <w:name w:val="WW8Num2z3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ourier New"/>
    </w:rPr>
  </w:style>
  <w:style w:type="character" w:styleId="Char3">
    <w:name w:val="موضوع تعليق Char"/>
    <w:qFormat/>
    <w:rPr>
      <w:rFonts w:cs="Courier New"/>
      <w:b/>
      <w:bCs/>
    </w:rPr>
  </w:style>
  <w:style w:type="character" w:styleId="Char4">
    <w:name w:val="نص في بالون Char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ourier New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paragraph" w:styleId="CharChar">
    <w:name w:val=" Char Char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Char5">
    <w:name w:val=" Char Char5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12:00Z</dcterms:created>
  <dc:creator>الشيخ إبراهيم الحقيل</dc:creator>
  <dc:description/>
  <cp:keywords/>
  <dc:language>en-US</dc:language>
  <cp:lastModifiedBy>احمد</cp:lastModifiedBy>
  <cp:lastPrinted>2022-09-21T08:40:00Z</cp:lastPrinted>
  <dcterms:modified xsi:type="dcterms:W3CDTF">2022-09-27T22:15:00Z</dcterms:modified>
  <cp:revision>3</cp:revision>
  <dc:subject>1/هداية العبد محض فضل من الله وتوفيق 2/فوائد وعبر من رحلة زيد بن عمرو بن نفيل في البحث عن الحق 3/على المسلم أن يستشعر نعمة الله بولادته لأبوينِ مسلمينِ</dc:subject>
  <dc:title>الباحثون عن الحق (1) زيد بن عمرو بن نفيل</dc:title>
</cp:coreProperties>
</file>