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2919681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ص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ا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ن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ص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سو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ثر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ق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4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ي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ى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م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َخ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ف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ّ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ذُوذ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ز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لُو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ط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ط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ت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ت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ك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ف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مأ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ذج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خَوّ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كْث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ط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د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هائ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و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ّ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ك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ال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و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ف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ث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ؤ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م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ِّ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ك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و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ه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و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فك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د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ط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ز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قَ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آخ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ش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نْق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ص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يَه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سل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س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ذّ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Xdtextboxrtl1">
    <w:name w:val="xdtextboxrtl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5:50:00Z</dcterms:created>
  <dc:creator>الشيخ.د. هشام عبدالقادر آل عقدة</dc:creator>
  <dc:description/>
  <cp:keywords/>
  <dc:language>en-US</dc:language>
  <cp:lastModifiedBy>START</cp:lastModifiedBy>
  <cp:lastPrinted>2011-04-02T16:45:00Z</cp:lastPrinted>
  <dcterms:modified xsi:type="dcterms:W3CDTF">2011-06-19T15:52:00Z</dcterms:modified>
  <cp:revision>5</cp:revision>
  <dc:subject>1/ القلب أمير الجوارح 2/ على العبد الاهتمام بعلاج مرض قلبه قبل مرض بدنه 3/ لماذا كان مرض القلب أشد من مرض البدن؟! 4/ العاقبة الدنيوية للذنوب والمعاصي 5/ الإصرار على المعاصي وكيفية علاجه 6/ طول الأمل والتسويف وأثرهما على القلب</dc:subject>
  <dc:title>الاهتمام بعلاج مرض القلوب والإصرار على المعاصي</dc:title>
</cp:coreProperties>
</file>