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انحراف</w:t>
            </w:r>
            <w:r>
              <w:rPr>
                <w:b/>
                <w:b/>
                <w:bCs/>
                <w:rtl w:val="true"/>
              </w:rPr>
              <w:t xml:space="preserve"> </w:t>
            </w:r>
            <w:r>
              <w:rPr>
                <w:rFonts w:cs="Traditional Arabic"/>
                <w:b/>
                <w:b/>
                <w:bCs/>
                <w:rtl w:val="true"/>
              </w:rPr>
              <w:t>الفك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رتباط</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والف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نتاج</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مذم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الفك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مخاط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التخلص</w:t>
            </w:r>
            <w:r>
              <w:rPr>
                <w:b/>
                <w:b/>
                <w:bCs/>
                <w:rtl w:val="true"/>
              </w:rPr>
              <w:t xml:space="preserve"> </w:t>
            </w:r>
            <w:r>
              <w:rPr>
                <w:rFonts w:cs="Traditional Arabic"/>
                <w:b/>
                <w:b/>
                <w:bCs/>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فكر هو نتاج العقل في تصوراته وإراداته، فهو متعلق بالعقل الذي محله القل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نتاج الفكري تارة يكون حسنا موافقا للشرع؛ فهو حينئذ الهدى والحق والاستقامة والبصيرة والنور، وتارة يكون على العكس من ذلك، فهو الضلال والباطل والظلمات، وبهذا يعلم أن الانحراف الفكري هو الخروج بالفكر عن سواء السبيل، فيكون مائلا عما جاءت به الرسل إلى ما أوحته الشياطين، وهو على درجات منه ما يخرج به صاحبه من ملة الإسلام، ومنه ما هو دون ذلك، وإن كان الكل ض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انحراف له صور كثيرة جدا، ومتجددة، ومتباينة في الظهور، كما أنها متباينة في الأثر، بيد أن قاعدتها وأساسها شيء واحد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روج عن الطريق المستقيم، والهدى المبين، إما بإحداث، وإما بزيادة، وإما بنقص، وإما بمعارضة، وإما باستنق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نقص في التسليم لله، وضعف في الاتباع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غترار بالنفس الضعيفة وركون إليها، واعتماد على الحول والقوة، ولا شك أن واحدا من هذه الأمور قاض بالانحراف عن الصراط المستقيم، فالإلحاد، والإشراك بالله، وتعطيله عن صفاته، وطلب الحكم بغير شريعة الإسلام، وتبني العلمانية والليبرالية، والدعوة إلى التغريب، والبدع كلها، وما نشأ عنها من فرق، والتحزب للجماعات أو الأشخاص، كل هذه نشأت عن انحراف في الفكر ابتداء، تبعه العمل، والدعوة، والجد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انحراف له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هل بالله وأسمائه وصفاته، وبالإسلام وحِكَمه وأحكامه وخصائصه، والجهلِ بالكتاب والسنة، وطريقةِ النظر فيهما، والاستنباطِ منهما، والجدالِ والخصومة في الدين، واتباعِ الهوى، واتباعِ خطوات الشيطان، وتقديمِ العقل والرأي على الشرع، وتقديمِ الدنيا على الآخرة، وأخذِ العلم عن غير أهله، والاغترارِ بما عند الكفار من العلوم، ومتابعتِهم والتشبهِ بهم، واقتحامِ الشبه، وكثرةِ الأسئلة والتعنتِ فيها، وضعفِ التدين، وفسادِ النية، والذنوبِ، والكبرِ بدفع الحق، والبغي، وابتغاءِ الفساد والعلوِ في الأرض، والغفلةِ والإعراضِ وعدمِ الاكتراث، وضعفِ اليقين، والغلوِ الذي هو ذريعة للنفور من العمل، وما يصاحب ذلك من الحيل المحرمة والتأويلات الباطلة، والتعرضِ للفتن، وذلك مظنة عدم سلامة العبد منها، والبيئةِ الفاسدة القريبة من الإنسان وجودا، والقريبةِ منه بوسائل الاتصال والتواصلِ الاجتماعي وهي أشد خطرا؛ إذ إنها تبيت معه حيث بات، وتقيل معه حيث قال، وقراءةِ الغث والسمين من الكتب والروايات ومتابعةِ ذلك، ولا سيما إذا صادف فراغا عن معرفة الحق والعلم، والوثوقِ بالنفس والاعتمادِ عليها، واعتقادِ أن المجتمع محصن لا تضره شبهة، ولا يتسلل إليه ضلال، والتقصيرِ في النصيحة والأمرِ بالمعروف والنهي عن المنكر، وكل واحد منها عليه برهان من الله بالتحذير منه، وبيان شروره وأخطاره، وعاقبة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ريب أن هذا الضلالَ الفكريَّ له آثاره الخطيرةُ على الإنسان نفسِه، وعلى مجتمعه، بل ويتعدى ذلك إلى الناس جميع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عُ على القلوب، والقلوب إذا طبع عليها سلبت الفهم والعلم و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جَادِلُونَ فِي آيَاتِ اللَّهِ بِغَيْرِ سُلْطَانٍ أَتَاهُمْ كَبُرَ مَقْتًا عِندَ اللَّهِ وَعِندَ الَّذِينَ آمَنُوا كَذَلِكَ يَطْبَعُ اللَّهُ عَلَى كُلِّ قَلْبِ مُتَكَبِّرٍ جَ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عَ عَلَى قُلُوبِهِمْ فَهُمْ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عَ اللّهُ عَلَى قُلُوبِهِمْ فَ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لال والح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بنوع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بر والأصغ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زي والعذاب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وَ قَآ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عَذَابٌ فِي الْحَيَاةِ الدُّنْيَا وَلَعَذَابُ الآخِرَةِ أَشَقُّ وَمَا لَهُم مِّنَ اللّهِ مِن وَ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ضواء تحت حزب الشيطان من اليهود والنصارى و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و الشركِ والمنكراتِ والبدع، واضطرابُ الأمن، وفسادُ النظام، وانحلالُ جماعة المسلمين، وعمومُ الفتن، والاستعبادُ والاسترقاق للبشر، وتسلطُ العدوِ ع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بالقول الثابت في الحياة الدنيا وفي الآخرة، واجعلنا هداة مهتدين غير ضالين ولا مضلين، أنت مولانا وربنا، وأنت على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سبيل إلى الفكاك من الانحراف في الفكر  إلا بالاعتصام بالكتاب والسنة، والعملِ بهما، وفهمِ ما أنزل الله، وعقلِ أمثاله التي ضربها لعباده، وسلوكِ طريق السلف الصالح في العلم والعمل، وكثرةِ الدعاء والعبادة، والتباعدِ عن أسباب الانحراف، وهجرِ مجالسه ومنتدياته ونواديه، ومصاحبةِ الصادقين، ومجالسةِ أهل الإيمان، والقيامِ بما أوجبه الله من النصحية، والأمر بالمعروف والنهي عن المنكر، وقد بين الله ذلك كله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51:00Z</dcterms:created>
  <dc:creator>الشيخ عبد العزيز بن محمد السعيد</dc:creator>
  <dc:description/>
  <dc:language>en-US</dc:language>
  <cp:lastModifiedBy>Admin</cp:lastModifiedBy>
  <cp:lastPrinted>2011-04-02T16:45:00Z</cp:lastPrinted>
  <dcterms:modified xsi:type="dcterms:W3CDTF">2016-08-30T18:53:00Z</dcterms:modified>
  <cp:revision>3</cp:revision>
  <dc:subject>1/ الارتباط بين الإنتاج والفكر 2/ الإنتاج المحمود والمذموم 3/ أسباب الانحراف الفكري 4/ آثار الانحراف الفكري ومخاطره 5/ وسائل الحد من الانحراف الفكري والتخلص منه</dc:subject>
  <dc:title>الانحراف الفكري</dc:title>
</cp:coreProperties>
</file>