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ك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ط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ـ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8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0T19:30:00Z</dcterms:modified>
  <cp:revision>3</cp:revision>
  <dc:subject>1/ إغواء الشيطان للإنسان 2/ أنواع الانحراف وأخطره 3/ أسباب الانحراف 4/ مخاطر الانحراف وأخطاره 5/ التعاون على الخير</dc:subject>
  <dc:title>الانحراف الفكري </dc:title>
</cp:coreProperties>
</file>