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الانتماء</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أوطا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ظل</w:t>
            </w:r>
            <w:r>
              <w:rPr>
                <w:sz w:val="36"/>
                <w:sz w:val="36"/>
                <w:szCs w:val="36"/>
                <w:rtl w:val="true"/>
                <w:lang w:bidi="ar-EG"/>
              </w:rPr>
              <w:t xml:space="preserve"> </w:t>
            </w:r>
            <w:r>
              <w:rPr>
                <w:rFonts w:cs="Traditional Arabic"/>
                <w:sz w:val="36"/>
                <w:sz w:val="36"/>
                <w:szCs w:val="36"/>
                <w:rtl w:val="true"/>
                <w:lang w:bidi="ar-EG"/>
              </w:rPr>
              <w:t>الإسل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غريزة</w:t>
            </w:r>
            <w:r>
              <w:rPr>
                <w:sz w:val="36"/>
                <w:sz w:val="36"/>
                <w:szCs w:val="36"/>
                <w:rtl w:val="true"/>
                <w:lang w:bidi="ar-EG"/>
              </w:rPr>
              <w:t xml:space="preserve"> </w:t>
            </w:r>
            <w:r>
              <w:rPr>
                <w:rFonts w:cs="Traditional Arabic"/>
                <w:sz w:val="36"/>
                <w:sz w:val="36"/>
                <w:szCs w:val="36"/>
                <w:rtl w:val="true"/>
                <w:lang w:bidi="ar-EG"/>
              </w:rPr>
              <w:t>حب</w:t>
            </w:r>
            <w:r>
              <w:rPr>
                <w:sz w:val="36"/>
                <w:sz w:val="36"/>
                <w:szCs w:val="36"/>
                <w:rtl w:val="true"/>
                <w:lang w:bidi="ar-EG"/>
              </w:rPr>
              <w:t xml:space="preserve"> </w:t>
            </w:r>
            <w:r>
              <w:rPr>
                <w:rFonts w:cs="Traditional Arabic"/>
                <w:sz w:val="36"/>
                <w:sz w:val="36"/>
                <w:szCs w:val="36"/>
                <w:rtl w:val="true"/>
                <w:lang w:bidi="ar-EG"/>
              </w:rPr>
              <w:t>الوطن</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المفهوم</w:t>
            </w:r>
            <w:r>
              <w:rPr>
                <w:sz w:val="36"/>
                <w:sz w:val="36"/>
                <w:szCs w:val="36"/>
                <w:rtl w:val="true"/>
                <w:lang w:bidi="ar-EG"/>
              </w:rPr>
              <w:t xml:space="preserve"> </w:t>
            </w:r>
            <w:r>
              <w:rPr>
                <w:rFonts w:cs="Traditional Arabic"/>
                <w:sz w:val="36"/>
                <w:sz w:val="36"/>
                <w:szCs w:val="36"/>
                <w:rtl w:val="true"/>
                <w:lang w:bidi="ar-EG"/>
              </w:rPr>
              <w:t>الخاطئ</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عارض</w:t>
            </w:r>
            <w:r>
              <w:rPr>
                <w:sz w:val="36"/>
                <w:sz w:val="36"/>
                <w:szCs w:val="36"/>
                <w:rtl w:val="true"/>
                <w:lang w:bidi="ar-EG"/>
              </w:rPr>
              <w:t xml:space="preserve"> </w:t>
            </w:r>
            <w:r>
              <w:rPr>
                <w:rFonts w:cs="Traditional Arabic"/>
                <w:sz w:val="36"/>
                <w:sz w:val="36"/>
                <w:szCs w:val="36"/>
                <w:rtl w:val="true"/>
                <w:lang w:bidi="ar-EG"/>
              </w:rPr>
              <w:t>الوطنية</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قتضيات</w:t>
            </w:r>
            <w:r>
              <w:rPr>
                <w:sz w:val="36"/>
                <w:sz w:val="36"/>
                <w:szCs w:val="36"/>
                <w:rtl w:val="true"/>
                <w:lang w:bidi="ar-EG"/>
              </w:rPr>
              <w:t xml:space="preserve"> </w:t>
            </w:r>
            <w:r>
              <w:rPr>
                <w:rFonts w:cs="Traditional Arabic"/>
                <w:sz w:val="36"/>
                <w:sz w:val="36"/>
                <w:szCs w:val="36"/>
                <w:rtl w:val="true"/>
                <w:lang w:bidi="ar-EG"/>
              </w:rPr>
              <w:t>حب</w:t>
            </w:r>
            <w:r>
              <w:rPr>
                <w:sz w:val="36"/>
                <w:sz w:val="36"/>
                <w:szCs w:val="36"/>
                <w:rtl w:val="true"/>
                <w:lang w:bidi="ar-EG"/>
              </w:rPr>
              <w:t xml:space="preserve"> </w:t>
            </w:r>
            <w:r>
              <w:rPr>
                <w:rFonts w:cs="Traditional Arabic"/>
                <w:sz w:val="36"/>
                <w:sz w:val="36"/>
                <w:szCs w:val="36"/>
                <w:rtl w:val="true"/>
                <w:lang w:bidi="ar-EG"/>
              </w:rPr>
              <w:t>الوطن</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ظاهر</w:t>
            </w:r>
            <w:r>
              <w:rPr>
                <w:sz w:val="36"/>
                <w:sz w:val="36"/>
                <w:szCs w:val="36"/>
                <w:rtl w:val="true"/>
                <w:lang w:bidi="ar-EG"/>
              </w:rPr>
              <w:t xml:space="preserve"> </w:t>
            </w:r>
            <w:r>
              <w:rPr>
                <w:rFonts w:cs="Traditional Arabic"/>
                <w:sz w:val="36"/>
                <w:sz w:val="36"/>
                <w:szCs w:val="36"/>
                <w:rtl w:val="true"/>
                <w:lang w:bidi="ar-EG"/>
              </w:rPr>
              <w:t>خيانة</w:t>
            </w:r>
            <w:r>
              <w:rPr>
                <w:sz w:val="36"/>
                <w:sz w:val="36"/>
                <w:szCs w:val="36"/>
                <w:rtl w:val="true"/>
                <w:lang w:bidi="ar-EG"/>
              </w:rPr>
              <w:t xml:space="preserve"> </w:t>
            </w:r>
            <w:r>
              <w:rPr>
                <w:rFonts w:cs="Traditional Arabic"/>
                <w:sz w:val="36"/>
                <w:sz w:val="36"/>
                <w:szCs w:val="36"/>
                <w:rtl w:val="true"/>
                <w:lang w:bidi="ar-EG"/>
              </w:rPr>
              <w:t>الوطن</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 xml:space="preserve">/ </w:t>
            </w:r>
            <w:r>
              <w:rPr>
                <w:rFonts w:cs="Traditional Arabic"/>
                <w:sz w:val="36"/>
                <w:sz w:val="36"/>
                <w:szCs w:val="36"/>
                <w:rtl w:val="true"/>
                <w:lang w:bidi="ar-EG"/>
              </w:rPr>
              <w:t>التجار</w:t>
            </w:r>
            <w:r>
              <w:rPr>
                <w:sz w:val="36"/>
                <w:sz w:val="36"/>
                <w:szCs w:val="36"/>
                <w:rtl w:val="true"/>
                <w:lang w:bidi="ar-EG"/>
              </w:rPr>
              <w:t xml:space="preserve"> </w:t>
            </w:r>
            <w:r>
              <w:rPr>
                <w:rFonts w:cs="Traditional Arabic"/>
                <w:sz w:val="36"/>
                <w:sz w:val="36"/>
                <w:szCs w:val="36"/>
                <w:rtl w:val="true"/>
                <w:lang w:bidi="ar-EG"/>
              </w:rPr>
              <w:t>وخيانتهم</w:t>
            </w:r>
            <w:r>
              <w:rPr>
                <w:sz w:val="36"/>
                <w:sz w:val="36"/>
                <w:szCs w:val="36"/>
                <w:rtl w:val="true"/>
                <w:lang w:bidi="ar-EG"/>
              </w:rPr>
              <w:t xml:space="preserve"> </w:t>
            </w:r>
            <w:r>
              <w:rPr>
                <w:rFonts w:cs="Traditional Arabic"/>
                <w:sz w:val="36"/>
                <w:sz w:val="36"/>
                <w:szCs w:val="36"/>
                <w:rtl w:val="true"/>
                <w:lang w:bidi="ar-EG"/>
              </w:rPr>
              <w:t>لأوطانه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صالح</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طالب</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6</w:t>
            </w:r>
          </w:p>
        </w:tc>
      </w:tr>
    </w:tbl>
    <w:p>
      <w:pPr>
        <w:pStyle w:val="Normal"/>
        <w:jc w:val="both"/>
        <w:rPr>
          <w:rFonts w:cs="Traditional Arabic"/>
          <w:sz w:val="36"/>
          <w:szCs w:val="36"/>
          <w:lang w:bidi="ar-EG"/>
        </w:rPr>
      </w:pPr>
      <w:r>
        <w:rPr>
          <w:rFonts w:cs="Traditional Arabic"/>
          <w:sz w:val="36"/>
          <w:sz w:val="36"/>
          <w:szCs w:val="36"/>
          <w:rtl w:val="true"/>
          <w:lang w:bidi="ar-EG"/>
        </w:rPr>
        <w:t>الخطبة</w:t>
      </w:r>
      <w:r>
        <w:rPr>
          <w:sz w:val="36"/>
          <w:sz w:val="36"/>
          <w:szCs w:val="36"/>
          <w:rtl w:val="true"/>
          <w:lang w:bidi="ar-EG"/>
        </w:rPr>
        <w:t xml:space="preserve"> </w:t>
      </w:r>
      <w:r>
        <w:rPr>
          <w:rFonts w:cs="Traditional Arabic"/>
          <w:sz w:val="36"/>
          <w:sz w:val="36"/>
          <w:szCs w:val="36"/>
          <w:rtl w:val="true"/>
          <w:lang w:bidi="ar-EG"/>
        </w:rPr>
        <w:t>الأولى</w:t>
      </w:r>
      <w:r>
        <w:rPr>
          <w:rFonts w:cs="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الَّذِي خَلَقَ السَّمَوَاتِ وَالْأَرْضَ وَجَعَلَ الظُّلُمَاتِ وَالنُّورَ ثُمَّ الَّذِينَ كَفَرُوا بِرَبِّهِمْ يَعْدِ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ذِي خَلَقَكُمْ مِنْ طِينٍ ثُمَّ قَضَى أَجَلًا وَأَجَلٌ مُسَمًّى عِنْدَهُ ثُمَّ أَنْتُمْ تَمْتَ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لَّهُ فِي السَّمَاوَاتِ وَفِي الأرْضِ يَعْلَمُ سِرَّكُمْ وَجَهْرَكُمْ وَيَعْلَمُ مَا تَكْسِ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شهد أن محمدًا عبد الله ورسوله، صلى الله وسلم وبارك عليه وعلى آل بيته الطيبين الطاهرين وعلى صحابته أجمعين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افوه وأطيعوا أمره ولا تعصو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اتَّقُوا اللَّهَ وَاعْلَمُوا أَنَّكُمْ مُلاقُوهُ وَبَشِّرْ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2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ارعوا لمرضاة ربكم واعلموا أن قد حفت النار بالشهوات وحفت الجنة بالمكاره، ولا مفر من المصير، ومن استطال الطريق ضعف مشيه ومن تعلق بالشهوات لم تصح له عزي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عورٌ كم خفقت به القلوب وشوقٌ كم كلفت به الأفئدة وحنينٌ يزلزل مكامن الوجد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 أطلق قرائح الشعراء وهوى سُكبت له محابر الأدباء وحنينُ أمضّ شغاف القلوب وإلفٌ يأوي إليه كرام النفوس وسليم الفطر، حبٌّ لم يتخل منه مشاعر الأنبياء وود وجد في قلوب الصحابة والأصفياء، بل هو شعور تغلغل في دواخل الحيتان تحت الماء ورفرفت لأجله أجنحة الطير في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أيها المسلمون حب الأو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هل الأد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ردت أن تعرف الرجل فانظر كيف تحنته إلى أوطانه وتشوقه إلى إخوانه وبكاؤه على ما مضى من زم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حبة للأوطان والانتماء للأمة والبلدان أمر غريزي وطبيعة طبع الله النفوس عليها، وحين يولد الإنسان في أرض وينشأ فيها فيشرب ماءها ويتنفس هواءها ويحيا بين أه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فطرته تربطه بها فيحبها ويواليها، ويكفي لجرح مشاعر إنسان أن تشير بأنه لا وط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اقترن حب الأرض بحب النفس في القرآن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نَّا كَتَبْنَا عَلَيْهِمْ أَنْ اُقْتُلُوا أَنْفُسكُمْ أَوْ اُخْرُجُوا مِنْ دِيَاركُمْ مَا فَعَلُوهُ إِلَّا قَلِيل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6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ارتبط في موضع آخر ب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نْهَاكُمْ اللَّه عَنْ الَّذِينَ لَمْ يُقَاتِلُوكُمْ فِي الدِّين وَلَمْ يُخْرِجُوكُمْ مِنْ دِيَاركُمْ أَنْ تَبَرُّوهُمْ وَتُقْسِطُوا إِلَيْهِمْ إِنَّ اللَّه يُحِبّ الْمُقْسِطِ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متحنة</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كان الخروج من الوطن قاسيًا على النفس فقد كان من فضائل المهاجرين أنهم ضحوا بأوطانهم هجرةً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سنن الترمذي بإسناد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بد الله بن عدي بن حرا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أ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قفا على الحزور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لخيرُ أرض الله وأحب أرض الله إلى الله، ولولا أني أُخرِجت منك ما خرج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عيني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بتلى الله نبيه بفراق الوط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ا عل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سيبقى مهاجرًا دعا بتحبيب المدينة إليه؛ كما في الصحيحين وفي صحيح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إذا قدم من سفر فأبصر درجات المدينة أوضع ناق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أسرع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ها دلالة على فضل المدينة، وعلى حب الوطن والحنين إ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شر يألفون أرضهم على ما بها حتى ولو كان قبراً مستوحشاً، وحب الأوطان غريزةٌ مستوطنةٌ في النفوس تجعل الإنسان يستريح للبقاء فيه ويحن إليه إذا غاب عنه ويدفع عنه إذا هوجم ويغضب له إذا انتق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وطنية بهذا المفهوم الطبيعي أمرٌ غير مستغرب، وهذا السعادة به وتلك الكآبة لفراقه وهذا الولاء له مشاعر إنسانية لا غبار عليها ولا اعتراض، ولا يجوز أن تكون مفهومًا مشوهًّا يعارض به الولاء للدين؛ فالإسلام لا يغير انتماء الناس إلى أرضهم ولا شعوبهم ولا قبائ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بقي بلال حبشيًّا وصهيب روميًّا وسلمان فارسيًّا ولم يتضارب ذلك مع انتمائهم العظيم ل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ما يفكر الإنسان في طبيعته فسيجد أن له محبةً وولاءً وانتماءً لأسرته وعشيرته وأهل قريته؛ كما يحس بانتمائه الكبير للأمة المسلمة باتساعها وتلون أعراقها ولسا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ا تعارض بين هذه الانتماءات ولا مساومة عليها، بل هي دوائر يحوي بعضها بعض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المغالطة الإيهام بالتعارض بين الوطينة بمفهومها الطبيعي وبين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صوير هذا التعارض ليس إلا حيلةً للنيل من الإسلام واستغلالًا للمحبة الغريزية للوطن لإيهام الناس بأن التمسك بتفاصيل الشريعة يعطل بعض مصالح الوط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عبر مصادمة أحكام الشريعة لمطالب الوط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لا نريد أن نقابل غلوًّا بغل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ألا نستفز من قِبل من غالى في الوطنية ورفع شعارها ندًّا للإسلام ليجعلنا نتجاهل حقوق الوطن ونتساهل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ألا نسير بغفلة خلف الشعارات المستوردة والمصطلحات الدخيلة، وإن المفهوم المستورد للوطنية مفهومٌ يرفضه الإسلام، وهو مستحدث في ثقافتنا وحضارتنا، وهو معنى فاسد حين يجعله وثنًا تُسخَّر له كل المبادئ ولو عارضت الإسلام، ويؤدي إلى إقصاء شريعة الله وتقسيم الناس إلى أحزاب وطوائف تتباغض وتتناحر ويكيد بعضها ل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فتح الباب واسعًا أمام العدو لتحقيق أهدافه ومرام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هَذِهِ أُمَّتُكُمْ أُمَّةً وَاحِدَةً وَأَنَا رَبُّكُمْ فَا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5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قتضيات الانتماء للوط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بته والافتخار به وصيانته والدفاع عنه والنصيحة له والحرص على سلامته واحترام أفراده وتقدير علمائه وطاعة ولاة أم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مقتضيات الوط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يام بالواجبات والمسئوليات كلٌّ في موضعه مع الأمانة والصد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مقتضيات حب الوط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ترام نظمه وثقافته والمحافظة على مرافقه وموارد الاقتصاد فيه، والحرص على مكتسباته وعوامل بنائه ورخائه، والحذر من كل ما يؤدي إلى نقص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دفاع عن الوطن واجبٌ شرعي، وإن الموت في سبيل ذلك شهامةٌ وشه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قصة الملأ من بني إسرائ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اف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 وَمَاَ لََنَا أَلا نُقَاتِلَ فِي سَبِيلِ اللَّهِ وَقَدْ أُخْرِجْنَا مِنْ دِيَارِنَا وَأَبْنَائِنَا</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4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تى تتبين مظاهر الوطنية الصادقة ويسقط زيف الشعارات فإن المتأمل في الواقع يميز بين المواطن الصالح الناصح لوطنه وبين الكاذب بالشعا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خيانة الوطن مظا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ظواهر بعضها مرّ على بلادنا فحسم أمره وكبت شره، وبعضها لم يزل قائما يتشكل ويتلون ويخف ويشتد ويبين ويتوارى، وبعضها يظهر باسم الغيرة على الوطن وفي حقيقته غيرة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ذلك ما تورط به شبابٌ أغرارٌ رفعوا شعار نصرة الإسلام وراية الإصلاح فأخطأوا سبيله ولم يجدوا صدورًا يُفرغون فيها رصاصهم إلا صدور أهليهم ولا أمنًا يُزعزع إلا أمن بلادهم ولا بناياتٍ تهدم على مَنْ فيها إلا بنايات وط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طعون شجرا أظلهم ويعكرون ماءً سق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زعمون أن عملهم لله وباس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في حقيقة حالهم قد ارتهنوا لأعدائهم وحسادهم وصاروا أدواتٍ لهم يصرفونهم في الإساءة لأوطانهم كيف شاءوا ومن ورائهم من يبرر ويح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تجللوا بعار الخيانة وتلبّسوا بجرم الجن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هيك عن تعرضهم للإثم والمقت واستحقاق الوعيد الشد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مة مظهرٌ آخر من مظاهر خيانة الوطن لا يقل سوءًا عن الأول إن لم يزد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ئن كان الأول شاهرًا ظاهرًا فإن الثاني متلونٌ خفي، ولئن كان الأول سريع الفعل حاضر الأثر فإن الثاني بطيء التشكل متحقق التأث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م أناسٌ من بني جلدتنا ويتكلمون بألستنا سُبيت قلوبهم وغزيت عقولهم وانبهروا بعدوهم ففقدوا ذو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رِب في قلوبهم حب الغرب وسباهم سلوكه فآمنوا بحسنه وسيئه واستحسنوا حلوه ومره، ثم أورثهم ذلك كله انتقاصًا لأهلهم وتثريبًا على أوطانهم وسخريةً بأعرافهم المعتبرة ولمزًا لتقاليده المرعية، وصارت فضائله المتوارثة محل انتقاداتهم وأخلاقياته المتسلسلة غرض رميهم فصارت فنونهم وآدابهم ومقالاتِهم لا غرض لها إلا التشهير بهذا المجتمع وإظهار معايبه وتشويه سمعته في الداخل والخارج</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ل من النصيحة القدح والاتهام والتنقص بالبلد ومقدراته ونظمه وسياسته عبر وسائل المتنوعة أمام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مواطنة عمن يستعدي العدو المتربص على الوطن بوسائل شتى حتى صارت محاضن العدو مستقَرًّا لشكاياتهم وتذمراتهم مما لا يوافق أهواءهم؟</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يس هذا خيانةً للوطن الفكر المضاد لعقيدة الوطن وعقيدة ولاته وأفراده الترغيب بكل صوره وأشكا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يس هذا كفرًا بالوطن وعلامةً على زيف الشعارات ترى التشويه في صورٍ شت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رواية مسرح أحداثها شوارعنا وأحياء بلدنا بأسمائها المعرو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جد كاتبها شخوصٍا لرواية إلا ساقط الناس وأراذل المجتمع مما لم يخلُ منهم عصرٌ أو م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تصر المجتمع فيهم ويخون البلد بهم ويؤرخ للزمن بحكاي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لك مسلسلٌ محليٌّ يصوَّر في بيوتنا وأزقتنا يظهر مُواطِن هذا البلد؛ إما مغفَّلًا أو شهوانيًّا أو فاسدًا أو بذيء الل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كاتبٌ في صحيفةٍ أو مجلةٍ اتخذ له أعداء من أفراد هذا البلد أو مؤسساته تباينت معهم توجهاته واختلفت وإياهم أراؤه فجعلهم مضمون مقالاته وموضوع كتاب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ضخم أخطاءهم ويهول أفعالهم ويطعن في مقاص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ما شبههم بمنظمة إرهابية أو ربطهم بشبكة إجرامية أو جعلهم أعضاءً في تنظيمٍ دولي محظ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عدي السلطات عليهم ولم يدر أو هو يدري أنه يستعدي الدول والطامعين على بل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ما كانت بعض تلك المؤسسات التي يستهدفها تابعةً للدولة أو هي ضمن أجهزتها ولكن عداءه أعماه عن عاقبة فعله وصني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ما طعن في مؤسسات البلد الشرعية أو الأمنية أو طال مناهج التربية والتعليم ووصفها بأنها تخرج أعداء ومقاتلين للعالم، ولا يدري ذلك المغفل أو هو يدري أن من ورائه مراكز رصد وبحوث أجنبية وهيئات ومؤسسات دولية ترصد وتتابع وتترجم وتترق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طامعها في بلادنا ظاهرة ونواياهم في أوطاننا مكشو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لمسون العذر للتضييق والمساومة، ويبتغون الحجة للنيل والاستغ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ركون المنظمات والهيئات تجاه بلادنا في دعاوى شهودهم فيها كتابنا وبيناتهم كتاباتنا وذرائعهم تصرفات من داخ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ضاقت الحال بدولٍ وألجئت من أوطان ودفع المواطنون ضريبة الح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ذلك بسبب خونة للأوطان، راموا الانتقام من أشخاصٍ أو مؤسسات في بلادهم فكان الضرر عاما والخسارة شاملة، ولنا في غيرنا عبرة وعظ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لا عذر لأولئك المشهرين بمجتمعم الناشرين لنقائص وطنهم وعيوب مواطنيهم سواء ما كان منها واقعاً أو مبالغًا فيه أو ما كان فريةً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جني من ذلك إلا إيغار صدور المواطنين على وطنهم ومؤسساته والتشويه لوط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عذر لهم في ذلك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إن راموا الإصلاح فليس هذا طريقه وإن أرادوا النقد فليس هذا سبيله، أما إن شاءوا الانتقام من أفراد ومؤسسات وجعلوا ما مكنوا فيه أذية وتصفية حسابات فهذا هو الداء الذي لا علاج له إلا الك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شريعة الإسلا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التي لم تغفل أقل الأ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ترك سبيل النصيحة ملتبسًا ولم تدع أسلوب الإصلاح غائ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أهم المعالم في طريق الإصلاح والنصيحة التثبت من الحال والعدل والإنصاف في إطلاق الأحكام واطراح اله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بل ذلك وبعده عدم التشهير وإذاعة السو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جَاءَهُمْ أَمْر مِنْ الْأَمْن أَوْ الْخَوْف أَذَاعُوا بِه وَلَوْ رَدُّوهُ إِلَى الرَّسُول وَإِلَى أُولِي الْأَمْر مِنْهُمْ لَعَلِمَهُ الَّذِينَ يَسْتَنْبِطُونَهُ مِنْهُ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8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سورة الن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حِبُّونَ أَنْ تَشِيع الْفَاحِشَة فِي الَّذِينَ آمَنُوا لَهُمْ عَذَاب أَلِيم فِي الدُّنْيَا وَالْآخِرَة وَاَللَّه يَعْلَم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شاعة الفاحشة تكون بالتحدث بها وتردادها في المجالس والمنتد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قُلْ إِنْ كَانَ آبَاؤُكُمْ وَأَبْنَا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والسنة، ونفعنا بما فيهما من الآيات والحك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ول قولي هذا وأستغف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 ول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محمود بكل ح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 المبتدا وإليه المنتهى وإليه المرجع والمآل، وأشهد أن لا إله إلا الله وحده لا شريك له الكبير المتعال، وأشهد أن محمدًا عبد الله ورسوله، صلى الله وسلم وبارك عليه وعلى الصحب والآ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النفس عتبٌ كبيرٌ على من أشغله المال عن القيام بحق الوطن والمواطن؛ فإنك ترى جانب ضعف المواطن عند مَنْ يسعى للربح المضاعف على حساب العامة واحتكار البضائع والتلاعب في الأسعار والتضييق على الناس في معاشهم واستغلال الأحداث والظروف دون النظر إلى حال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هيك عن الغش والتدليس، ويزداد العتب على المراكز المؤثرة؛ كالبنوك والمصارف والشركات المالية الكبرى والتي أوقعت شريحة كبيرة من الناس في عقود وقروض لا تبني حضارةً ولا تغني فق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تنهك المجتمع في ديون متراكمة؛ لا سيما وأن كثيرًا من هذه البنوك تستثمر أموالها وودائع عملائها في الخارج في صورة تضعف فيها المواطنة مما يحرم البلد من الاستفادة من هذه الأموال وتشغيلها في الداخل وإيجاد المشاريع وتوفير الوظائف وتنمية الحضارة وخدمة المجتم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يس من العدل الاستفادة من خيرات الوطن والتنعم بموارده ثم التخلي عن أي مسئولية تجاهه؛ خصوصاً وقد مرت على كثير من المواطنين كوارث مالية ذهبت بأرزاقهم وتلاشت معها مدخراتهم وقام الضعيف من الناس يساعد من هو أضعف منه، أما تلك المصارف فلم تزدها تلك الأحوال إلا جشعاً، بل مع كل مسغبةٍ جائع تشجئ مصرف وكان الأَوْلَى أن تحمل جزءًا من المواس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بعض الأغنياء يقدمون للمجتمع خدماتٍ جليلة وأعمال برٍّ خيِّرة ومشاريع مثمرة وهم لا يملكون عُشر ما تملكه البنوك، ومن حق المجتمع أن يتساءل عن دور المصارف في هذا المجال وأمام الأخيار والصادقين ميدان ربحٍ لخدمة وطنهم ورف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لله في عون المخلص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خير البرية وأزكى البشرية رسول الله محمد بن عبد الله، اللهم صلِّ وسلِّم وبارِك على عبدك ورسولك محمدٍ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 ودمر أعداء الدين، واجعل هذا البلد آمنًا مطمئنًا وسائر بلاد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منا في أوطاننا وأصلح أئمتنا وولاة أمورنا، اللهم من أرادنا وأراد بلادنا بسوءٍ فأشغله بنفسه ورد كيده في نح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دفع عن الغلا والوبا والربا والزنا والزلازل والمحن وسوء الفتن ما ظهر منها وما بط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ولي أمرنا لهداك واجعل عمله في رضاك، اللهم انصر به دينك وأعل به كلمتك، اللهم أصلح بطانته، اللهم أصلح بطانته واصرف عنه بطانة السوء يارب العالمين، اللهم ووفقه ولي عهده ونائبه الثاني لما تحبه وترضاه ياسميع الدع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المستضعفين من المسلمين، اللهم انصرهم في فلسطين وفي كل مكان يارب العالمين، اللهم انصر دينك وكتابك وسنة نبيك وعبادك المؤمنين، اللهم انصر من نصر الدين واخذل الطغاة والمفس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فرِّج همَّ المهمومين من المسلمين وفرِّجْ كرب المكروبين، وفك أسر المأسورين، واقض الدين عن المدينين ، واشف برحمتكم مرضانا ومرضى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عذاب النار، ربنا اغفر لنا ولوالدينا ولوالديهم وذرياتهم يا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ذنوبنا واستر عيوبنا ويسِّرْ أمورنا وبلغنا فيما يرضيك آما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تقبل منا إنك أنت السميع العليم، وتب علينا إنك أن التواب ال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ربك رب العزة عما يصفون، وسلامٌ على المرسلين، والحمد لله رب العالمين</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9:36:00Z</dcterms:created>
  <dc:creator>الشيخ صالح آل طالب</dc:creator>
  <dc:description/>
  <dc:language>en-US</dc:language>
  <cp:lastModifiedBy>ahmed</cp:lastModifiedBy>
  <cp:lastPrinted>2023-03-20T11:38:00Z</cp:lastPrinted>
  <dcterms:modified xsi:type="dcterms:W3CDTF">2023-03-20T09:38:00Z</dcterms:modified>
  <cp:revision>4</cp:revision>
  <dc:subject>1/غريزة حب الوطن 2/ المفهوم الخاطئ في تعارض الوطنية مع الإسلام 3/ من مقتضيات حب الوطن 4/ من مظاهر خيانة الوطن 5/ التجار وخيانتهم لأوطانهم</dc:subject>
  <dc:title>الانتماء إلى الأوطان في ظل الإسلام</dc:title>
</cp:coreProperties>
</file>