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تك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اصد</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w:t>
            </w:r>
            <w:r>
              <w:rPr>
                <w:rFonts w:cs="Traditional Arabic"/>
                <w:b/>
                <w:bCs/>
                <w:rtl w:val="true"/>
              </w:rPr>
              <w:t xml:space="preserve">: - </w:t>
            </w:r>
            <w:r>
              <w:rPr>
                <w:rFonts w:cs="Traditional Arabic"/>
                <w:b/>
                <w:b/>
                <w:bCs/>
                <w:rtl w:val="true"/>
              </w:rPr>
              <w:t>طول</w:t>
            </w:r>
            <w:r>
              <w:rPr>
                <w:b/>
                <w:b/>
                <w:bCs/>
                <w:rtl w:val="true"/>
              </w:rPr>
              <w:t xml:space="preserve"> </w:t>
            </w:r>
            <w:r>
              <w:rPr>
                <w:rFonts w:cs="Traditional Arabic"/>
                <w:b/>
                <w:b/>
                <w:bCs/>
                <w:rtl w:val="true"/>
              </w:rPr>
              <w:t>الط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إعجاب</w:t>
            </w:r>
            <w:r>
              <w:rPr>
                <w:b/>
                <w:b/>
                <w:bCs/>
                <w:rtl w:val="true"/>
              </w:rPr>
              <w:t xml:space="preserve"> </w:t>
            </w:r>
            <w:r>
              <w:rPr>
                <w:rFonts w:cs="Traditional Arabic"/>
                <w:b/>
                <w:b/>
                <w:bCs/>
                <w:rtl w:val="true"/>
              </w:rPr>
              <w:t>ب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زال</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منازل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بث</w:t>
            </w:r>
            <w:r>
              <w:rPr>
                <w:b/>
                <w:b/>
                <w:bCs/>
                <w:rtl w:val="true"/>
              </w:rPr>
              <w:t xml:space="preserve"> </w:t>
            </w:r>
            <w:r>
              <w:rPr>
                <w:rFonts w:cs="Traditional Arabic"/>
                <w:b/>
                <w:b/>
                <w:bCs/>
                <w:rtl w:val="true"/>
              </w:rPr>
              <w:t>السرير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خلاص</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لنا ربنا عز وجل خبر إنسان ممن كان قبلنا من أهل الكتاب أو غيرهم فالعبرة بالحدث آتاه الله آياته وأنعم عليه من فضله وكساه بالعلم  فانحرف عن الحق تبعاً لهواه فاستولى عليه الشيطان واستحوذ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ث يتكرر عبر التاريخ وشواهده كثيرة من الحاضر والماضي فقد ذكر الحافظ ابن حجر في الإصابة في ترجمة أم المؤمنين رملة بنت أبي سفي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ها عبيد الله بن جحش  فأسلما ثم هاجرا إلى الحبشة ثم تنصر زوجها عبيد الله بن جحش  وارتد عن الإسلام وأكب على الخمر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شخص منَّ الله عليه بالاستقامة أو علمه من علمه وأسبغ عليه من فضله فيتخذ هذه الاستقامة و هذا العلم مطية لمكاسب دنيوية سريعة الانقضاء  فيصبح تابعاً للشيطان يحرف كلام الله وأحكامه لتخدم أغر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أخبرنا ربنا خبر هذا المنسلخ من دينه أشر إلى أنه ليس الهدف مجرد القصص والمعرفة المجردة بل الهدف أخذ العظة والعبرة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نظرنا في هذه القصة نظرة مستبصر يستخلص الدروس منها ومن غيرها فيحذر أن يكون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سباب تلون البعض و عدم ثباته على الحق ما أسباب انتكاس البعض وتحولهم من حزب الرحمن إلى حزب الشيطان؟ عندما نسمع بمثل هذا الخبر المتجدد الذي أخبرنا الله به ينبغي أن يتجه الهم إلى رصد حال هذا المنتكس لمحاولة معرفة موطن الخلل لتجنبها لا أن لا يعدو الحدث أن يكون حديث المجالس من غير التفات ل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ذيفة ا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يسألون رسول الله صلى الله عليه وسلم عن الخير وكنت أسأله عن الشر مخافة أن يدر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اب معرفة موطن الخلل لمن وقع في الانحراف وانتكس بعد الاستقامة لاجتنابها عصمنا الله من الزيغ فليس المقصد حينما نسمع هذه الأسباب أن ننزل هذه الأوصاف على فلان من الناس إنما نعلمها لنحذر من الوقوع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ار الله إليه في خبر من آتاه آياته فأثر حظوظ الدنيا على الآخرة سواء إيثار المال أو الجاه أو التصدر أوغير ذلك من حظوظ الدنيا الزائلة لو دامت مع أنها في كثير من الأحيان لا تدوم فيخسر المنتكس دنياه وآخرته ذلك هو الخسران المب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ل الطريق على المنتكس فباب الخير طويل وشاق فلا بد للنفس أن تنتهي لذلك وليست المسألة مسألة فترة قصيرة ثم ينتهي الأمر وتعود النفس إلى مألوفاتها فلا بد من الصبر والثبات حتى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الَ عَلَيْهِمُ الْأَمَدُ فَقَسَ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 الشارع أكد على أن تأخذ النفس من العمل ما تطيق و نهى عن تحميل النفس ما لا تستطيع أن تستمر عليه من الأعمال فعن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دخل عليها وعندها امرأة قال من هذه قالت فلانة تذكر من صلاتها قال مه عليكم بما تطيقون فوالله لا يمل الله حتى تملوا وكان أحب الدين إليه مادام علي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 الإعجاب بالنفس وقد أخبرنا ربنا عز وجل خبر إبليس أعاذنا الله منه حينما أمر بالسجود لآدم فتكبر و أعتد بمادة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ق بالقرب بعداً و بالجنة خلوداً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عتدال في إنزال الرجال منازلهم فتجد المنتكس يغالي في من هو قدوته من الأحياء و لا يقبل فيه أي نقد أو أن يصدر منه أي خطأ متناسياً أنه بشر غير معصوم فإذا حصل خلل عند القدوة شك هذا التابع بما هو عليه فالواجب أن ننزل الرجال منازلهم ولا نعرف الحق بالرجال وإنما نعرف الرجال بالحق ولا يعرض الحق على آراء الرجال وإنما تعرض آراء الرجال على الدليل فما وافقه منها قبل وما خالفه رد بغض النظر عن قائ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ولة السلف الذين هم خير هذه الأمة أبرها قلوباً وأعمقها علماً وأقلها تكلفاً فمن مقو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لدن أحدكم دينه رجلاً فإن آمن آمن وإن كفر كفر وإن كنتم لا بد مقتدين فاقتدوا بالميت فإن الحي لا تؤمن علي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تر بعمل أحد ولا بعلمه إذ لا تدري بما يختم له و ماذا يكون مآله فأحبب حبيبك هوناً ما عسى أن يكون بغيضك يوماً ما، وأبغض بغيضك هوناً ما عسى أن يكون حبيبك يوماً م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الذي كان أتقى الناس لربه ومع ذلك يخشى على نفسه من التحول من حال الخير والاستقامة والمحافظة على أمر الله إلى ضد ذلك فكان يستعيذ بالله من الحور بعد الكون و 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ث السريرة وعدم الإخلاص لله فيظهر المنتكس الخير والصلاح وباطنه خلاف ذلك فعن سهل بن سعد الساعد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صلى الله عليه وسلم التقى هو والمشركون فاقتتلوا فلما مال رسول الله صلى الله عليه وسلم إلى عسكره ومال الآخرون إلى عسكرهم وفي أصحاب رسول الله صلى الله عليه وسلم رجل لا ي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ذة ولا فاذة إلا اتبعها يضربها بسيف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أ منا اليوم أحد كما أجزأ فلان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من أهل النار فقال رجل من القوم أنا صاحبه قال فخرج معه كلما وقف وقف معه وإذا أسرع أسرع معه قال فجرح الرجل جرحاً شديداً فاستعجل الموت فوضع نصل سيفه بالأرض وذبابه بين ثدييه ثم تحامل على سيفه فقتل نفسه فخرج الرجل إلى رسول الله صلى الله عليه وسلم فقال أشهد أنك رسول الله قال وما ذاك قال الرجل الذي ذكرت آنفا أنه من أهل النار فأعظم الناس ذلك فقلت أنا لكم به فخرجت في طلبه ثم جرح جرحاً شديداً فاستعجل الموت فوضع نصل سيفه في الأرض وذبابه بين ثدييه ثم تحامل عليه فقتل نفسه فقال رسول الله صلى الله عليه وسلم 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عمل عمل أهل الجنة فيما يبدو للناس وهو من أهل النار وإن الرجل ليعمل عمل أهل النار فيما يبدو للناس وهو من أهل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 النبي صلى الله عليه و سلم فيما يبدو للناس إشارة إلى أن باطن الأمر يكون بخلاف ذلك وإن خاتمة السوء تكون بسبب دسيسة باطنة  للعبد لا يطلع عليها الناس إما من جهة عمل سيء ونحو ذلك فتلك الخصلة الخفية توجب الانتكاس وسوء الخاتمة عند الموت وكذلك قد يعمل الرجل عمل أهل النار وفي باطنه خصلة خفية من خصال الخير فتغلب عليه تلك الخصلة في آخر عمره فتوجب له حسن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انتك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المنتكس إلى ما لا يطيق من الذل والهوان فربما تجاوز حدود قدرته وطاقته في الإنكار أو في دعوة الناس أو غير ذلك من أبواب الخير فيتعرض لأذاء حسي أو معنوي فلا يصبر على هذا الأذى ولا يقدر على تحمله حتى ولوكان معنوياً فعند ذلك يظن أن ما أصابه إنما هو بسبب هذا الخير فيتركه وربما انظم إلى معسكر الشيطان ف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بغي للمؤمن أن يذل نفسه قالوا وكيف يذل نفسه قال يتعرض من البلاء لما لا يط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 قال هذا حديث حسن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 أنبه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تجريه إحدى الصحف من مسابقة يومية تعطى جائزة يومية للفائز وذلك بأن تطرح الصحيفة سؤالاً يومياً وتطلب من القراء اختيار جواب من ثلاثة أجوبة وإرسال رقم الجواب عبر رسالة في الهاتف الجوال وهذه المسابقة من الميسر المحرم ووجه الميسر فيها أن في إعلانات هذه المسابقة أن قيمة الرسالة خمس ريالات ورسالة الجوال في الأحوال العادية ربع ريال فالمرسل إما يغنم بإرساله أويغرم وهذا هو القمار المحر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28:00Z</dcterms:created>
  <dc:creator>الشيخ / أحمد عبد الرحمن الزومان</dc:creator>
  <dc:description/>
  <cp:keywords/>
  <dc:language>en-US</dc:language>
  <cp:lastModifiedBy>USER</cp:lastModifiedBy>
  <cp:lastPrinted>2011-04-02T16:45:00Z</cp:lastPrinted>
  <dcterms:modified xsi:type="dcterms:W3CDTF">2011-08-06T22:29:00Z</dcterms:modified>
  <cp:revision>4</cp:revision>
  <dc:subject>1/ المقاصد السيئة في الاستقامة 2/ ومن أسباب الانتكاس: - طول الطريق 3/ الكبر والإعجاب بالنفس 4/ عدم الاعتدال في إنزال الرجال منازلهم 5/ خبث السريرة وعدم الإخلاص 6/ عدم الصبر</dc:subject>
  <dc:title>الانتكاس</dc:title>
</cp:coreProperties>
</file>