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كا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ُّ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ك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شاب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تَعِ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ْتغْ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ا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ط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ل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بِ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لَّبُ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ل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5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ْ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ُحم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ش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ْ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ِ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ر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ْ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زّ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ِلَّ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لَس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ه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ؤ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لَ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ظ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و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ت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و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ت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شْع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دِي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ْزَ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ِ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ك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ك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8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عَ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ح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ج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و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و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ق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ي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ِيدُون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س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رَّ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َشَه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ت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كَ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شَابِه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ب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اسِخ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غ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ب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َ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عُ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ؤُ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و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ِنُو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سليمان الحربي</dc:creator>
  <dc:description/>
  <dc:language>en-US</dc:language>
  <cp:lastModifiedBy>abo malak</cp:lastModifiedBy>
  <cp:lastPrinted>2018-02-22T14:05:00Z</cp:lastPrinted>
  <dcterms:modified xsi:type="dcterms:W3CDTF">2019-10-21T08:12:00Z</dcterms:modified>
  <cp:revision>3</cp:revision>
  <dc:subject>1/أهمية الخوف والحذر من الضلال 2/خوف النبي صلى الله عليه وسلم من تقلُّب القلوب 3/أعظم أسباب الانتكاسة 4/خطورة اتباع المتشابه.</dc:subject>
  <dc:title>الانتكاسة</dc:title>
</cp:coreProperties>
</file>