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ذ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يبرال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5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غ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ن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ط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شَه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ك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ك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ش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ِي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ؤُ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ي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ْتَ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لْمِيذ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فّ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تْق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يَاد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ب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ضْطَ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ك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ش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نْ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ظ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رْآ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ح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صْح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ب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ُعَظّ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سِط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رَةِ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ؤ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ي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م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ز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ز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وْ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ل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ْتَخْل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ً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ي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د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ر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ت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.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حِ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مَأ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ه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ع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َ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َو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ر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َ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َاض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زِين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د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ث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ث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لِي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تِّس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ن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ثُو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ه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ن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ط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د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ْض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لَاو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ل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ر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غَل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َ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ه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وّ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ك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ْر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ط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طَب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رِج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ك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َّد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ع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يْط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ِي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ا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سَا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ظَائِ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د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ه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ائِ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ه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ه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ه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يِس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طِئ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د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ض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ْسَف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ن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ه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ه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ض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ِيه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ظْه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ْ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ش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ق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ج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ظ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فِّظ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ثَق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ص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ص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ق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ف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ل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ب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ب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ذ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كِيرِهِ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ْث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د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ِل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ج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ا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ْت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شَّا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جَا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َاق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رُبِّي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و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ف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رْ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ح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ِش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ء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12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8-05T16:12:00Z</dcterms:modified>
  <cp:revision>3</cp:revision>
  <dc:subject>1/ فضائل حفظ القرآن 2/ حافظ القرآن يقدم على غيره في عدة مواضع 3/ فوائد حفظ القرآن وثمراته في الدنيا والآخرة 4/ جزاء النصح للقرآن وعقاب التخذيل عنه  5/ مشكلة العلمانيين والليبراليين ليست مع القرآن فقط.</dc:subject>
  <dc:title>الانتصار للقرآن وأهله - مشكولة</dc:title>
</cp:coreProperties>
</file>