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برا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ي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ط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رَة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ؤ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ز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ز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خْل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ً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حِ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مَأ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ع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َ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ز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ا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ط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ط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رِج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يْطِرُونَ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ْ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ظ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7:00Z</dcterms:created>
  <dc:creator>الشيخ إبراهيم بن محمد الحقيل</dc:creator>
  <dc:description/>
  <cp:keywords/>
  <dc:language>en-US</dc:language>
  <cp:lastModifiedBy>أبو ملك</cp:lastModifiedBy>
  <cp:lastPrinted>2011-04-02T16:45:00Z</cp:lastPrinted>
  <dcterms:modified xsi:type="dcterms:W3CDTF">2015-08-05T16:12:00Z</dcterms:modified>
  <cp:revision>6</cp:revision>
  <dc:subject>1/ فضائل حفظ القرآن 2/ حافظ القرآن يقدم على غيره في عدة مواضع 3/ فوائد حفظ القرآن وثمراته في الدنيا والآخرة 4/ جزاء النصح للقرآن وعقاب التخذيل عنه  5/ مشكلة العلمانيين والليبراليين ليست مع القرآن فقط.</dc:subject>
  <dc:title>الانتصار للقرآن وأهله</dc:title>
</cp:coreProperties>
</file>