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تص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ق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45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ـ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ضِ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 [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ب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فض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شا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" [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37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؟</w:t>
      </w:r>
      <w:r>
        <w:rPr>
          <w:rFonts w:cs="Traditional Arabic"/>
          <w:sz w:val="36"/>
          <w:szCs w:val="36"/>
          <w:rtl w:val="true"/>
        </w:rPr>
        <w:t>!-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ج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ْحَاب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د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ْحَ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31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َف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4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د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/20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rFonts w:cs="Traditional Arabic"/>
          <w:sz w:val="36"/>
          <w:szCs w:val="36"/>
          <w:rtl w:val="true"/>
        </w:rPr>
        <w:t>"([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).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ق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فض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ي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25:00Z</dcterms:created>
  <dc:creator>الشيخ د. عمر بن عبد الله المقبل</dc:creator>
  <dc:description/>
  <cp:keywords/>
  <dc:language>en-US</dc:language>
  <cp:lastModifiedBy>Admin</cp:lastModifiedBy>
  <cp:lastPrinted>2011-04-02T16:45:00Z</cp:lastPrinted>
  <dcterms:modified xsi:type="dcterms:W3CDTF">2015-09-09T05:29:00Z</dcterms:modified>
  <cp:revision>4</cp:revision>
  <dc:subject>1/عقيدة أهل السنة والجماعة في الصحابة 2/فضائل الصحابة 3/التحذير من الخوض في أخطاء الصحابة -رضي الله عنهم- 3/خطر انتقاص الصحابة 4/حكم من زعم ردة الصحابة 5/حب الصحابة وتربية الأطفال على ذلك</dc:subject>
  <dc:title>الانتصار للصحابة الأخيار </dc:title>
</cp:coreProperties>
</file>