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الانتصار</w:t>
            </w:r>
            <w:r>
              <w:rPr>
                <w:sz w:val="36"/>
                <w:sz w:val="36"/>
                <w:szCs w:val="36"/>
                <w:rtl w:val="true"/>
                <w:lang w:bidi="ar-EG"/>
              </w:rPr>
              <w:t xml:space="preserve"> </w:t>
            </w:r>
            <w:r>
              <w:rPr>
                <w:rFonts w:cs="Traditional Arabic"/>
                <w:sz w:val="36"/>
                <w:sz w:val="36"/>
                <w:szCs w:val="36"/>
                <w:rtl w:val="true"/>
                <w:lang w:bidi="ar-EG"/>
              </w:rPr>
              <w:t>للسنة</w:t>
            </w:r>
            <w:r>
              <w:rPr>
                <w:sz w:val="36"/>
                <w:sz w:val="36"/>
                <w:szCs w:val="36"/>
                <w:rtl w:val="true"/>
                <w:lang w:bidi="ar-EG"/>
              </w:rPr>
              <w:t xml:space="preserve"> </w:t>
            </w:r>
            <w:r>
              <w:rPr>
                <w:rFonts w:cs="Traditional Arabic"/>
                <w:sz w:val="36"/>
                <w:sz w:val="36"/>
                <w:szCs w:val="36"/>
                <w:rtl w:val="true"/>
                <w:lang w:bidi="ar-EG"/>
              </w:rPr>
              <w:t>النبوية</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5</w:t>
            </w:r>
            <w:r>
              <w:rPr>
                <w:rFonts w:cs="Traditional Arabic"/>
                <w:sz w:val="36"/>
                <w:szCs w:val="36"/>
                <w:rtl w:val="true"/>
                <w:lang w:bidi="ar-EG"/>
              </w:rPr>
              <w:t xml:space="preserve">) </w:t>
            </w:r>
            <w:r>
              <w:rPr>
                <w:rFonts w:cs="Traditional Arabic"/>
                <w:sz w:val="36"/>
                <w:sz w:val="36"/>
                <w:szCs w:val="36"/>
                <w:rtl w:val="true"/>
                <w:lang w:bidi="ar-EG"/>
              </w:rPr>
              <w:t>امتحان</w:t>
            </w:r>
            <w:r>
              <w:rPr>
                <w:sz w:val="36"/>
                <w:sz w:val="36"/>
                <w:szCs w:val="36"/>
                <w:rtl w:val="true"/>
                <w:lang w:bidi="ar-EG"/>
              </w:rPr>
              <w:t xml:space="preserve"> </w:t>
            </w:r>
            <w:r>
              <w:rPr>
                <w:rFonts w:cs="Traditional Arabic"/>
                <w:sz w:val="36"/>
                <w:sz w:val="36"/>
                <w:szCs w:val="36"/>
                <w:rtl w:val="true"/>
                <w:lang w:bidi="ar-EG"/>
              </w:rPr>
              <w:t>الروا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حديثهم</w:t>
            </w:r>
          </w:p>
        </w:tc>
      </w:tr>
      <w:tr>
        <w:trPr>
          <w:trHeight w:val="1189"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لتمسك</w:t>
            </w:r>
            <w:r>
              <w:rPr>
                <w:sz w:val="36"/>
                <w:sz w:val="36"/>
                <w:szCs w:val="36"/>
                <w:rtl w:val="true"/>
                <w:lang w:bidi="ar-EG"/>
              </w:rPr>
              <w:t xml:space="preserve"> </w:t>
            </w:r>
            <w:r>
              <w:rPr>
                <w:rFonts w:cs="Traditional Arabic"/>
                <w:sz w:val="36"/>
                <w:sz w:val="36"/>
                <w:szCs w:val="36"/>
                <w:rtl w:val="true"/>
                <w:lang w:bidi="ar-EG"/>
              </w:rPr>
              <w:t>بالكتاب</w:t>
            </w:r>
            <w:r>
              <w:rPr>
                <w:sz w:val="36"/>
                <w:sz w:val="36"/>
                <w:szCs w:val="36"/>
                <w:rtl w:val="true"/>
                <w:lang w:bidi="ar-EG"/>
              </w:rPr>
              <w:t xml:space="preserve"> </w:t>
            </w:r>
            <w:r>
              <w:rPr>
                <w:rFonts w:cs="Traditional Arabic"/>
                <w:sz w:val="36"/>
                <w:sz w:val="36"/>
                <w:szCs w:val="36"/>
                <w:rtl w:val="true"/>
                <w:lang w:bidi="ar-EG"/>
              </w:rPr>
              <w:t>والسنة</w:t>
            </w:r>
            <w:r>
              <w:rPr>
                <w:sz w:val="36"/>
                <w:sz w:val="36"/>
                <w:szCs w:val="36"/>
                <w:rtl w:val="true"/>
                <w:lang w:bidi="ar-EG"/>
              </w:rPr>
              <w:t xml:space="preserve"> </w:t>
            </w:r>
            <w:r>
              <w:rPr>
                <w:rFonts w:cs="Traditional Arabic"/>
                <w:sz w:val="36"/>
                <w:sz w:val="36"/>
                <w:szCs w:val="36"/>
                <w:rtl w:val="true"/>
                <w:lang w:bidi="ar-EG"/>
              </w:rPr>
              <w:t>يعصم</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ضلال</w:t>
            </w:r>
            <w:r>
              <w:rPr>
                <w:sz w:val="36"/>
                <w:sz w:val="36"/>
                <w:szCs w:val="36"/>
                <w:rtl w:val="true"/>
                <w:lang w:bidi="ar-EG"/>
              </w:rPr>
              <w:t xml:space="preserve"> </w:t>
            </w:r>
            <w:r>
              <w:rPr>
                <w:rFonts w:cs="Traditional Arabic"/>
                <w:sz w:val="36"/>
                <w:sz w:val="36"/>
                <w:szCs w:val="36"/>
                <w:rtl w:val="true"/>
                <w:lang w:bidi="ar-EG"/>
              </w:rPr>
              <w:t>والفتنة</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خطأ</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يظن</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سنة</w:t>
            </w:r>
            <w:r>
              <w:rPr>
                <w:sz w:val="36"/>
                <w:sz w:val="36"/>
                <w:szCs w:val="36"/>
                <w:rtl w:val="true"/>
                <w:lang w:bidi="ar-EG"/>
              </w:rPr>
              <w:t xml:space="preserve"> </w:t>
            </w:r>
            <w:r>
              <w:rPr>
                <w:rFonts w:cs="Traditional Arabic"/>
                <w:sz w:val="36"/>
                <w:sz w:val="36"/>
                <w:szCs w:val="36"/>
                <w:rtl w:val="true"/>
                <w:lang w:bidi="ar-EG"/>
              </w:rPr>
              <w:t>النبوية</w:t>
            </w:r>
            <w:r>
              <w:rPr>
                <w:sz w:val="36"/>
                <w:sz w:val="36"/>
                <w:szCs w:val="36"/>
                <w:rtl w:val="true"/>
                <w:lang w:bidi="ar-EG"/>
              </w:rPr>
              <w:t xml:space="preserve"> </w:t>
            </w:r>
            <w:r>
              <w:rPr>
                <w:rFonts w:cs="Traditional Arabic"/>
                <w:sz w:val="36"/>
                <w:sz w:val="36"/>
                <w:szCs w:val="36"/>
                <w:rtl w:val="true"/>
                <w:lang w:bidi="ar-EG"/>
              </w:rPr>
              <w:t>مجرد</w:t>
            </w:r>
            <w:r>
              <w:rPr>
                <w:sz w:val="36"/>
                <w:sz w:val="36"/>
                <w:szCs w:val="36"/>
                <w:rtl w:val="true"/>
                <w:lang w:bidi="ar-EG"/>
              </w:rPr>
              <w:t xml:space="preserve"> </w:t>
            </w:r>
            <w:r>
              <w:rPr>
                <w:rFonts w:cs="Traditional Arabic"/>
                <w:sz w:val="36"/>
                <w:sz w:val="36"/>
                <w:szCs w:val="36"/>
                <w:rtl w:val="true"/>
                <w:lang w:bidi="ar-EG"/>
              </w:rPr>
              <w:t>أحاديث</w:t>
            </w:r>
            <w:r>
              <w:rPr>
                <w:sz w:val="36"/>
                <w:sz w:val="36"/>
                <w:szCs w:val="36"/>
                <w:rtl w:val="true"/>
                <w:lang w:bidi="ar-EG"/>
              </w:rPr>
              <w:t xml:space="preserve"> </w:t>
            </w:r>
            <w:r>
              <w:rPr>
                <w:rFonts w:cs="Traditional Arabic"/>
                <w:sz w:val="36"/>
                <w:sz w:val="36"/>
                <w:szCs w:val="36"/>
                <w:rtl w:val="true"/>
                <w:lang w:bidi="ar-EG"/>
              </w:rPr>
              <w:t>منقولة</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الأدلة</w:t>
            </w:r>
            <w:r>
              <w:rPr>
                <w:sz w:val="36"/>
                <w:sz w:val="36"/>
                <w:szCs w:val="36"/>
                <w:rtl w:val="true"/>
                <w:lang w:bidi="ar-EG"/>
              </w:rPr>
              <w:t xml:space="preserve"> </w:t>
            </w:r>
            <w:r>
              <w:rPr>
                <w:rFonts w:cs="Traditional Arabic"/>
                <w:sz w:val="36"/>
                <w:sz w:val="36"/>
                <w:szCs w:val="36"/>
                <w:rtl w:val="true"/>
                <w:lang w:bidi="ar-EG"/>
              </w:rPr>
              <w:t>والبراهين</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شدة</w:t>
            </w:r>
            <w:r>
              <w:rPr>
                <w:sz w:val="36"/>
                <w:sz w:val="36"/>
                <w:szCs w:val="36"/>
                <w:rtl w:val="true"/>
                <w:lang w:bidi="ar-EG"/>
              </w:rPr>
              <w:t xml:space="preserve"> </w:t>
            </w:r>
            <w:r>
              <w:rPr>
                <w:rFonts w:cs="Traditional Arabic"/>
                <w:sz w:val="36"/>
                <w:sz w:val="36"/>
                <w:szCs w:val="36"/>
                <w:rtl w:val="true"/>
                <w:lang w:bidi="ar-EG"/>
              </w:rPr>
              <w:t>ضبط</w:t>
            </w:r>
            <w:r>
              <w:rPr>
                <w:sz w:val="36"/>
                <w:sz w:val="36"/>
                <w:szCs w:val="36"/>
                <w:rtl w:val="true"/>
                <w:lang w:bidi="ar-EG"/>
              </w:rPr>
              <w:t xml:space="preserve"> </w:t>
            </w:r>
            <w:r>
              <w:rPr>
                <w:rFonts w:cs="Traditional Arabic"/>
                <w:sz w:val="36"/>
                <w:sz w:val="36"/>
                <w:szCs w:val="36"/>
                <w:rtl w:val="true"/>
                <w:lang w:bidi="ar-EG"/>
              </w:rPr>
              <w:t>الأحاديث</w:t>
            </w:r>
            <w:r>
              <w:rPr>
                <w:sz w:val="36"/>
                <w:sz w:val="36"/>
                <w:szCs w:val="36"/>
                <w:rtl w:val="true"/>
                <w:lang w:bidi="ar-EG"/>
              </w:rPr>
              <w:t xml:space="preserve"> </w:t>
            </w:r>
            <w:r>
              <w:rPr>
                <w:rFonts w:cs="Traditional Arabic"/>
                <w:sz w:val="36"/>
                <w:sz w:val="36"/>
                <w:szCs w:val="36"/>
                <w:rtl w:val="true"/>
                <w:lang w:bidi="ar-EG"/>
              </w:rPr>
              <w:t>النبوية</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لعلماء</w:t>
            </w:r>
            <w:r>
              <w:rPr>
                <w:sz w:val="36"/>
                <w:sz w:val="36"/>
                <w:szCs w:val="36"/>
                <w:rtl w:val="true"/>
                <w:lang w:bidi="ar-EG"/>
              </w:rPr>
              <w:t xml:space="preserve"> </w:t>
            </w:r>
            <w:r>
              <w:rPr>
                <w:rFonts w:cs="Traditional Arabic"/>
                <w:sz w:val="36"/>
                <w:sz w:val="36"/>
                <w:szCs w:val="36"/>
                <w:rtl w:val="true"/>
                <w:lang w:bidi="ar-EG"/>
              </w:rPr>
              <w:t>الحديث</w:t>
            </w:r>
            <w:r>
              <w:rPr>
                <w:sz w:val="36"/>
                <w:sz w:val="36"/>
                <w:szCs w:val="36"/>
                <w:rtl w:val="true"/>
                <w:lang w:bidi="ar-EG"/>
              </w:rPr>
              <w:t xml:space="preserve"> </w:t>
            </w:r>
            <w:r>
              <w:rPr>
                <w:rFonts w:cs="Traditional Arabic"/>
                <w:sz w:val="36"/>
                <w:sz w:val="36"/>
                <w:szCs w:val="36"/>
                <w:rtl w:val="true"/>
                <w:lang w:bidi="ar-EG"/>
              </w:rPr>
              <w:t>فضل</w:t>
            </w:r>
            <w:r>
              <w:rPr>
                <w:sz w:val="36"/>
                <w:sz w:val="36"/>
                <w:szCs w:val="36"/>
                <w:rtl w:val="true"/>
                <w:lang w:bidi="ar-EG"/>
              </w:rPr>
              <w:t xml:space="preserve"> </w:t>
            </w:r>
            <w:r>
              <w:rPr>
                <w:rFonts w:cs="Traditional Arabic"/>
                <w:sz w:val="36"/>
                <w:sz w:val="36"/>
                <w:szCs w:val="36"/>
                <w:rtl w:val="true"/>
                <w:lang w:bidi="ar-EG"/>
              </w:rPr>
              <w:t>كبير</w:t>
            </w:r>
            <w:r>
              <w:rPr>
                <w:sz w:val="36"/>
                <w:sz w:val="36"/>
                <w:szCs w:val="36"/>
                <w:rtl w:val="true"/>
                <w:lang w:bidi="ar-EG"/>
              </w:rPr>
              <w:t xml:space="preserve"> </w:t>
            </w:r>
            <w:r>
              <w:rPr>
                <w:rFonts w:cs="Traditional Arabic"/>
                <w:sz w:val="36"/>
                <w:sz w:val="36"/>
                <w:szCs w:val="36"/>
                <w:rtl w:val="true"/>
                <w:lang w:bidi="ar-EG"/>
              </w:rPr>
              <w:t>لحفظهم</w:t>
            </w:r>
            <w:r>
              <w:rPr>
                <w:sz w:val="36"/>
                <w:sz w:val="36"/>
                <w:szCs w:val="36"/>
                <w:rtl w:val="true"/>
                <w:lang w:bidi="ar-EG"/>
              </w:rPr>
              <w:t xml:space="preserve"> </w:t>
            </w:r>
            <w:r>
              <w:rPr>
                <w:rFonts w:cs="Traditional Arabic"/>
                <w:sz w:val="36"/>
                <w:sz w:val="36"/>
                <w:szCs w:val="36"/>
                <w:rtl w:val="true"/>
                <w:lang w:bidi="ar-EG"/>
              </w:rPr>
              <w:t>السنة</w:t>
            </w:r>
            <w:r>
              <w:rPr>
                <w:sz w:val="36"/>
                <w:sz w:val="36"/>
                <w:szCs w:val="36"/>
                <w:rtl w:val="true"/>
                <w:lang w:bidi="ar-EG"/>
              </w:rPr>
              <w:t xml:space="preserve"> </w:t>
            </w:r>
            <w:r>
              <w:rPr>
                <w:rFonts w:cs="Traditional Arabic"/>
                <w:sz w:val="36"/>
                <w:sz w:val="36"/>
                <w:szCs w:val="36"/>
                <w:rtl w:val="true"/>
                <w:lang w:bidi="ar-EG"/>
              </w:rPr>
              <w:t>النبوية</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زيغ</w:t>
            </w:r>
            <w:r>
              <w:rPr>
                <w:sz w:val="36"/>
                <w:sz w:val="36"/>
                <w:szCs w:val="36"/>
                <w:rtl w:val="true"/>
                <w:lang w:bidi="ar-EG"/>
              </w:rPr>
              <w:t xml:space="preserve"> </w:t>
            </w:r>
            <w:r>
              <w:rPr>
                <w:rFonts w:cs="Traditional Arabic"/>
                <w:sz w:val="36"/>
                <w:sz w:val="36"/>
                <w:szCs w:val="36"/>
                <w:rtl w:val="true"/>
                <w:lang w:bidi="ar-EG"/>
              </w:rPr>
              <w:t>وضلال</w:t>
            </w:r>
            <w:r>
              <w:rPr>
                <w:sz w:val="36"/>
                <w:sz w:val="36"/>
                <w:szCs w:val="36"/>
                <w:rtl w:val="true"/>
                <w:lang w:bidi="ar-EG"/>
              </w:rPr>
              <w:t xml:space="preserve"> </w:t>
            </w:r>
            <w:r>
              <w:rPr>
                <w:rFonts w:cs="Traditional Arabic"/>
                <w:sz w:val="36"/>
                <w:sz w:val="36"/>
                <w:szCs w:val="36"/>
                <w:rtl w:val="true"/>
                <w:lang w:bidi="ar-EG"/>
              </w:rPr>
              <w:t>المشككين</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سنة</w:t>
            </w:r>
            <w:r>
              <w:rPr>
                <w:sz w:val="36"/>
                <w:sz w:val="36"/>
                <w:szCs w:val="36"/>
                <w:rtl w:val="true"/>
                <w:lang w:bidi="ar-EG"/>
              </w:rPr>
              <w:t xml:space="preserve"> </w:t>
            </w:r>
            <w:r>
              <w:rPr>
                <w:rFonts w:cs="Traditional Arabic"/>
                <w:sz w:val="36"/>
                <w:sz w:val="36"/>
                <w:szCs w:val="36"/>
                <w:rtl w:val="true"/>
                <w:lang w:bidi="ar-EG"/>
              </w:rPr>
              <w:t>النبوي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0</w:t>
            </w:r>
          </w:p>
        </w:tc>
      </w:tr>
    </w:tbl>
    <w:p>
      <w:pPr>
        <w:pStyle w:val="Normal"/>
        <w:jc w:val="left"/>
        <w:rPr>
          <w:rFonts w:ascii="Traditional Arabic" w:hAnsi="Traditional Arabic" w:cs="Traditional Arabic"/>
          <w:b/>
          <w:b/>
          <w:bCs/>
          <w:sz w:val="48"/>
          <w:szCs w:val="36"/>
        </w:rPr>
      </w:pPr>
      <w:r>
        <w:rPr>
          <w:rFonts w:ascii="Traditional Arabic" w:hAnsi="Traditional Arabic" w:cs="Traditional Arabic"/>
          <w:b/>
          <w:b/>
          <w:bCs/>
          <w:sz w:val="48"/>
          <w:sz w:val="48"/>
          <w:szCs w:val="36"/>
          <w:rtl w:val="true"/>
        </w:rPr>
        <w:t>الخطبة الأولى</w:t>
      </w:r>
      <w:r>
        <w:rPr>
          <w:rFonts w:cs="Traditional Arabic" w:ascii="Traditional Arabic" w:hAnsi="Traditional Arabic"/>
          <w:b/>
          <w:bCs/>
          <w:sz w:val="48"/>
          <w:szCs w:val="36"/>
          <w:rtl w:val="true"/>
        </w:rPr>
        <w:t>:</w:t>
      </w:r>
    </w:p>
    <w:p>
      <w:pPr>
        <w:pStyle w:val="Normal"/>
        <w:jc w:val="left"/>
        <w:rPr>
          <w:rFonts w:ascii="Traditional Arabic" w:hAnsi="Traditional Arabic" w:cs="Traditional Arabic"/>
          <w:b/>
          <w:b/>
          <w:bCs/>
          <w:sz w:val="48"/>
          <w:szCs w:val="36"/>
        </w:rPr>
      </w:pPr>
      <w:r>
        <w:rPr>
          <w:rFonts w:cs="Traditional Arabic" w:ascii="Traditional Arabic" w:hAnsi="Traditional Arabic"/>
          <w:b/>
          <w:bCs/>
          <w:sz w:val="48"/>
          <w:szCs w:val="36"/>
          <w:rtl w:val="true"/>
        </w:rPr>
      </w:r>
    </w:p>
    <w:p>
      <w:pPr>
        <w:pStyle w:val="Normal"/>
        <w:jc w:val="both"/>
        <w:rPr/>
      </w:pP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الْحَمْدُ لِلَّهِ الَّذِي أَنْزَلَ عَلَى عَبْدِهِ الْكِتَابَ وَلَمْ يَجْعَلْ لَهُ عِوَجًا</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كَهْفِ</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نَحْمَدُهُ حَمْدًا كَثِيرًا، وَنَشْكُرُهُ شُكْرًا مَزِيدًا، وَأَشْهَدُ أَنْ لَا إِلَهَ إِلَّا اللَّهُ وَحْدَهُ لَا شَرِيكَ لَهُ؛ الرَّ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كَرِي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الْبَ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رَّحِي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رَحِمَ عِبَادَهُ فَهَدَاهُمْ إِلَيْهِ، وَدَلَّهُمْ عَلَيْهِ، وَأَرْسَلَ إِلَيْهِمْ رُسُ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أَنْزَلَ عَلَيْهِمْ كُتُبَهُ، وَأَقَامَ فِيهِمْ حُجَّتَهُ، فَلَا يَهْلَكُ عَلَى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إِلَّا هَ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كٌ، وَلَا يَضِلُّ عَنْ دِينِهِ إِلَّا زَائِغٌ، وَأَشْهَدُ أَنَّ مُحَمَّدًا عَبْدُهُ وَرَسُولُهُ؛ أُوتِيَ الْكِتَابَ وَ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ث</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هُ مَعَهُ، فَكَانَتْ 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يًا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 xml:space="preserve">وَمَا يَنْطِقُ عَنِ الْهَوَى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إِنْ هُوَ إِلَّا وَحْيٌ يُوحَى</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نَّجْمِ</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4</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صَلَّى اللَّهُ وَسَلَّمَ وَبَارَكَ عَلَيْهِ وَعَلَى آلِهِ وَأَصْحَابِهِ وَأَتْبَاعِهِ بِإِحْسَانٍ إِلَى يَوْمِ الدِّي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أَطِيعُوهُ، وَاسْتَسْلِمُوا لِأَمْرِ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كُوا بِكِتَابِ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زَّ وَجَ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بِ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نَبِ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فَإِنَّ التَّمَسُّكَ بِالْكِتَابِ وَالسُّنَّةِ يَعْصِمُ الْعَبْدَ مِنَ الضَّلَالِ وَالْفِتْنَةِ، وَإِنَّ الْحَيْدَةَ عَنْهُمَا إِلَى الْهَوَى وَالْجَهْلِ مَرْتَعٌ وَخِيَمٌ، وَ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و</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ى سَحِيقٌ، وَلَا يَشْعُرُ صَاحِبُهُ إِلَّا وَقَدْ خَلَعَ رِبْقَ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إِسْلَا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 عُنُقِ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فِي كَثْرَ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مُنْتَكِسِينَ عَنِ الْحَقِّ آيَةٌ وَعِبْرَةٌ، اللَّهُمَّ فَثَبِّتْنَا عَلَى الْحَقِّ الْمُبِينِ إِلَى يَوْمِ الدِّي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يُّهَا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ظُنُّ بَعْض</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مُتَعَالِمِينَ 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ذ</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ي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نَّ السُّنَّةَ النَّبَوِيَّةَ كَانَ مُجَرَّ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حَادِيثَ نَقَلَهَا السَّابِقُونَ لِ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احِقِينَ، وَأَدْخَلُوا فِيهَا مَا أَدْخَلُوا، وَأَخْرَجُوا مِنْهَا مَا أَخْرَجُوا، وَأَنَّ 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 لَهُ مَوْهِبَةٌ فِي مُحَاكَاةِ الْأُسْلُوبِ النَّبَوِيِّ فَإِنَّهُ يَسْتَطِيعُ أَنْ يُؤَلِّفَ حَدِيثًا، وَيَضَعَ لَهُ إِسْنَادًا ثُمَّ يَنْشُ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هُ بَيْنَ النَّاسِ، </w:t>
      </w:r>
      <w:r>
        <w:rPr>
          <w:rFonts w:ascii="Traditional Arabic" w:hAnsi="Traditional Arabic" w:cs="Traditional Arabic"/>
          <w:sz w:val="48"/>
          <w:sz w:val="48"/>
          <w:szCs w:val="36"/>
          <w:rtl w:val="true"/>
        </w:rPr>
        <w:t xml:space="preserve">فَيَنْطَلِيَ </w:t>
      </w:r>
      <w:r>
        <w:rPr>
          <w:rFonts w:ascii="Traditional Arabic" w:hAnsi="Traditional Arabic" w:cs="Traditional Arabic"/>
          <w:sz w:val="48"/>
          <w:sz w:val="48"/>
          <w:szCs w:val="36"/>
          <w:rtl w:val="true"/>
        </w:rPr>
        <w:t>ذَلِكَ عَلَى عُلَمَاءِ الْحَدِيثِ، وَيَتَنَاقَلُونَهُ بَيْنَهُمْ، وَيَصِي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 ال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ةِ وَهُوَ لَيْسَ مِنْ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هَكَذَا يَظُنُّونَ بِكُلِّ سَذَاجَ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بَسَاطَ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سَطْحِيَّة</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مَا عَلِمُوا أَنَّ ثَمَّةَ 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اظًا نُقَّادًا يَحْفَظُونَ الْأَسَانِي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مُتُونَ، وَيَخْتَبِرُونَ الرُّوَاةَ، وَيُغَرْبِلُونَ الْأَحَادِيث</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نَقُّونَهَا حَرْفًا حَرْفًا، فَلَا يَبْقَى مِنْهَا إِلَّا مَا هُوَ صَحِيحٌ</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لَهُمْ فِي ذَلِكَ أَسَالِي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كَثِيرَةٌ، وَطَرَائِ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دِيدَةٌ، وَقَدْ أ</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فَتْ فِي ذَلِكَ مُطَوّ</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اتٌ، وَوَقَعَتْ فِيهِ حِكَايَاتٌ</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حَ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ا فِي هَذَا الْمَقَامِ الْقَصِيرِ جَانِبٌ وَاحِدٌ مِمَّا عَمِلَهُ 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اظ</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حَدِيث</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نُقَّا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هُوَ اخْتِبَارُ الرُّوَاةِ لِلتَّأَكُّدِ مِنْ حِفْظِهِمْ وَضَبْطِهِمْ، وَذَلِكَ بِقَلْبِ الْأَحَادِيثِ عَلَيْهِمْ، وَخَلْط</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سَانِي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ا وَمُتُو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ا، فَمَنِ ا</w:t>
      </w:r>
      <w:r>
        <w:rPr>
          <w:rFonts w:ascii="Traditional Arabic" w:hAnsi="Traditional Arabic" w:cs="Traditional Arabic"/>
          <w:sz w:val="48"/>
          <w:sz w:val="48"/>
          <w:szCs w:val="36"/>
          <w:rtl w:val="true"/>
        </w:rPr>
        <w:t xml:space="preserve">نْطَلَتْ </w:t>
      </w:r>
      <w:r>
        <w:rPr>
          <w:rFonts w:ascii="Traditional Arabic" w:hAnsi="Traditional Arabic" w:cs="Traditional Arabic"/>
          <w:sz w:val="48"/>
          <w:sz w:val="48"/>
          <w:szCs w:val="36"/>
          <w:rtl w:val="true"/>
        </w:rPr>
        <w:t>عَلَيْهِ طَرَحُوا حَدِيث</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مَنْ صَحَّحَهَا تَأَكَّدُوا مِنْ حِفْظِهِ وَإِتْقَ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مَنْ وَقَفَ عَلَى أَخْبَارِهِمْ فِي ذَلِكَ عَجِبَ مِنْهَا أَشَ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عَجَ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أَيْقَنَ أَ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سَخَّرَهُمْ لِهَذِهِ الْمُهِمَّةِ الْعَظِيمَةِ، وَاصْطَفَاهُمْ لِحِفْظِ السُّنَّةِ النَّبَوِيَّ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هُمْ فِي حِفْظِهِمْ لِلْحَدِيثِ وَضَبْطِهِ وَاخْتِبَارِ رُوَاةِ الْحَدِيثِ يَنْطَلِقُونَ مِنْ قَوْلِ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نَضَّرَ اللَّهُ امْرَأً سَمِعَ مِنَّا شَيْئًا فَبَلَّغَهُ كَمَا سَمِعَ، فَرُبَّ مُبَلّ</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غٍ أَوْعَى مِنْ سَامِعٍ</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تِّرْمِذِيُّ</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قَالَ الْخَطِيبُ الْبَغْدَادِ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حِمَهُ اللَّهُ تَعَالَى</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وَإِذَا سَلِمَ الرَّاوِي مِنْ وَضْعِ الْحَدِيثِ وَادِّعَاءِ السَّمَاعِ مِمَّنْ لَمْ يَلْقَهُ، وَجَانَبَ الْأَفْعَالَ الَّتِي تَسْقُطُ بِهَا الْعَدَالَةُ، غَيْرَ أَنَّهُ لَمْ يَكُنْ لَهُ كِتَابٌ بِمَا سَمِعَهُ فَحَدَّثَ مِنْ حِفْظِهِ، لَمْ يَصِحَّ الِاحْتِجَاجُ بِحَدِيثِهِ حَتَّى يَشْهَدَ لَهُ أَهْلُ الْعِلْمِ بِالْأَثَرِ وَالْعَارِفُونَ بِهِ أَنَّهُ مِمَّنْ قَدْ طَلَبَ الْحَدِيثَ وَعَانَاهُ وَضَبَطَهُ وَحَفِظَهُ، وَيُعْتَبَرُ إِتْقَانُهُ وَضَبْطُهُ بِقَلْبِ الْأَحَادِيثِ عَلَيْ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ثُمَّ أَسْنَدَ عَنْ حَمَّادِ بْنِ سَلَمَةَ أَنَّهُ 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قَلَبْتُ أَحَادِيثَ عَلَى ثَابِتٍ الْبُنَانِيِّ فَلَمْ تَنْقَلِبْ، وَقَلَبْتُ عَلَى أَبَانَ بْنِ أَبِي عَيَّاشٍ فَانْقَلَبَتْ</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وَمِنْ أَخْبَار</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 xml:space="preserve"> ذَلِكَ</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أَنَّ مُحَمَّدَ بْنَ إِسْمَاعِيلَ الْبُخَارِيَّ قَدِمَ بَغْدَادَ، فَسَمِعَ بِهِ أَصْحَابُ الْحَدِيثِ، فَاجْتَمَعُوا، وَعَمَدُوا إِلَى مِائَةِ حَدِيثٍ، فَقَلَبُوا مُتُونَهَا وَأَسَانِيدَهَا، وَجَعَلُوا مَتْنَ هَذَا الْإِسْنَادِ لِإِسْنَادٍ آخَرَ وَإِسْنَادَ هَذَا الْمَتْنِ لِمَتْنٍ آخَرَ، وَدَفَعُوهُ إِلَى عَشَرَةِ أَنْفُسٍ، إِلَى كُلِّ رَجُلٍ عَشَرَةً، وَأَمَرُوهُمْ إِذَا حَضَرُوا الْمَجْلِسَ يُلْقُونَ ذَلِكَ عَلَى الْبُخَارِيِّ، وَأَخَذُوا الْوَعْدَ لِلْمَجْلِسِ، فَحَضَرَ الْمَجْلِسَ جَمَاعَةُ أَصْحَابِ الْحَدِيثِ مِنَ الْغُرَبَاءِ مِنْ أَهْلِ خُرَاسَانَ وَغَيْرِهِمْ، وَمِنَ الْبَغْدَادِيِّينَ، فَلَمَّا اطْمَأَنَّ الْمَجْلِسُ بِأَهْلِهِ انْتُدِبَ إِلَيْهِ رَجُلٌ مِنَ الْعَشَرَةِ، فَسَأَلَهُ عَنْ حَدِيث</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 تِلْكَ الْأَحَادِيثِ، فَقَالَ الْبُخَارِ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ا أَعْرِفُهُ، فَسَأَلَهُ عَنْ آخَرَ فَ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ا أَعْرِفُهُ، فَمَا زَالَ يُلْقِي عَلَيْهِ وَاحِدًا بَعْدَ وَاحِدٍ حَتَّى فَرَغَ مِنْ عَشَرَتِهِ، وَالْبُخَارِيُّ يَقُو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ا أَعْرِفُهُ، فَكَانَ الْفُقَهَاءُ مِمَّنْ حَضَرَ الْمَجْلِسَ يَلْتَفِتُ بَعْضُهُمْ إِلَى بَعْضٍ، وَيَقُولُو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رَّجُلُ فَهِمَ، وَمَنْ كَانَ مِنْهُمْ غَيْرَ ذَلِكَ يَقْضِي عَلَى الْبُخَارِيِّ بِالْعَجْزِ وَالتَّقْصِيرِ، وَقِلَّةِ الْفَهْمِ، ثُمَّ انْتُدِبَ إِلَيْهِ رَجُلٌ آخَرُ مِنَ الْعَشَرَةِ، فَسَأَلَهُ عَنْ حَدِيثٍ مِنْ تِلْكَ الْأَحَادِيثِ الْمَقْلُوبَةِ، فَقَالَ الْبُخَارِ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ا أَعْرِفُهُ، فَلَمْ يَزَلْ يُلْقِي إِلَيْهِ وَاحِدًا بَعْدَ وَاحِدٍ حَتَّى فَرَغَ مِنْ عَشَرَتِهِ، وَالْبُخَارِيُّ يَقُو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ا أَعْرِفُهُ، ثُمَّ انْتُدِبَ إِلَيْهِ الثَّالِثُ وَالرَّابِعُ إِلَى تَمَامِ الْعَشَرَةِ، حَتَّى فَرَغُوا كُلُّهُمْ مِنَ الْأَحَادِيثِ الْمَقْلُوبَةِ، وَالْبُخَارِيُّ لَا يَزِيدُهُمْ عَ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ا أَعْرِفُهُ، فَلَمَّا عَلِمَ الْبُخَارِيُّ أَنَّهُمْ قَدْ فَرَغُوا، الْتَفَتَ إِلَى الْأَوَّلِ مِنْهُمْ، فَ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مَّا حَدِيثُكَ الْأَوَّلُ، فَهُوَ كَذَا، وَحَدِيثُكَ الثَّانِي فَهُوَ كَذَا، وَالثَّالِثُ، وَالرَّابِعُ عَلَى الْوَلَاءِ، حَتَّى أَتَى عَلَى تَمَامِ الْعَشَرَةِ، فَرَدَّ كُلَّ مَتْنٍ إِلَى إِسْنَادِهِ، وَكُ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إِسْنَادٍ إِلَى مَتْنِهِ، وَفَعَلَ بِالْآخَرِينَ مِثْلَ ذَلِكَ، وَرَدَّ مُتُونَ الْأَحَادِيثِ إِلَى أَسَانِيدِهَا، وَأَسَانِيدَهَا إِلَى مُتُونِهَا، فَأَقَرَّ لَهُ النَّاسُ بِالْحِفْظِ، وَأَذْعَنُوا لَهُ بِالْفَضْلِ</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عَلَّقَ الْحَافِظُ ابْنُ حَجَرٍ عَلَى هَذِهِ الْحَادِثَةِ فَ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هُنَا 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خْضَعُ لِلْبُخَارِ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مَا الْعَجَبُ 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 رَ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خَطَأ</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إِلَى الصَّوَابِ فَإِنَّهُ كَانَ حَافِظًا، بَلِ الْعَجَ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 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ظ</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لْخَطَأ</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لَى تَرْتِيبِ مَا أَلْقَوْهُ عَلَيْهِ مِنْ مَرَّةٍ وَاحِدَةٍ</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مِنْ أَمْثِلَةِ الِاخْتِبَارِ هَذِ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ا وَقَعَ لِلْحَافِظِ أَبِي نُعَيْمٍ الْفَضْلِ بْنِ دُكَيْنٍ شَيْخِ الْبُخَارِيِّ، يَرْوِيهَا الْحَافِظُ أَحْمَدُ بْنُ الْمَنْصُورِ الرَّمَادِيُّ 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خَرَجْتُ مَعَ أَحْمَدَ بْنِ حَنْبَلٍ، وَيَحْيَى بْنِ مَعِينٍ إِلَى عَبْدِ الرَّزَّاقِ أَخْدُمُهُمَا، فَلَمَّا عُدْنَا إِلَى الْكُوفَةِ، قَالَ يَحْيَى لِأَحْمَ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رِيدُ أَنْ أَخْتَبِرَ أَبَا نُعَيْمٍ، فَقَالَ لَهُ أَحْمَ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ا تَفْعَلْ، الرَّجُلُ ثِقَةٌ، فَ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ا بُدَّ لِ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أَخَذَ وَرَقَةً فَكَتَبَ فِيهَا ثَلَاثِينَ حَدِيثًا مِنْ حَدِيثِ أَبِي نُعَيْمٍ، وَجَعَلَ عَلَى كُلِّ عَش</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ةٍ مِنْهَا حَدِيثًا لَيْسَ مِنْ حَدِيثِهِ، ثُمَّ جَاءُوا إِلَى أَبِي نُعَيْمٍ، فَخَرَجَ فَجَلَسَ عَلَى دُكَّانٍ، فَأَخْرَجَ يَحْيَى الطَّبَقَ فَقَرَأَ عَلَيْهِ عَش</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ةً، ثُمَّ قَرَأَ الْحَادِ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شَرَ، فَقَالَ أَبُو نُعَيْ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يْسَ مِنْ حَدِيثِي، اضْرِبْ عَلَيْ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ثُمَّ قَرَأَ الْعَش</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 الثَّانِيَ وَأَبُو نُعَيْمٍ سَاكِتٌ، فَقَرَأَ الْحَدِيثَ الثَّانِيَ، فَ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يْسَ مِنْ حَدِيثِي، اضْرِبْ عَلَيْ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ثُمَّ قَرَأَ الْعَش</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 الثَّالِثَ، وَقَرَأَ الْحَدِيثَ الثَّالِثَ، فَانْقَلَبَتْ عَيْنَاهُ وَأَقْبَلَ عَلَى يَحْيَى فَ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مَّا هَذَ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وَذِرَاعُ أَحْمَدَ فِي يَدِ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أَوْرَعُ مِنْ أَنْ يَعْمَلَ هَذَا، وَأَمَّا هَذَا، يُرِيدُنِي، فَأَقَلُّ مِنْ أَنْ يَعْمَلَ هَذَا، وَلَكِنَّ هَذَا مِنْ فِعْلِكَ يَا فَاعِ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ثُمَّ أَخْرَجَ رِجْلَهُ فَرَفَسَهُ فَرَمَى بِهِ، وَقَامَ فَدَخَلَ دَارَ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قَالَ أَحْمَدُ لِيَحْيَ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لَمْ أَقُلْ لَكَ</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إِنَّهُ ثَبْتٌ؟</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اللَّهِ لَرَفْسَتُهُ أَحَبُّ إِلَيَّ مِنْ سُفْرَتِي</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إِنَّمَا فَ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يَحْيَى بْ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عِينٍ بِهِ رَغْمَ أَنَّهُ رَفَسَهُ لِأَنَّهُ تَيَقَّنَ مِنْ حِفْظِهِ وَضَبْطِهِ، وَإِنَّمَا غَضِبَ أَبُو نُعَيْمٍ عَلَى يَحْيَى فَرَفَسَهُ لِأَنَّهُ عَلِمَ أَنَّهُ يَخْتَبِرُهُ، وَأَنَّهُ أَدْخَلَ فِي حَدِيثِهِ مَا لَيْسَ مِنْهُ</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قَالَ الْحَافِظُ ابْنُ حَجَرٍ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حِمَهُ اللَّهُ تَعَالَى</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و</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كَانَ يَفْعَلُ ذَلِكَ لِقَصْدِ الِامْتِحَانِ شُعْبَ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كَانَ يَفْعَلُهُ كَثِيرًا لِقَصْدِ اخْتِبَا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ظ</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رَّاوِي، فَإِنْ أَطَاعَهُ عَلَى الْقَلْبِ عَرَفَ أَنَّهُ غَيْرُ حَافِظٍ، وَإِنْ خَالَفَهُ 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نَّهُ ضَابِطٌ</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رَحِمَ اللَّهُ أَئِمَّةَ الْحَدِيثِ وَ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اظ</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جَزَاهُمْ عَنِ الْإِسْلَامِ </w:t>
      </w:r>
      <w:r>
        <w:rPr>
          <w:rFonts w:ascii="Traditional Arabic" w:hAnsi="Traditional Arabic" w:cs="Traditional Arabic"/>
          <w:sz w:val="48"/>
          <w:sz w:val="48"/>
          <w:szCs w:val="36"/>
          <w:rtl w:val="true"/>
        </w:rPr>
        <w:t>وَ</w:t>
      </w:r>
      <w:r>
        <w:rPr>
          <w:rFonts w:ascii="Traditional Arabic" w:hAnsi="Traditional Arabic" w:cs="Traditional Arabic"/>
          <w:sz w:val="48"/>
          <w:sz w:val="48"/>
          <w:szCs w:val="36"/>
          <w:rtl w:val="true"/>
        </w:rPr>
        <w:t>الْمُسْلِمِينَ خَيْرًا</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أَقُولُ قَوْلِي هَذَا وَأَسْتَغْفِرُ اللَّهَ لِي وَلَكُمْ</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center"/>
        <w:rPr>
          <w:rFonts w:ascii="Traditional Arabic" w:hAnsi="Traditional Arabic" w:cs="Traditional Arabic"/>
          <w:b/>
          <w:b/>
          <w:bCs/>
          <w:sz w:val="48"/>
          <w:szCs w:val="36"/>
        </w:rPr>
      </w:pPr>
      <w:r>
        <w:rPr>
          <w:rFonts w:cs="Traditional Arabic" w:ascii="Traditional Arabic" w:hAnsi="Traditional Arabic"/>
          <w:b/>
          <w:bCs/>
          <w:sz w:val="48"/>
          <w:szCs w:val="36"/>
          <w:rtl w:val="true"/>
        </w:rPr>
      </w:r>
    </w:p>
    <w:p>
      <w:pPr>
        <w:pStyle w:val="Normal"/>
        <w:jc w:val="both"/>
        <w:rPr>
          <w:rFonts w:ascii="Traditional Arabic" w:hAnsi="Traditional Arabic" w:cs="Traditional Arabic"/>
          <w:b/>
          <w:b/>
          <w:bCs/>
          <w:sz w:val="48"/>
          <w:szCs w:val="36"/>
          <w:lang w:bidi="ar-EG"/>
        </w:rPr>
      </w:pPr>
      <w:r>
        <w:rPr>
          <w:rFonts w:ascii="Traditional Arabic" w:hAnsi="Traditional Arabic" w:cs="Traditional Arabic"/>
          <w:b/>
          <w:b/>
          <w:bCs/>
          <w:sz w:val="48"/>
          <w:sz w:val="48"/>
          <w:szCs w:val="36"/>
          <w:rtl w:val="true"/>
        </w:rPr>
        <w:t>الخطبة الثانية</w:t>
      </w:r>
      <w:r>
        <w:rPr>
          <w:rFonts w:cs="Traditional Arabic" w:ascii="Traditional Arabic" w:hAnsi="Traditional Arabic"/>
          <w:b/>
          <w:bCs/>
          <w:sz w:val="48"/>
          <w:szCs w:val="36"/>
          <w:rtl w:val="true"/>
          <w:lang w:bidi="ar-EG"/>
        </w:rPr>
        <w:t>:</w:t>
      </w:r>
    </w:p>
    <w:p>
      <w:pPr>
        <w:pStyle w:val="Normal"/>
        <w:jc w:val="center"/>
        <w:rPr>
          <w:rFonts w:ascii="Traditional Arabic" w:hAnsi="Traditional Arabic" w:cs="Traditional Arabic"/>
          <w:b/>
          <w:b/>
          <w:bCs/>
          <w:sz w:val="48"/>
          <w:szCs w:val="36"/>
          <w:lang w:bidi="ar-EG"/>
        </w:rPr>
      </w:pPr>
      <w:r>
        <w:rPr>
          <w:rFonts w:cs="Traditional Arabic" w:ascii="Traditional Arabic" w:hAnsi="Traditional Arabic"/>
          <w:b/>
          <w:bCs/>
          <w:sz w:val="48"/>
          <w:szCs w:val="36"/>
          <w:rtl w:val="true"/>
          <w:lang w:bidi="ar-EG"/>
        </w:rPr>
      </w:r>
    </w:p>
    <w:p>
      <w:pPr>
        <w:pStyle w:val="Normal"/>
        <w:jc w:val="both"/>
        <w:rPr/>
      </w:pPr>
      <w:r>
        <w:rPr>
          <w:rFonts w:ascii="Traditional Arabic" w:hAnsi="Traditional Arabic" w:cs="Traditional Arabic"/>
          <w:sz w:val="48"/>
          <w:sz w:val="48"/>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أَطِيعُوهُ، وَعَظ</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مُوا سُنَّةَ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خُذُوا بِهَا،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وَمَا آتَاكُمُ الرَّسُولُ فَخُذُوهُ وَمَا نَهَاكُمْ عَنْهُ فَانْتَهُوا وَاتَّقُوا اللَّهَ إِنَّ اللَّهَ شَدِيدُ الْعِقَابِ</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حَشْرِ</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7</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يُّهَا الْمُسْلِمُو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مَنْ ظَنَّ أَنَّ حَدِيثَ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دْ أَدْخَلَ الْ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ذ</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بَ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مُحَرِّفُونَ فِيهِ شَيْئًا لَيْسَ مِنْهُ، أَوْ حَذَفُوا مِنْهُ مَا هُوَ مِنْهُ، وَأَنَّ ذَلِكَ قَدِ انْطَلَى عَلَى 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اظ</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حَدِيث</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جَهَابِذَ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نَّقْدِ، فَلَمْ يَفْط</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وا لَهُ؛ فَهُوَ يَجْهَلُ عِلْ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حَدِيثِ وَأَخْبَا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رُوَاتِهِ وَنُقَّا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يُزْرِي بِنَفْسِهِ حِينَ يَدَّعِي مَا يَدَّعِي، وَيَكْشِفُ لِلنَّاسِ جَهْلَهُ</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وَأُولَئِكَ الْعُلَمَاءُ لَهُمْ فَضْلٌ عَظِيمٌ عَلَى أُمَّةِ الْإِسْلَامِ بِحِفْظِهِمْ سُنَّةَ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فَقَدْ أَمْضَوْا حَيَ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 كُ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ا فِي حِفْظِ السُّنَنِ وَالْآثَارِ</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جَعَ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ذَّتَهُمْ فِي طَلَبِهَا وَحِفْظِهَا وَتَنْقِيَتِهَا وَتَبْلِيغِهَا، فَرَحِمَهُمُ اللَّهُ</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جَمَعَنَا بِهِمْ فِي دَارِ كَرَامَتِهِ، وَمُسْتَ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رَحْمَ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فَإِنَّا 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شْ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دُ اللَّ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لَى مَحَبَّتِهِمْ، وَالْمَرْ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عَ مَنْ أَحَبَّ، كَمَا جَاءَ فِي الْحَدِيثِ الصَّحِيحِ</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bookmarkStart w:id="16" w:name="_Hlk30500376"/>
      <w:r>
        <w:rPr>
          <w:rFonts w:ascii="Traditional Arabic" w:hAnsi="Traditional Arabic" w:cs="Traditional Arabic"/>
          <w:sz w:val="48"/>
          <w:sz w:val="48"/>
          <w:szCs w:val="36"/>
          <w:rtl w:val="true"/>
        </w:rPr>
        <w:t>وَالطَّاعِنُونَ فِي السُّنَّةِ النَّبَوِيَّةِ، الْمُشَكِّكُونَ فِيهَا؛ أَرَادُوا 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ينًا عَلَى أَهْوَائِهِمْ وَأَهْوَاءِ مَنْ يُحَرِّكُونَهُمْ، فَيَقْبَلُونَ مِنَ الْكِتَابِ وَالسُّنَّةِ مَا يُوَافِقُ أَهْوَاءَهُمْ، وَيَقْذِفُونَ النَّا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هِ عَلَى أَنَّهُ مِنَ الدِّينِ</w:t>
      </w:r>
      <w:bookmarkEnd w:id="16"/>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إِذَا كَانَ النَّصُّ مِنَ الْكِتَابِ أَوِ السُّنَّةِ يُخَالِفُ أَهْوَاءَهُمْ تَأَوَّلُوهُ أَوْ طَعَنُوا فِيهِ، وَهُمُ امْتِدَادٌ لِلْمَذَاهِبِ الْبِدْعِيَّ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قَدِيمَ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قَدْ ذَكَرَ الْإِمَامُ الشَّاطِبِ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نَّ مِنَ الْمَآخِذِ عَلَى أَهْلِ الْبِدَعِ فِي الِاسْتِدْلَ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رَ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مْ لِلْأَحَادِيثِ الَّتِي جَرَتْ غَيْرَ مُوَافِقَةٍ لِأَغْرَاضِهِمْ وَمَذَاهِبِهِمْ، وَيَدَّعُونَ أَنَّهَا مُخَالِفَةٌ لِلْمَعْقُولِ، وَغَيْرُ جَارِيَةٍ عَلَى مُقْتَضَى الدَّلِيلِ، فَيَجِبُ رَدُّهَا</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ثَ رَأْ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مُعْتَزِلَةِ عَمْ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و بْ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بَيْدٍ بِحَدِيثِ ابْنِ مَسْعُودٍ فِي خَلْقِ الْإِنْسَانِ وَنَفْخ</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رُّو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هِ وَكِتَابَ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ز</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أَجَ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سَعَادَتِهِ أَوْ شَقَائِهِ، فَ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لَوْ سَمِعْتُ الْأَعْمَشَ يَقُولُ هَذَا لَكَذَّبْتُهُ، وَلَوْ سَمِعْتُهُ مِنْ زَيْدِ بْنِ وَهْبٍ لَمَا صَدَّقْتُهُ، أَوْ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لَمَا أَحْبَبْتُهُ، وَلَوْ سَمِعْتُ ابْنَ مَسْعُودٍ يَقُولُهُ مَا قَبِلْتُهُ، وَلَوْ سَمِعْتُ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قُولُ هَذَا لَرَدَدْتُهُ، وَلَوْ سَمِعْتُ اللَّهَ يَقُولُ، لَقُلْتُ لَ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يْسَ عَلَى هَذَا أَخَذْتَ مِيثَاقَنَ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نَعُوذُ بِ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نْ زَيْغ</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قُلُو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مِنَ الِاعْتِرَاضِ عَلَى عَلَّامِ الْغُيُوبِ، وَنَسْأَلُهُ الْهِدَايَةَ وَالرَّشَا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الِاسْتِقَامَ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لَى الدِّينِ إِلَى الْمَعَادِ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مَنْ يَهْدِ اللَّهُ فَهُوَ الْمُهْتَدِ وَمَنْ يُضْلِلْ فَلَنْ تَجِدَ لَهُ وَلِيًّا مُرْشِدًا</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كَهْفِ</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7</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4"/>
          <w:szCs w:val="36"/>
        </w:rPr>
      </w:pPr>
      <w:r>
        <w:rPr>
          <w:rFonts w:ascii="Traditional Arabic" w:hAnsi="Traditional Arabic" w:cs="Traditional Arabic"/>
          <w:sz w:val="48"/>
          <w:sz w:val="48"/>
          <w:szCs w:val="36"/>
          <w:rtl w:val="true"/>
        </w:rPr>
        <w:t>وَصَلُّوا وَسَلِّمُوا عَلَى نَبِيِّكُمْ</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4"/>
          <w:szCs w:val="36"/>
        </w:rPr>
      </w:pPr>
      <w:r>
        <w:rPr>
          <w:rFonts w:cs="Traditional Arabic" w:ascii="Traditional Arabic" w:hAnsi="Traditional Arabic"/>
          <w:sz w:val="44"/>
          <w:szCs w:val="36"/>
          <w:rtl w:val="true"/>
        </w:rPr>
      </w:r>
    </w:p>
    <w:p>
      <w:pPr>
        <w:pStyle w:val="Normal"/>
        <w:jc w:val="left"/>
        <w:rPr>
          <w:rFonts w:ascii="Traditional Arabic" w:hAnsi="Traditional Arabic" w:cs="Traditional Arabic"/>
          <w:sz w:val="44"/>
          <w:szCs w:val="36"/>
        </w:rPr>
      </w:pPr>
      <w:r>
        <w:rPr>
          <w:rFonts w:cs="Traditional Arabic" w:ascii="Traditional Arabic" w:hAnsi="Traditional Arabic"/>
          <w:sz w:val="44"/>
          <w:szCs w:val="36"/>
          <w:rtl w:val="true"/>
        </w:rPr>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Calibri" w:hAnsi="Calibri" w:cs="Mudir MT"/>
    </w:rPr>
  </w:style>
  <w:style w:type="character" w:styleId="WW8Num4z0">
    <w:name w:val="WW8Num4z0"/>
    <w:qFormat/>
    <w:rPr>
      <w:rFonts w:ascii="Traditional Arabic" w:hAnsi="Traditional Arabic" w:eastAsia="Calibri"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Style15">
    <w:name w:val="مرجع تعليق"/>
    <w:qFormat/>
    <w:rPr>
      <w:sz w:val="16"/>
      <w:szCs w:val="16"/>
    </w:rPr>
  </w:style>
  <w:style w:type="character" w:styleId="Char">
    <w:name w:val="نص تعليق Char"/>
    <w:qFormat/>
    <w:rPr>
      <w:rFonts w:ascii="Calibri" w:hAnsi="Calibri" w:eastAsia="Calibri" w:cs="Arial"/>
    </w:rPr>
  </w:style>
  <w:style w:type="character" w:styleId="Char1">
    <w:name w:val="موضوع تعليق Char"/>
    <w:qFormat/>
    <w:rPr>
      <w:rFonts w:ascii="Calibri" w:hAnsi="Calibri" w:eastAsia="Calibri" w:cs="Arial"/>
      <w:b/>
      <w:bCs/>
      <w:lang w:val="en-US"/>
    </w:rPr>
  </w:style>
  <w:style w:type="character" w:styleId="Char2">
    <w:name w:val="نص في بالون Char"/>
    <w:qFormat/>
    <w:rPr>
      <w:rFonts w:ascii="Tahoma" w:hAnsi="Tahoma" w:eastAsia="Calibri" w:cs="Tahoma"/>
      <w:sz w:val="16"/>
      <w:szCs w:val="16"/>
      <w:lang w:val="en-US"/>
    </w:rPr>
  </w:style>
  <w:style w:type="character" w:styleId="Char3">
    <w:name w:val="رأس صفحة Char"/>
    <w:qFormat/>
    <w:rPr>
      <w:sz w:val="24"/>
      <w:szCs w:val="24"/>
    </w:rPr>
  </w:style>
  <w:style w:type="character" w:styleId="Char4">
    <w:name w:val="تذييل صفحة Char"/>
    <w:qFormat/>
    <w:rPr>
      <w:sz w:val="24"/>
      <w:szCs w:val="24"/>
    </w:rPr>
  </w:style>
  <w:style w:type="character" w:styleId="Char5">
    <w:name w:val="تذييل الصفحة Char"/>
    <w:qFormat/>
    <w:rPr>
      <w:rFonts w:cs="Al-QuranAlKareem;Arial"/>
      <w:sz w:val="24"/>
      <w:szCs w:val="32"/>
    </w:rPr>
  </w:style>
  <w:style w:type="character" w:styleId="Char6">
    <w:name w:val="رأس الصفحة Char"/>
    <w:qFormat/>
    <w:rPr>
      <w:rFonts w:cs="Al-QuranAlKareem;Arial"/>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CharChar1">
    <w:name w:val="Char Char1"/>
    <w:basedOn w:val="Normal"/>
    <w:qFormat/>
    <w:pPr>
      <w:bidi w:val="0"/>
      <w:jc w:val="left"/>
    </w:pPr>
    <w:rPr>
      <w:sz w:val="20"/>
      <w:szCs w:val="20"/>
    </w:rPr>
  </w:style>
  <w:style w:type="paragraph" w:styleId="Style17">
    <w:name w:val="نص تعليق"/>
    <w:basedOn w:val="Normal"/>
    <w:qFormat/>
    <w:pPr>
      <w:spacing w:lineRule="auto" w:line="276" w:before="0" w:after="200"/>
      <w:ind w:left="0" w:right="0" w:hanging="0"/>
      <w:jc w:val="left"/>
    </w:pPr>
    <w:rPr>
      <w:rFonts w:ascii="Calibri" w:hAnsi="Calibri" w:eastAsia="Calibri" w:cs="Calibri"/>
      <w:sz w:val="20"/>
      <w:szCs w:val="20"/>
      <w:lang w:val="en-US"/>
    </w:rPr>
  </w:style>
  <w:style w:type="paragraph" w:styleId="Style18">
    <w:name w:val="موضوع تعليق"/>
    <w:basedOn w:val="Style17"/>
    <w:next w:val="Style17"/>
    <w:qFormat/>
    <w:pPr>
      <w:ind w:left="0" w:right="0" w:hanging="0"/>
      <w:jc w:val="left"/>
    </w:pPr>
    <w:rPr>
      <w:b/>
      <w:bCs/>
    </w:rPr>
  </w:style>
  <w:style w:type="paragraph" w:styleId="Style19">
    <w:name w:val="نص في بالون"/>
    <w:basedOn w:val="Normal"/>
    <w:qFormat/>
    <w:pPr>
      <w:ind w:left="0" w:right="0" w:hanging="0"/>
      <w:jc w:val="left"/>
    </w:pPr>
    <w:rPr>
      <w:rFonts w:ascii="Tahoma" w:hAnsi="Tahoma" w:eastAsia="Calibri" w:cs="Tahoma"/>
      <w:sz w:val="16"/>
      <w:szCs w:val="16"/>
      <w:lang w:val="en-US"/>
    </w:rPr>
  </w:style>
  <w:style w:type="paragraph" w:styleId="CharChar11">
    <w:name w:val=" Char Char1"/>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0:31:00Z</dcterms:created>
  <dc:creator>الشيخ إبراهيم الحقيل</dc:creator>
  <dc:description/>
  <dc:language>en-US</dc:language>
  <cp:lastModifiedBy>abo malak</cp:lastModifiedBy>
  <cp:lastPrinted>2018-02-22T14:05:00Z</cp:lastPrinted>
  <dcterms:modified xsi:type="dcterms:W3CDTF">2020-01-23T10:32:00Z</dcterms:modified>
  <cp:revision>3</cp:revision>
  <dc:subject>1/التمسك بالكتاب والسنة يعصم من الضلال والفتنة 2/خطأ من يظن أن السنة النبوية مجرد أحاديث منقولة 3/بعض الأدلة والبراهين على شدة ضبط الأحاديث النبوية 4/لعلماء الحديث فضل كبير لحفظهم السنة النبوية 5/زيغ وضلال المشككين في السنة النبوية</dc:subject>
  <dc:title>الانتصار للسنة النبوية (5) امتحان الرواة في حديثهم</dc:title>
</cp:coreProperties>
</file>