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نتصار</w:t>
            </w:r>
            <w:r>
              <w:rPr>
                <w:sz w:val="36"/>
                <w:sz w:val="36"/>
                <w:szCs w:val="36"/>
                <w:rtl w:val="true"/>
                <w:lang w:bidi="ar-EG"/>
              </w:rPr>
              <w:t xml:space="preserve"> </w:t>
            </w:r>
            <w:r>
              <w:rPr>
                <w:rFonts w:cs="Traditional Arabic"/>
                <w:sz w:val="36"/>
                <w:sz w:val="36"/>
                <w:szCs w:val="36"/>
                <w:rtl w:val="true"/>
                <w:lang w:bidi="ar-EG"/>
              </w:rPr>
              <w:t>ل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الكذ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حريف</w:t>
            </w:r>
            <w:r>
              <w:rPr>
                <w:sz w:val="36"/>
                <w:sz w:val="36"/>
                <w:szCs w:val="36"/>
                <w:rtl w:val="true"/>
                <w:lang w:bidi="ar-EG"/>
              </w:rPr>
              <w:t xml:space="preserve"> </w:t>
            </w:r>
            <w:r>
              <w:rPr>
                <w:rFonts w:cs="Traditional Arabic"/>
                <w:sz w:val="36"/>
                <w:sz w:val="36"/>
                <w:szCs w:val="36"/>
                <w:rtl w:val="true"/>
                <w:lang w:bidi="ar-EG"/>
              </w:rPr>
              <w:t>مصادر</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خر</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شكك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والداعين</w:t>
            </w:r>
            <w:r>
              <w:rPr>
                <w:sz w:val="36"/>
                <w:sz w:val="36"/>
                <w:szCs w:val="36"/>
                <w:rtl w:val="true"/>
                <w:lang w:bidi="ar-EG"/>
              </w:rPr>
              <w:t xml:space="preserve"> </w:t>
            </w:r>
            <w:r>
              <w:rPr>
                <w:rFonts w:cs="Traditional Arabic"/>
                <w:sz w:val="36"/>
                <w:sz w:val="36"/>
                <w:szCs w:val="36"/>
                <w:rtl w:val="true"/>
                <w:lang w:bidi="ar-EG"/>
              </w:rPr>
              <w:t>لترك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ذِينَ آمَنُوا اتَّقُوا اللَّهَ حَقَّ تُقَاتِهِ وَلَا تَمُوتُنَّ إِلَّا وَأَنْتُمْ مُسْلِ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يَا أَيُّهَا الَّذِينَ آمَنُوا اتَّقُوا اللَّهَ وَقُولُوا قَوْلًا سَدِيدً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لِحْ لَكُمْ أَعْمَالَكُمْ وَيَغْفِرْ لَكُمْ ذُنُوبَكُمْ وَمَنْ يُطِعِ اللَّهَ وَرَسُولَهُ فَقَدْ فَازَ فَوْزًا عَظِي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0</w:t>
      </w:r>
      <w:r>
        <w:rPr>
          <w:rFonts w:cs="Traditional Arabic" w:ascii="Traditional Arabic" w:hAnsi="Traditional Arabic"/>
          <w:sz w:val="48"/>
          <w:szCs w:val="48"/>
          <w:rtl w:val="true"/>
        </w:rPr>
        <w:t>-</w:t>
      </w:r>
      <w:r>
        <w:rPr>
          <w:rFonts w:cs="Traditional Arabic" w:ascii="Traditional Arabic" w:hAnsi="Traditional Arabic"/>
          <w:sz w:val="48"/>
          <w:szCs w:val="48"/>
        </w:rPr>
        <w:t>71</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نَّ أَصْدَقَ الْحَدِيثِ كِتَا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خَيْرَ الْهَدْيِ هَدْيُ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جُرْمَ أَعْظَمُ مِنَ الْكَذِبِ عَ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دِينِهِ، وَمَحْوِ مَصَادِرِهِ، وَتَأْوِيلِ نُصُوصِهِ، وَتَعْطِيلِ أَحْكَامِهِ، وَإِضْلَالِ الْعَامَّةِ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 أَظْلَمُ مِمَّنِ افْتَرَى عَلَى اللَّهِ كَذِبًا أَوْ كَذَّبَ بِالْحَقِّ لَمَّا جَاءَهُ أَلَيْسَ فِي جَهَنَّمَ مَثْوًى لِلْكَافِرِ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عَنْكَبُو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8</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دْ كَذَبَ الْمُزَوِّرُونَ عَ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كِتَابِهِ الْكَرِيمِ فَحَرَّفُوا مَعَانِيَهُ، وَفِي سُنَّةِ نَبِ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دُّوهَا وَكَذَّبُوهَا، وَفِي شَرِيعَتِهِ فَبَدَّلُوهَا وَغَيَّرُوهَا وَعَطَّلُ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دِي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اقٍ رَغْمَ أُنُوفِهِمْ، وَنُصُوصُ الْكِتَابِ وَالسُّنَّةِ مَحْفُوظَةٌ مَهْمَا حَاوَلُوا طَمْسَهَا، وَأَنْوَارُ الشَّرِيعَةِ سَاطِعَةٌ وَلَوْ حَاوَلُوا إِطْفَاءَ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يَحِيقُ الْمَكْرُ السَّيِّئُ إِلَّا بِأَهْ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طِ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3</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سُّنَّةُ النَّبَوِ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جِهَةِ ثُبُو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الِيَةٌ لِلْقُرْآنِ؛ فَهِيَ أَصَحُّ مَا نُقِلَ عَبْرَ التَّارِيخِ بَعْدَهُ، وَهِيَ مِنْ جِهَةِ الْعَمَلِ مُسَاوِيَةٌ لِلْقُرْآنِ؛ فيُعْمَلُ بِمَا صَحَّ مِنَ الْأَحَادِيثِ كَمَا يُعْمَلُ بِالْآيَاتِ الْقُرْآنِيَّةِ، وَلَا بَيَانَ لِلْقُرْآنِ إِلَّا بِهَا؛ وَلِذَا قَالَ التَّابِعِيُّ الْجَلِيلُ مَكْحُولٌ الشَّامِ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قُرْآنُ إِلَى السُّنَّةِ أَحْوَجُ مِنَ السُّنَّةِ إِلَى الْقُرْآ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رَ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سُّنَّةَ تُبَيِّنُ الْقُرْآنَ عَلَى وَفْقِ قَ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نْزَلْنَا إِلَيْكَ الذِّكْرَ لِتُبَيِّنَ لِلنَّاسِ مَا نُزِّلَ إِلَيْ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أَحْكَامُ الصَّلَاةِ وَالزَّكَاةِ وَالصِّيَامِ وَالْحَجِّ وَالْجِهَادِ وَالنِّكَاحِ وَالْمُعَامَلَاتِ وَالْحُدُودِ وَغَيْرِهَا بَيَانُهَا فِي السُّنَّةِ؛ فأَكْثَرُ تَفْصِيلَاتِ الشَّرِيعَةِ مَأْخُوذَةٌ مِنَ السُّنَّةِ، وَإِسْقَاطُهَا أَوِ التَّشْكِيكُ فِيهَا إِسْقَاطٌ لِلْإِسْلَامِ، وَهُوَ مَا يَسْعَى إِلَيْهِ الْأَعْدَاءُ مِنْ قَدِيمِ الزَّمَ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تَتَبَيَّنُ مَنْزِلَةُ السُّنَّةِ مِنَ الشَّرِيعَةِ بِأَنْوَاعِهَا تُجَاهَ الْقُرْآ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نَوْعٌ مِنَ السُّنَّةِ يُؤَكِّدُ مَا جَاءَ بِهِ الْقُرْآنُ؛ كَالْأَمْرِ بِالتَّوْحِيدِ وَبِالْعِبَادَاتِ كَالصَّلَاةِ وَالزَّكَاةِ وَالصِّيَامِ وَالْحَجِّ؛ فَإِنَّهَا مَأْمُورٌ بِهَا فِي نُصُوصِ الْقُرْآنِ وَنُصُوصِ السُّنَّ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نَوْعٌ مِنَ السُّنَّةِ يُفَصِّلُ مَا جَاءَ فِي الْقُرْآنِ مُجْمَلًا؛ وَذَلِكَ مِثْلُ الْأَمْرِ بِالصَّلَاةِ وَالْحَجِّ؛ فَإِنَّ صِفَتَهُمَا وَتَفْصِيلَاتِهِمَا لَمْ تُذْكَرْ فِي الْقُرْآنِ، وَ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لُّوا كَمَا رَأَيْتُمُونِي أُصَلِّ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فِي حَجَّةِ الْوَدَاعِ</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تَأْخُذُوا مَنَاسِكَكُ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عَرَفْنَا بِالسُّنَّةِ كَيْفِيَّةَ الصَّلَاةِ وَالزَّكَاةِ وَالصِّيَامِ وَالْحَجِّ، وَسَائِرِ الْعِبَادَاتِ وَالْمُعَامَلَ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صَدَقَ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ا أَرْسَلْنَا مِنْ رَسُولٍ إِلَّا بِلِسَانِ قَوْمِهِ لِيُبَيِّنَ لَ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براه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قَالَ النَّوَوِ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عَلَى السُّنَنِ مَدَارُ أَكْثَرِ الْأَحْكَامِ الْفِقْهِيَّاتِ؛ فَإِنَّ أَكْثَرَ الْآيَاتِ الْفُرُوعِيَّاتِ مُجْمَلَاتٌ، وَبَيَانُهَا فِي السُّنَنِ الْمُحْكَمَا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الَ عَلِيٌّ الْخَوَاصُّ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لَوْلَا أَنَّ السُّنَّةَ بَيَّنَتْ لَنَا مَا أُجْمِلَ فِي الْقُرْآنِ مَا قَدَرَ أَحَدٌ أَنْ يَسْتَخْرِجَ أَحْكَامَ الْمِيَاهِ وَالطَّهَارَةِ، وَلَا عَرَفَ كَيْفَ يَكُونُ الصُّبْحُ رَكْعَتَيْنِ، وَالظُّهْرُ وَالْعَصْرُ وَالْعِشَاءُ أَرْبَعًا، وَلَا كَوْنَ الْمَغْرِبِ ثَلَاثًا، وَلَا كَانَ أَحَدٌ يَعْرِفُ مَا يُقَالُ فِي دُعَاءِ التَّوَجُّهِ وَالِافْتِتَاحِ، وَلَا عَرَفَ صِفَةَ التَّكْبِيرِ، وَلَا أَذْكَارَ الرُّكُوعِ وَالسُّجُودِ وَالِاعْتِدَالَيْنِ، وَلَا مَا يُقَالُ فِي جُلُوسِ التَّشَهُّدَيْنِ، وَلَا كَانَ يَعْرِفُ كَيْفِيَّةَ صَلَاةِ الْعِيدَيْنِ وَالْكُسُوفَيْنِ، وَلَا غَيْرِهِمَا مِنَ الصَّلَوَا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صَلَاةِ الْجِنَازَةِ، وَالِاسْتِسْقَ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كَانَ يَعْرِفُ الزَّكَاةَ، وَلَا أَرْكَانَ الصِّيَامِ وَالْحَجِّ، وَالْبَيْعِ وَالنِّكَاحِ، وَالْجِرَاحِ وَالْأَقْضِيَةِ، وَسَائِرِ أَبْوَابِ الْفِقْ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 xml:space="preserve">وَنَوْعٌ مِنَ السُّنَّةِ يُخَصِّصُ حُكْمًا جَاءَ عَامًّا فِي الْقُرْآنِ، وَمِنْ ذَلِكَ قِسْمَةُ الْمَوَارِيثِ فِي قَ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وصِيكُمُ اللَّهُ فِي أَوْلَادِكُمْ لِلذَّكَرِ مِثْلُ حَظِّ الْأُنْثَيَ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خَصَّصَتِ السُّنَّةُ مِيرَاثَ الْأَنْبِيَاءِ؛ فَهُوَ صَدَقَةٌ، وَلَا يَرِثُهُمْ وَرَثَتُهُمْ بِ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نُورَثُ، مَا تَرَكْنَا فَهُوَ صَدَقَ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حَ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لرِّجَالِ أَنْ يَتَزَوَّجُوا مَنْ شَاءُوا مِنَ النِّسَاءِ غَيْرَ الْمُحَرَّمَاتِ عَلَيْهِمْ فِي الْقُرْآنِ، وَجَاءَتِ السُّنَّةُ بِتَحْرِيمِ الْجَمْعِ بَيْنَ الْمَرْأَةِ وَعَمَّتِهَا، وَبَيْنَ الْمَرْأَةِ وَخَالَتِهَا، كَمَا فِي حَدِيثِ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نَهَى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تُنْكَحَ الْمَرْأَةُ عَلَى عَمَّتِهَا أَوْ خَالَتِ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يُجِيزُ مُعَطِّلُو السُّنَّةِ النَّبَوِيَّةِ أَنْ يَجْمَعَ الرَّجُلُ بَيْنَ الْمَرْأَةِ وَعَمَّتِهَا أَو خَالَتِ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نَوْعٌ مِنَ السُّنَّةِ يُقَيِّدُ حُكْمًا جَاءَ مُطْلَقًا فِي الْقُرْآنِ، وَمِنْ ذَلِكَ إِطْلَاقُ الْوَصِيَّةِ فِي الْقُرْآنِ فِي قَ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بَعْدِ وَصِيَّةٍ يُوصِي بِ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اءَتِ السُّنَّةُ لِتُقَيِّدَ هَذَا الْإِطْلَاقَ بِالثُّلُثِ فَقَطْ، وَأَنَّهُ لَا يَجُوزُ لِلْمُوصِي أَنْ يُوصِيَ لِأَحَدٍ بِأَكْثَرَ مِنَ الثُّلُثِ؛ لِحَدِيثِ سَعْدِ بْنِ أَبِي وَقَّاصٍ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قَالَ ل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أُرِيدُ أَنْ أُوصِيَ، وَإِنَّمَا لِي ابْنَةٌ،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صِيَ بِالنِّصْفِ؟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صْفُ كَثِي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ثُّلُثِ؟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ثُّلُثُ، وَالثُّلُثُ كَثِيرٌ أَوْ كَبِي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ى النَّاسُ بِالثُّلُثِ، وَجَازَ ذَلِكَ 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هَلْ يَقُولُ الْمُشَكِّكُونَ فِي السُّنَّةِ بِالْوَصِيَّةِ بِكُلِّ الْمَالِ، وَحِرْمَانِ الْوَرَثَةِ مِنْ حَقِّهِمْ فِيهِ؛ اعْتِمَادًا عَلَى إِطْلَاقِ الْوَصِيَّةِ فِي الْقُرْآ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نَوْعٌ مِنَ السُّنَّةِ يُؤَسِّسُ لِأَحْكَامٍ جَدِيدَةٍ، وَهُوَ كَثِيرٌ جِدًّا، وَالتَّشْكِيكُ فِيهِ أَوْ إِبْطَالُهُ إِبْطَالٌ لِهَذِهِ الْأَحْكَامِ، وَهِيَ أَحْكَامٌ تَشْمَلُ الْعِبَادَاتِ وَالْمُعَامَلَاتِ وَغَيْرَهَا، وَتَشْمَلُ الْأَوَامِرَ وَالنَّوَاهِيَ؛ فَأَكْثَرُ سُنَنِ الْعِبَادَاتِ إِنَّمَا ثَبَتَ بِالسُّنَّةِ الْمُطَهَّرَةِ كَالسُّنَنِ الرَّوَاتِبِ، وَصَلَاةِ الضُّحَى، وَتَحِيَّةِ الْمَسْجِدِ، وَ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صِيَامِ عَرَفَةَ وَعَاشُورَاءَ وَسِتٍّ مِنْ شَوَّالٍ وَثَلَاثَةِ أَيَّامٍ مِنْ كُلِّ شَهْرٍ وَ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لنَّهْيِ عَنِ الْبُيُوعِ الْمُحَرَّمَةِ، وَالنَّهْيِ عَنْ أَكْلِ كُلِّ ذِي نَابٍ مِنَ السِّبَاعِ، وَكُلِّ ذِي مِخْلَبٍ مِنَ الطَّيْرِ، وَعَنْ تَحْرِيمِ الرَّضَاعِ مَا يَحْرُمُ مِنَ النَّسَبِ، وَغَيْرِ ذَلِكَ مِنَ الْأَحْكَامِ الْكَثِيرَةِ الَّتِي شُرِعَتْ بِالسُّنَّةِ النَّبَوِيَّةِ، وَلَا ذِكْرَ لَهَا فِي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هَذَا يَتَبَيَّنُ أَهَمِّيَّةُ السُّنَّةِ النَّبَوِيَّةِ فِي إِقَامَةِ الْمُؤْمِنِ لِدِينِهِ، وَأَنَّهُ بِدُونِ السُّنَّةِ لَا يُمْكِنُ أَنْ يُقِيمَ دِينَهُ، وَلَا أَنْ يَعْبُدَ رَ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يُصْبِحُ الْإِسْلَامُ مُجَرَّدَ اسْمٍ بِلَا مُحْتَوًى؛ فإِنَّ تَعَبَّدَ صَاحِبُهُ تَعَبَّدَ بِهَوَاهُ لَا بِشَرْعِ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نَسْأَ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رُدَّ كَيْدَ الْكَائِدِينَ إِلَى نُحُورِهِمْ، وَأَنْ يَحْفَظَ عَلَيْنَا دِينَنَا وَأَمْنَنَا، وَأَنْ يَرْزُقَنَا التَّمَسُّكَ بِهِ، وَالْمَمَاتَ عَلَيْهِ،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يَوْمًا لَا تَجْزِي نَفْسٌ عَنْ نَفْسٍ شَيْئًا وَلَا يُقْبَلُ مِنْهَا عَدْلٌ وَلَا تَنْفَعُهَا شَفَاعَةٌ وَلَا هُمْ يُنْصَرُ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23</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فْظُ السُّنَّةِ النَّبَوِيَّةِ، وَتَنَاقُلُهَا بِالْإِسْنَادِ، وَتَنْقِيَتُهَا مِنَ الْكَذِبِ وَالْوَهْمِ وَالْخَطَأِ، وَالْعَمَلُ بِهَا؛ هُوَ مِنْ مَفَاخِرِ هَذِهِ الْأُمَّةِ الْمُبَارَكَةِ؛ فَبِالسُّنَّةِ وَالْأَثَرِ حُفِظَتْ أَحْكَامُ الدِّينِ، وَلَوْلَا الْحَدِيثُ وَالْإِسْنَادُ وَالْأَثَرُ لَضَاعَ الدِّينُ، وَلَكَانَ الْقُرْآنُ الْكَرِيمُ كِتَابًا لَا تُفْهَمُ أَكْثَرُ مَعَانِيهِ، وَلَا تُعْرَفُ أَحْكَامُهُ، وَيُفَسِّرُهُ مَنْ شَاءَ بِمَا شَاءَ</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مَنْ زَهَّدَ النَّاسَ فِي السُّنَّةِ النَّبَوِيَّةِ، أَوْ شَكَّكَهُمْ فِيهَا، أَوْ دَعَاهُمْ إِلَى تَرْكِهَا، أَوْ إِلَى تَنْقِيَتِهَا مِمَّا لَا يُرِيدُ؛ فَإِنَّمَا يُرِيدُ هَدْمَ دِينِهِمْ، وَصَرْفَهُمْ عَنْ سُنَنِ نَبِيِّ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صَّلَاةُ وَالسَّلَ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دِ اجْتَهَدَ الْمُسْتَشْرِقُونَ فِي هَذَا الْبَابِ اجْتِهَادًا كَبِيرًا، حَتَّى عَجَزُوا وَانْقَطَعُوا، فَتَلَقَّاهُ تَلَامِذَتُهُمْ يَنْفُثُونَ سُمُومَهُمْ فِي النَّاسِ</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حَذَ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هُمْ وَمِمَّا يُرِيدُونَ، وَاعْلَمُوا أَ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دِ اخْتَصَّكُمْ بِهَذِهِ السُّنَّةِ النَّبَوِيَّةِ الْمُبَارَكَةِ مِنْ بَيْنِ سَائِرِ الْأُمَمِ؛ فاحْمَدُ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مَا اخْتَصَّكُمْ بِهِ، وَلَا تُصْغُوا لِمَنْ يُرِيدُ إِضَاعَتَهُ مِنْ أَيْدِيكُمْ؛ فَإِنَّ السُّنَّةَ بَاقِيَةٌ إِلَى آخِرِ الزَّمَانِ، وَمَنْ ضَلَّ عَنْهَا فَإِنَّمَا يَضُرُّ نَفْسَهُ، وَلَنْ يَضُرَّ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إِمَامُ أَبُو حَاتِمٍ الرَّازِ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يَكُنْ فِي أُمَّةٍ مِنَ الْأُمَمِ مُنْذُ خَلَقَ اللَّهُ آدَمَ أُمَنَاءُ يَحْفَظُونَ آثَارَ الرُّسُلِ إِلَّا فِي هَذِهِ الْأُمَّةِ، فَقَالَ لَهُ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حَاتِمٍ، رُبَّمَا رَوَوْا حَدِيثًا لَا أَصْلَ لَهُ وَلَا يَصِحُّ؟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اؤُهُمْ يَعْرِفُونَ الصَّحِيحَ مِنَ السَّقِيمِ؛ فرِوَايَتُهُمْ ذَلِكَ لِلْمَعْرِفَةِ لِيَتَبَيَّنَ لِمَنْ بَعْدَهُمْ أَنَّهُمْ مَيَّزُوا الْآثَارَ وَحَفِظُوهَا،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حِمَ اللَّهُ أَبَا زُرْعَةَ، كَانَ وَاللَّهِ مُجْتَهِدًا فِي حِفْظِ آثَارِ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2:00Z</dcterms:created>
  <dc:creator>الشيخ إبراهيم الحقيل</dc:creator>
  <dc:description/>
  <dc:language>en-US</dc:language>
  <cp:lastModifiedBy>ahmed</cp:lastModifiedBy>
  <cp:lastPrinted>2018-02-22T14:05:00Z</cp:lastPrinted>
  <dcterms:modified xsi:type="dcterms:W3CDTF">2019-01-15T13:12:00Z</dcterms:modified>
  <cp:revision>3</cp:revision>
  <dc:subject>1/عظم الكذب على الله وتحريف مصادر الدين 2/منزلة السنة النبوية 3/أنواع السنة النبوية 4/من مفاخر الأمة الإسلامية حفظ السنة النبوية 5/التحذير من المشككين في السنة النبوية والداعين لتركها</dc:subject>
  <dc:title>الانتصار للسنة النبوية (2) منزلة السنة في الشريعة - مشكولة</dc:title>
</cp:coreProperties>
</file>