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بأدلة</w:t>
            </w:r>
            <w:r>
              <w:rPr>
                <w:sz w:val="36"/>
                <w:sz w:val="36"/>
                <w:szCs w:val="36"/>
                <w:rtl w:val="true"/>
                <w:lang w:bidi="ar-EG"/>
              </w:rPr>
              <w:t xml:space="preserve"> </w:t>
            </w:r>
            <w:r>
              <w:rPr>
                <w:rFonts w:cs="Traditional Arabic"/>
                <w:sz w:val="36"/>
                <w:sz w:val="36"/>
                <w:szCs w:val="36"/>
                <w:rtl w:val="true"/>
                <w:lang w:bidi="ar-EG"/>
              </w:rPr>
              <w:t>وبراهين</w:t>
            </w:r>
            <w:r>
              <w:rPr>
                <w:sz w:val="36"/>
                <w:sz w:val="36"/>
                <w:szCs w:val="36"/>
                <w:rtl w:val="true"/>
                <w:lang w:bidi="ar-EG"/>
              </w:rPr>
              <w:t xml:space="preserve"> </w:t>
            </w:r>
            <w:r>
              <w:rPr>
                <w:rFonts w:cs="Traditional Arabic"/>
                <w:sz w:val="36"/>
                <w:sz w:val="36"/>
                <w:szCs w:val="36"/>
                <w:rtl w:val="true"/>
                <w:lang w:bidi="ar-EG"/>
              </w:rPr>
              <w:t>ليتضح</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ذ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الأهو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الْعَلِيِّ الْمَجِيدِ؛ خَلَقَ الْخَلَقَ فَابْتَلَاهُمْ، وَدَلَّهُمْ عَلَى دِينِهِ وَهَدَاهُمْ، فَمِنْهُمْ مَنْ هُدِيَ فَكَانَ مِنَ الْمُفْلِحِينَ، وَمِنْهُمْ مَنْ أَعْرَضَ فَكَانَ مِنَ الْخَاسِرِينَ، نَحْمَدُهُ حَمْدَ الشَّاكِرِينَ، وَنَسْتَغْفِرُهُ اسْتِغْفَارَ الْمُذْنِبِينَ، وَنَسْأَلُهُ مِنْ فَضْلِهِ الْعَظِيمِ، فَهُوَ الْجَوَادُ الْكَرِيمُ، الْبَرُّ الرَّحِيمُ، وَأَشْهَدُ أَنْ لَا إِلَهَ إِلَّا اللَّهُ وَحْدَهُ لَا شَرِيكَ لَهُ؛ رَبُّ الْعَالَمِينَ، وَإِلَهُ الْأَوَّلِينَ وَالْآخِرِينَ، وَأَشْهَدُ أَنَّ مُحَمَّدًا عَبْدُهُ وَرَسُولُهُ؛ الْمَبْعُوثُ رَحْمَةً لِلْعَالَمِينَ، وَهِدَايَةً لِلْمُؤْمِنِينَ، وَحُجَّةً عَلَى الْخَلْقِ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تَمَسَّكُوا بِدِينِهِ، وَاعْتَصِمُوا بِحَبْلِهِ، وَخُذُوا بِكِتَابِهِ وَبِسُنَّةِ نَبِيِّهِ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إِنَّ الْخَيْرَ كُلَّ الْخَيْرِ فِي الثَّبَاتِ عَلَى الدِّينِ، وَالْعَمَلِ بِالْكِتَابِ الْمُبِينِ، وَالْأَخْذِ بِسُنَّةِ سَيِّدِ الْمُرْسَلِ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ا آتَاكُمُ الرَّسُولُ فَخُذُوهُ وَمَا نَهَاكُمْ عَنْهُ فَانْتَهُوا وَاتَّقُوا اللَّهَ إِنَّ اللَّهَ شَدِيدُ الْعِقَا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ابْتَلَى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ادَهُ بِدِينِهِ فَأَلْزَمَهُمْ بِهِ؛ جَعَلَ سُبْحَانَهُ مِنْ بَلَائِهِ لَهُمْ أَنْ يَنْقُلَهُ رُسُ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يْهِمْ، وَلَمْ يَقْذِفْ دِينَهُ فِي قُلُوبِ عِبَادِهِ؛ لِيَكُونُوا كُلُّهُمْ مُؤْمِنِينَ مُسْتَ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وْ شَاءَ سُبْحَانَهُ لَفَعَلَ ذَلِكَ، كَمَا خَلَقَ سُبْحَانَهُ الْمَلَائِكَةَ طَائِعِينَ مُسْتَسْلِمِ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يَعْصُونَ اللَّهَ مَا أَمَرَهُمْ وَيَفْعَلُونَ مَا يُؤْمَ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حْ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عِبَادٌ مُكْرَمُ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سْبِقُونَهُ بِالْقَوْلِ وَهُمْ بِأَمْرِهِ يَعْمَ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بِيَ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7</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نَصَبَ سُبْحَانَهُ الْبَرَاهِينَ وَالْأَدِلَّةَ عَلَى صِدْقِ الرُّسُلِ فِيمَا بَلَّغُوا؛ لِيُمَيِّزَ النَّاسُ بَيْنَ الرَّسُولِ الصَّادِقِ وَبَيْنَ الدَّعِيِّ الْمُتَنَبِّئِ الْكَاذِ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جَعَلَ سُبْحَانَهُ طَاعَةَ الرَّسُولِ مِنْ طَاعَتِهِ؛ لِأَنَّ الرَّسُولَ مُبَلِّغٌ عَنْهُ، فَمَنْ آمَنَ بِصِدْقِ الرَّسُولِ فَلَا بُدَّ أَنْ يُطِيعَهُ وَإِلَّا لَمْ يَكُنْ مُؤْمِنًا، وَمَنْ آمَنَ بِالرَّسُولِ فَلَا بُدَّ أَنْ يَأْخُذَ كُلَّ مَا جَاءَ عَنْهُ، فَإِنْ قَبِلَ بَعْضَهُ وَأَعْرَضَ عَنْ بَعْضٍ لَمْ يَكُنْ مُؤْمِنً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بِيُّنَا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غَ عَنْ 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هُ، وَكَانَ بَلَاغُهُ بِالْقُرْآنِ وَالسُّنَّةِ، وَالسُّنَّةُ تَشْمَلُ قَوْلَهُ وَفِعْلَهُ وَتَقْرِ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آيَاتٌ كَثِيرَةٌ تَدُلُّ عَلَى وُجُوبِ الْأَخْذِ بِسُنَّ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مِمَّا يَقْطَعُ الطَّرِيقَ عَلَى الْمُعْتَرِضِينَ عَلَيْهَا، الْمُشَكِّكِينَ فِيهَا، فَمَنْ رَدَّ السُّنَّةَ رَدَّ الْقُرْآنَ وَلَا بُدَّ، وَمَنْ شَكَّكَ فِيهَا شَكَّكَ فِي الْقُرْآنِ وَلَا بُدَّ؛ لِأَنَّ الْقُرْآنَ الْكَرِيمَ أَحَالَ عَلَيْهَا فِي آيَاتٍ كَثِيرَةٍ جِدًّا، وَهِيَ عَلَى أَنْوَا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آيَاتٌ تَدُلُّ عَلَى أَنَّ السُّنَّةَ وَحْيٌ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مَا يَنْطِقُ عَنِ الْهَوَ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وَ إِلَّا وَحْيٌ يُوحَ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جْ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ذَلِكَ أَنَّ مَا يَنْطِقُ بِهِ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مَّا أَنْ يَكُونَ وَحْيًا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إِمَّا أَنْ يَكُونَ اجْتِهَادًا مِ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قَرَّ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هِ فَصَارَ وَحْ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لَمْ يُقِرُّ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هِ نَزَلَ الْوَحْيُ بِتَصْحِيحِهِ كَمَا فِي أَسْرَى بَدْرٍ، وَمَغْفِرَةِ ذُنُوبِ الشَّهِيدِ إِلَّا مَا عَلَيْهِ مِنَ الدَّيْنِ، كَمَا سَارَّ جِبْرِيلُ بِهِ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يَاتٌ تَأْمُرُ بِطَاعَةِ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أَطِيعُوا اللَّهَ وَالرَّسُولَ فَإِنْ تَوَلَّوْا فَإِنَّ اللَّهَ لَا يُحِبُّ الْكَافِرِ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أَطِيعُوا اللَّهَ وَرَسُولَهُ وَلَا تَوَلَّوْا عَنْهُ وَأَنْتُمْ تَسْمَعُ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فَ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0</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أَطِيعُوا اللَّهَ وَأَطِيعُوا الرَّسُولَ وَلَا تُبْطِلُوا أَعْمَالَ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ا يُمْكِنُ طَاعَ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بِاتِّبَاعِ سُنَّ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يُّهَا الَّذِينَ آمَنُوا أَطِيعُوا اللَّهَ وَأَطِيعُوا الرَّسُولَ وَأُولِي الْأَمْرِ مِنْ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عَلَّامَةُ 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فَأَ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طَاعَتِهِ وَطَاعَةِ رَسُولِهِ، وَأَعَادَ الْفِعْلَ إِعْلَامًا بِأَنَّ طَاعَةَ الرَّسُولِ تَجِبُ اسْتِقْلَالًا مِنْ غَيْرِ عَرْضِ مَا أَمَرَ بِهِ عَلَى الْكِتَابِ، بَلْ إِذَا أَمَرَ وَجَبَتْ طَاعَتُهُ مُطْلَقًا، سَوَاءٌ كَانَ مَا أَمَرَ بِهِ فِي الْكِتَابِ أَوْ لَمْ يَكُنْ فِيهِ، فَإِنَّهُ أُوتِيَ الْكِتَابَ وَمِثْلَهُ مَعَهُ، وَلَمْ يَأْمُرْ بِطَاعَةِ أُولِي الْأَمْرِ اسْتِقْلَالًا، بَلْ حَذَفَ الْفِعْلَ وَجَعَلَ طَاعَتَهُمْ فِي ضِمْنِ طَاعَةِ الرَّسُولِ؛ إِيذَانًا بِأَنَّهُمْ إِنَّمَا يُطَاعُونَ تَبَعًا لِطَاعَةِ الرَّسُو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يَاتٌ تَأْمُرُ بِالتَّأَسِّي بِ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كَانَ لَكُمْ فِي رَسُولِ اللَّهِ أُسْوَةٌ حَسَنَةٌ لِمَنْ كَانَ يَرْجُو اللَّهَ وَالْيَوْمَ الْآخِرَ وَذَكَرَ اللَّهَ كَثِي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مْكِنُ التَّأَسِّي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بِالْأَخْذِ بِسُنَّتِهِ كُلِّ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آيَاتٌ فِيهَا امْتِنَانٌ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تَعْلِيمِ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تَهُ الْكِتَابَ وَالْ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كِتَابُ هُوَ الْقُرْآنُ، وَالْحِكْمَةُ هِيَ السُّنَّةُ، وَلَمْ يُعَلِّمْنَا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غَيْرَ الْقُرْآنِ وَالسُّ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قَدْ مَنَّ اللَّهُ عَلَى الْمُؤْمِنِينَ إِذْ بَعَثَ فِيهِمْ رَسُولًا مِنْ أَنْفُسِهِمْ يَتْلُو عَلَيْهِمْ آيَاتِهِ وَيُزَكِّيهِمْ وَيُعَلِّمُهُمُ الْكِتَابَ وَالْحِكْ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6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ذْكُرُوا نِعْمَتَ اللَّهِ عَلَيْكُمْ وَمَا أَنْزَلَ عَلَيْكُمْ مِنَ الْكِتَابِ وَالْحِكْ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3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خِطَ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مَّهَاتِ الْمُؤْمِنِ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ذْكُرْنَ مَا يُتْلَى فِي بُيُوتِكُنَّ مِنْ آيَاتِ اللَّهِ وَالْحِكْ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يَاتٌ تَأْمُرُ بِتَحْكِيمِ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يِّ خِلَافٍ، وَالصُّدُورِ عَنْ قَوْلِهِ، وَالتَّسْلِيمِ بِحُكْمِ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نْ تَنَازَعْتُمْ فِي شَيْءٍ فَرُدُّوهُ إِلَى اللَّهِ وَالرَّسُولِ إِنْ كُنْتُمْ تُؤْمِنُونَ بِاللَّهِ وَالْيَوْمِ الْآخِ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دُّوهُ إِلَى الْكِتَابِ وَالسُّ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لَا خِيَارَ لِلْمُؤْمِنِ إِزَاءَ حُكْ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كْمِ 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الْقَبُولُ وَالْإِذْعَانُ، وَإِلَّا كَانَ الزَّيْغُ وَالضَّلَ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يَاتٌ تَأْمُ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بَيَانِ الْقُرْآنِ لِ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بَيَّنَهُ مِنَ القُرْآنِ فَهُوَ مِنْ سُنَّ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نْزَلْنَا إِلَيْكَ الذِّكْرَ لِتُبَيِّنَ لِلنَّاسِ مَا نُزِّلَ إِ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نْزَلْنَا عَلَيْكَ الْكِتَابَ إِلَّا لِتُبَيِّنَ لَهُمُ الَّذِي اخْتَلَفُوا فِيهِ وَهُدًى وَرَحْمَةً لِقَوْمٍ يُؤْمِنُ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لُّ هَذِهِ الْآيَاتِ الْبَيِّنَاتِ الْوَاضِحَاتِ الْكَثِيرَاتِ تَدُلُّ عَلَى أَنَّهُ لَا إِيمَانَ بِالْقُرْآنِ إِلَّا بِاتِّبَاعِ السُّنَّةِ، وَإِلَّا لَعُطِّلَتْ هَذِهِ الْآيَاتُ الْكَثِيرَ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لَامَاتِ النُّبُ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شِيَ عَلَى أُمَّتِهِ الزَّائِغِينَ الْمُضِلِّينَ الَّذِينَ يَدَّعُونَ الْأَخْذَ بِالْقُرْآنِ دُونَ السُّنَّةِ، وَحَذَّرَ أُمَّتَهُ مِنْهُمْ؛ لِأَنَّ حَقِيقَتَهُمْ أَنَّهُمْ مُعَطِّلُونَ لِلْقُرْآنِ، فَ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لْفِيَنَّ أَحَدَكُمْ مُتَّكِئًا عَلَى أَرِيكَتِهِ يَأْتِيهِ الْأَمْرُ مِنْ أَمْرِي مِمَّا أَمَرْتُ بِهِ أَوْ نَهَيْتُ عَنْ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دْرِي مَا وَجَدْنَا فِي كِتَابِ اللَّهِ اتَّبَعْنَا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حْسَبُ أَحَدُكُمْ مُتَّكِئًا عَلَى أَرِيكَتِهِ، قَدْ يَظُنُّ أَنَّ اللَّهَ لَمْ يُحَرِّمْ شَيْئًا إِلَّا مَا فِي هَذَا الْقُرْآنِ، أَلَا وَإِنِّي وَاللَّهِ قَدْ وَعَظْتُ، وَأَمَرْتُ، وَنَهَيْتُ عَنْ أَشْيَاءَ إِنَّهَا لَمِثْلُ الْقُرْآنِ، أَوْ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أَبُو دَاوُدَ فِي سُنَ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رْزُقَنَا اتِّبَاعَ الْكِتَابِ وَالسُّنَّةِ، وَأَنْ يُجَنِّبَنَا الزَّيْغَ وَالْبِدْعَةَ وَالْفِتْنَةَ، وَأَنْ يَجْعَلَنَا مِنْ عِبَادِهِ الصَّالِحِ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تَّقُوا النَّارَ الَّتِي أُعِدَّتْ لِلْكَافِرِ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ا اللَّهَ وَالرَّسُولَ لَعَلَّكُمْ تُرْحَ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تَنَاقُضِ أَهْلِ الْأَهْوَاءِ الَّذِينَ يَنْتَقِدُونَ السُّنَّةَ النَّبَوِيَّةَ أَنَّهُمْ يَأْخُذُونَ مِنَ السُّنَّةِ مَا يَهْوَوْنَ، وَيَتْرُكُونَ مِنْهَا مَا لَا يَهْوَوْنَ، وَلَوْ أَنَّهُمْ طَرَدُوا أَصْلَهُمْ فِي عَدَمِ قَبُولِهَا كُلِّهَا لَمَا عَرَفُوا كَيْفَ يُصَلُّونَ وَلَا يُزَكُّونَ وَلَا يَصُومُونَ وَلَا يَحُجُّونَ، وَلَعَجَزُوا عَنْ أَدَاءِ مَا افْتَرَضَ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هِمْ مِنَ الْحُقُوقِ وَالْوَاجِبَاتِ، وَتَفْصِيلِ الْعِبَادَاتِ؛ لِأَنَّ ذَلِكَ كُلَّهُ إِنَّمَا أُخِذَ مِنَ السُّنَّةِ النَّبَوِيَّةِ، وَلَيْسَ فِي الْقُرْآنِ تَفْصِيلَاتٌ لَهُ، وَقَدْ رَدَّ عِمْرَانُ بْنُ الْحُصَ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رَجُلٍ يُرِيدُ الِاكْتِفَاءَ بِالْقُرْآنِ دُونَ السُّنَّةِ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امْرُؤٌ أَحْمَقُ، أَتَجِدُ فِي كِتَابِ اللَّهِ الظُّهْرَ أَرْبَعًا، لَا تَجْهَرُ فِيهَا بِالْ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دَّدَ عَلَيْهِ الصَّلَاةَ وَالزَّكَاةَ وَنَحْوَ هَذَ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جِدُ هَذَا فِي كِتَابِ اللَّهِ مُفَسَّرًا؟ إِنَّ كِتَابَ اللَّهِ أَبْهَمَ هَذَا، وَإِنَّ السُّنَّةَ تُفَسِّرُ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صَحَّ الْحَدِيثُ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بَ الْأَخْذُ بِهِ، وَالتَّسْلِيمُ وَالْإِذْعَانُ وَالِانْقِيَادُ، وَلَا يُرَدُّ بِمَا يَزْعُمُهُ بَعْضُ الْمَفْتُونِينَ عَقْلًا أَوْ ذَوْقًا أَوْ غَيْرَهُ؛ لِأَنَّ الْعُقُولَ وَالْأَذْوَاقَ تَتَفَاوَتُ وَتَخْتَلِفُ، فَلَا تُرَدُّ بِهَا السُّنَ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نُّصُوصُ الصَّحِيحَةُ قَدْ تَأْتِي بِمَا تَحَارُ فِيهِ الْعُقُولُ، وَهَذَا فِي الْقُرْآنِ أَيْضًا، فَهَلْ يَرُدُّونَ شَيْئًا مِنَ الْقُرْآنِ لِأَنَّ عُقُولَهُمْ حَارَتْ فِيهِ وَلَمْ تَفْهَ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النُّصُوصَ الصَّحِيحَةَ لَا تَأْتِي بِمَا هُوَ مُسْتَحِيلٌ؛ لِأَنَّ مَصْدَرَ الْوَحْيِ وَالْخَلْقِ وَاحِدٌ، وَهُوَ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لَهُ الْخَلْقُ وَالْأَمْرُ تَبَارَكَ اللَّهُ رَبُّ الْعَالَمِ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يَرِدُ نَصٌّ مِنَ النُّصُوصِ عَلَى الْعَقْلِ فَيَحْتَارُ فِيهِ مُدَّةً، ثُمَّ يَقَعُ أَمَامَهُ مَا يُصَحِّحُهُ لَهُ فَتَزُولُ حَيْرَتُهُ كَمَا وَقَعَ لِأَبِي إِسْحَاقَ إِبْرَاهِيمَ بْنِ سَيَّارٍ، قَالَ يَحْكِي قِصَّةَ حَيْرَ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بَلَغَنِي وَأَنَا حَدَثٌ أَنَّ نَبِيَّ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ى عَنِ اخْتِنَاثِ فَمِ الْقِرْبَةِ وَالشُّرْ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نْتُ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هَذَا الْحَدِيثِ لَشَأْنًا، وَمَا فِي الشُّرْبِ مِنْ فَمِ الْقِرْبَةِ حَتَّى يَجِيءَ فِيهِ هَذَا النَّهْيُ؟ فَلَمَّا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رَجُلًا شَرِبَ مِنْ فَمِ قِرْبَةٍ فَوَكَعَتْهُ حَيَّةٌ فَمَاتَ، وَإِنَّ الْحَيَّاتِ وَالْأَفَاعِيَ تَدْخُلُ فِي أَفْوَاهِ الْقِرَبِ؛ عَلِمْتُ أَنَّ كُلَّ شَيْءٍ لَا أَعْلَمُ تَأْوِيلَهُ مِنَ الْحَدِيثِ أَنَّ لَهُ مَذْهَبًا وَإِنْ جَهِلْ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نَ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قْوَالِ الزَّائِغِينَ الَّذِينَ يَرُدُّونَ حَدِيثَ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ا نُرْخِي آذَانَنَا لِشُبُهَاتِهِمْ؛ فَإِنَّهُمْ دُعَاةٌ عَلَى أَبْوَابِ جَهَنَّمَ، مَنْ أَجَابَهُمْ قَذَفُوهُ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نُرَبِّ أَوْلَادَنَا عَلَى تَعْظِيمِ سُنَّ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لْأَخْذِ بِهَا؛ فَإِنَّ الْخَيْرَ كُلَّ الْخَيْرِ فِي اتِّبَاعِ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3:00Z</dcterms:created>
  <dc:creator>الشيخ إبراهيم الحقيل</dc:creator>
  <dc:description/>
  <dc:language>en-US</dc:language>
  <cp:lastModifiedBy>ahmed</cp:lastModifiedBy>
  <cp:lastPrinted>2018-02-22T14:05:00Z</cp:lastPrinted>
  <dcterms:modified xsi:type="dcterms:W3CDTF">2018-11-27T12:04:00Z</dcterms:modified>
  <cp:revision>3</cp:revision>
  <dc:subject>1/الحكمة من إرسال الرسل 2/أيد الله الرسل بأدلة وبراهين ليتضح الصادق من الكاذب 3/بعض الأدلة على وجوب الأخذ بالسنة النبوية 4/التحذير من أهل البدع والأهواء</dc:subject>
  <dc:title>الانتصار للسنة النبوية (1) الاحتجاج بالسنة مشكولة</dc:title>
</cp:coreProperties>
</file>