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نتصار</w:t>
            </w:r>
            <w:r>
              <w:rPr>
                <w:sz w:val="36"/>
                <w:sz w:val="36"/>
                <w:szCs w:val="36"/>
                <w:rtl w:val="true"/>
                <w:lang w:bidi="ar-EG"/>
              </w:rPr>
              <w:t xml:space="preserve"> </w:t>
            </w:r>
            <w:r>
              <w:rPr>
                <w:rFonts w:cs="Traditional Arabic"/>
                <w:sz w:val="36"/>
                <w:sz w:val="36"/>
                <w:szCs w:val="36"/>
                <w:rtl w:val="true"/>
                <w:lang w:bidi="ar-EG"/>
              </w:rPr>
              <w:t>ل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احتجاج</w:t>
            </w:r>
            <w:r>
              <w:rPr>
                <w:sz w:val="36"/>
                <w:sz w:val="36"/>
                <w:szCs w:val="36"/>
                <w:rtl w:val="true"/>
                <w:lang w:bidi="ar-EG"/>
              </w:rPr>
              <w:t xml:space="preserve"> </w:t>
            </w:r>
            <w:r>
              <w:rPr>
                <w:rFonts w:cs="Traditional Arabic"/>
                <w:sz w:val="36"/>
                <w:sz w:val="36"/>
                <w:szCs w:val="36"/>
                <w:rtl w:val="true"/>
                <w:lang w:bidi="ar-EG"/>
              </w:rPr>
              <w:t>ب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رسال</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ي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بأدلة</w:t>
            </w:r>
            <w:r>
              <w:rPr>
                <w:sz w:val="36"/>
                <w:sz w:val="36"/>
                <w:szCs w:val="36"/>
                <w:rtl w:val="true"/>
                <w:lang w:bidi="ar-EG"/>
              </w:rPr>
              <w:t xml:space="preserve"> </w:t>
            </w:r>
            <w:r>
              <w:rPr>
                <w:rFonts w:cs="Traditional Arabic"/>
                <w:sz w:val="36"/>
                <w:sz w:val="36"/>
                <w:szCs w:val="36"/>
                <w:rtl w:val="true"/>
                <w:lang w:bidi="ar-EG"/>
              </w:rPr>
              <w:t>وبراهين</w:t>
            </w:r>
            <w:r>
              <w:rPr>
                <w:sz w:val="36"/>
                <w:sz w:val="36"/>
                <w:szCs w:val="36"/>
                <w:rtl w:val="true"/>
                <w:lang w:bidi="ar-EG"/>
              </w:rPr>
              <w:t xml:space="preserve"> </w:t>
            </w:r>
            <w:r>
              <w:rPr>
                <w:rFonts w:cs="Traditional Arabic"/>
                <w:sz w:val="36"/>
                <w:sz w:val="36"/>
                <w:szCs w:val="36"/>
                <w:rtl w:val="true"/>
                <w:lang w:bidi="ar-EG"/>
              </w:rPr>
              <w:t>ليتضح</w:t>
            </w:r>
            <w:r>
              <w:rPr>
                <w:sz w:val="36"/>
                <w:sz w:val="36"/>
                <w:szCs w:val="36"/>
                <w:rtl w:val="true"/>
                <w:lang w:bidi="ar-EG"/>
              </w:rPr>
              <w:t xml:space="preserve"> </w:t>
            </w:r>
            <w:r>
              <w:rPr>
                <w:rFonts w:cs="Traditional Arabic"/>
                <w:sz w:val="36"/>
                <w:sz w:val="36"/>
                <w:szCs w:val="36"/>
                <w:rtl w:val="true"/>
                <w:lang w:bidi="ar-EG"/>
              </w:rPr>
              <w:t>الصاد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اذ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والأهو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ولي الحميد، العلي المجيد؛ خلق الخلاق فابتلاهم، ودلهم على دينه وهداهم، فمنهم من هدي فكان من المفلحين، ومنهم من أعرض فكان من الخاسرين، نحمده حمد الشاكرين، ونستغفره استغفار المذنبين، ونسأله من فضله العظيم، فهو الجواد الكريم، البر الرحيم، وأشهد أن لا إله إلا الله وحده لا شريك له؛ رب العالمين، وإله الأولين والآخرين، وأشهد أن محمدا عبده ورسوله؛ المبعوث رحمة للعالمين، وهداية للمؤمنين، وحجة على الخلق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مسكوا بدينه، واعتصموا بحبله، وخذوا بكتابه وبسنة نبيه محمد صلى الله عليه وسلم؛ فإن الخير كل الخير في الثبات على الدين، والعمل بالكتاب المبين، والأخذ بسنة سيد المرسلين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آتَاكُمُ الرَّسُولُ فَخُذُوهُ وَمَا نَهَاكُمْ عَنْهُ فَانْتَهُوا وَاتَّقُوا اللَّهَ إِنَّ اللَّهَ شَدِيدُ الْعِقَا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ش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ابتلى الله تعالى عباده بدينه فألزمهم به؛ جعل سبحانه من بلائه لهم أن ينقله رسله عليهم السلام إليهم، ولم يقذف دينه في قلوب عباده؛ ليكونوا كلهم مؤمنين مست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و شاء سبحانه لفعل ذلك، كما خلق سبحانه الملائكة طائعين مستسلم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يَعْصُونَ اللَّهَ مَا أَمَرَهُمْ وَيَفْعَلُونَ مَا يُؤْمَ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حر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عِبَادٌ مُكْرَمُ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سْبِقُونَهُ بِالْقَوْلِ وَهُمْ بِأَمْرِهِ يَعْمَ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نبي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6</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7</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نصب سبحانه البراهين والأدلة على صدق الرسل فيما بلغوا؛ ليُميز الناس بين الرسول الصادق وبين الدعي المتنبي الكاذ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جعل سبحانه طاعة الرسول من طاعته؛ لأن الرسول مبلغ عنه، فمن آمن بصدق الرسول فلا بد أن يطيعه وإلا لم يكن مؤمنا، ومن آمن بالرسول فلا بد أن يأخذ كل ما جاء عنه، فإن قبل بعضه وأعرض عن بعض لم يكن مؤمن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نبينا محمد صلى الله عليه وسلم بلغ عن ربه سبحانه دينه، وكان بلاغه بالقرآن والسنة، والسنة تشمل قوله وفعله وتقر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آيات كثيرة تدل على وجوب الأخذ بسنة النبي صلى الله عليه وسلم، مما يقطع الطريق على المعترضين عليها، المشككين فيها، فمن ردَّ السنة ردَّ القرآن ولا بد، ومن شكك فيها شكك في القرآن ولا بد؛ لأن القرآن الكريم أحال عليها في آيات كثيرة جدا، وهي على أنوا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آيات تدل على أن السنة وحي من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مَا يَنْطِقُ عَنِ الْهَوَ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هُوَ إِلَّا وَحْيٌ يُوحَ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ج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أن ما ينطق به النبي صلى الله عليه وسلم إما أن يكون وحيا من الله تعالى، وإما أن يكون اجتهادا من النبي صلى الله عليه وسلم أقره الله تعالى عليه فصار وح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لم يقره الله تعالى عليه نزل الوحي بتصحيحه كما في أسرى بدر، ومغفرة ذنوب الشهيد إلا ما عليه من الدين، كما سارَّ جبريل به رسول الله صلى الله عليه و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آيات تأمر بطاعة الرسول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 أَطِيعُوا اللَّهَ وَالرَّسُولَ فَإِنْ تَوَلَّوْا فَإِنَّ اللَّهَ لَا يُحِبُّ الْكَافِرِ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2</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أَيُّهَا الَّذِينَ آمَنُوا أَطِيعُوا اللَّهَ وَرَسُولَهُ وَلَا تَوَلَّوْا عَنْهُ وَأَنْتُمْ تَسْمَ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نف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0</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أَيُّهَا الَّذِينَ آمَنُوا أَطِيعُوا اللَّهَ وَأَطِيعُوا الرَّسُولَ وَلَا تُبْطِلُوا أَعْمَالَكُ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مكن طاعة النبي صلى الله عليه وسلم إلا باتباع سن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أَيُّهَا الَّذِينَ آمَنُوا أَطِيعُوا اللَّهَ وَأَطِيعُوا الرَّسُولَ وَأُولِي الْأَمْرِ مِنْكُ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لامة ابن القي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مَرَ تَعَالَى بِطَاعَتِهِ وَطَاعَةِ رَسُولِهِ، وَأَعَادَ الْفِعْلَ إعْلَامًا بِأَنَّ طَاعَةَ الرَّسُولِ تَجِبُ اسْتِقْلَالًا مِنْ غَيْرِ عَرْضِ مَا أَمَرَ بِهِ عَلَى الْكِتَابِ، بَلْ إذَا أَمَرَ وَجَبَتْ طَاعَتُهُ مُطْلَقًا، سَوَاءٌ كَانَ مَا أَمَرَ بِهِ فِي الْكِتَابِ أَوْ لَمْ يَكُنْ فِيهِ، فَإِنَّهُ أُوتِيَ الْكِتَابَ وَمِثْلَهُ مَعَهُ، وَلَمْ يَأْمُرْ بِطَاعَةِ أُولِي الْأَمْرِ اسْتِقْلَالًا، بَلْ حَذَفَ الْفِعْلَ وَجَعَلَ طَاعَتَهُمْ فِي ضِمْنِ طَاعَةِ الرَّسُولِ؛ إيذَانًا بِأَنَّهُمْ إنَّمَا يُطَاعُونَ تَبَعًا لِطَاعَةِ الرَّسُو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آيات تأمر بالتأسي ب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كَانَ لَكُمْ فِي رَسُولِ اللَّهِ أُسْوَةٌ حَسَنَةٌ لِمَنْ كَانَ يَرْجُو اللَّهَ وَالْيَوْمَ الْآخِرَ وَذَكَرَ اللَّهَ كَثِيرً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مكن التأسي به صلى الله عليه وسلم إلا بالأخذ بسنته كل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آيات فيها امتنان من الله تعالى بتعليم النبي صلى الله عليه وسلم أمته الكتاب والحك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كتاب هو القرآن، والحكمة هي السنة، ولم يعلمنا النبي صلى الله عليه وسلم غير القرآن والسن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قَدْ مَنَّ اللَّهُ عَلَى الْمُؤْمِنِينَ إِذْ بَعَثَ فِيهِمْ رَسُولًا مِنْ أَنْفُسِهِمْ يَتْلُو عَلَيْهِمْ آيَاتِهِ وَيُزَكِّيهِمْ وَيُعَلِّمُهُمُ الْكِتَابَ وَالْحِكْ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64</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ذْكُرُوا نِعْمَتَ اللَّهِ عَلَيْكُمْ وَمَا أَنْزَلَ عَلَيْكُمْ مِنَ الْكِتَابِ وَالْحِكْ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3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خطاب الله تعالى لأمهات المؤمن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ذْكُرْنَ مَا يُتْلَى فِي بُيُوتِكُنَّ مِنْ آيَاتِ اللَّهِ وَالْحِكْ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4</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آيات تأمر بتحكيم النبي صلى الله عليه وسلم في أي خل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صدور عن قوله، والتسليم بحكم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 تَنَازَعْتُمْ فِي شَيْءٍ فَرُدُّوهُ إِلَى اللَّهِ وَالرَّسُولِ إِنْ كُنْتُمْ تُؤْمِنُونَ بِاللَّهِ وَالْيَوْمِ الْآخِ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ردوه إلى الكتاب والسن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لا خيار للمؤمن إزاء حكم الله تعالى وحكم رسوله صلى الله عليه وسلم إلا القبول والإذعان، وإلا كان الزيغ والضلا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آيات تأمر النبي صلى الله عليه وسلم ببيان القرآن ل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بينه من القرآن فهو من سن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نْزَلْنَا إِلَيْكَ الذِّكْرَ لِتُبَيِّنَ لِلنَّاسِ مَا نُزِّلَ إِلَيْ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4</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ا أَنْزَلْنَا عَلَيْكَ الْكِتَابَ إِلَّا لِتُبَيِّنَ لَهُمُ الَّذِي اخْتَلَفُوا فِيهِ وَهُدًى وَرَحْمَةً لِقَوْمٍ يُؤْمِنُ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4</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كل هذه الآيات البينات الواضحات الكثيرات تدل على أنه لا إيمان بالقرآن إلا باتباع السنة، وإلا لعطلت هذه الآيات الكثي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علامات النب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خشي على أمته الزائغين المضلين الذين يدّعون الأخذ بالقرآن دون السنة، وحذَّر أمته منهم؛ لأن حقيقتهم أنهم معطلون للقرآن، فقال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أُلْفِيَنَّ أَحَدَكُمْ مُتَّكِئًا عَلَى أَرِيكَتِهِ يَأْتِيهِ الْأَمْرُ مِنْ أَمْرِي مِمَّا أَمَرْتُ بِهِ أَوْ نَهَيْتُ عَنْ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نَدْرِي مَا وَجَدْنَا فِي كِتَابِ اللَّهِ اتَّبَ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آخر قال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حْسَبُ أَحَدُكُمْ مُتَّكِئًا عَلَى أَرِيكَتِهِ، قَدْ يَظُنُّ أَنَّ اللَّهَ لَمْ يُحَرِّمْ شَيْئًا إِلَّا مَا فِي هَذَا الْقُرْآنِ، أَلَا وَإِنِّي وَاللَّهِ قَدْ وَعَظْتُ، وَأَمَرْتُ، وَنَهَيْتُ عَنْ أَشْيَاءَ إِنَّهَا لَمِثْلُ الْقُرْآنِ، أَوْ أَكْثَ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هما أبو داود في سن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رزقنا اتباع الكتاب والسنة، وأن يجنبنا الزيغ والبدعة والفتنة، وأن يجعلنا من عباده الصالح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اتَّقُوا النَّارَ الَّتِي أُعِدَّتْ لِلْكَافِرِ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طِيعُوا اللَّهَ وَالرَّسُولَ لَعَلَّكُمْ تُرْحَ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1</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2</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ناقض أهل الأهواء الذين ينتقدون السنة النبوية أنهم يأخذون من السنة ما يهوون، ويتركون منها ما لا يهوون، ولو أنهم طردوا أصلهم في عدم قبولها كلها لما عرفوا كيف يصلون ولا يزكون ولا يصومون ولا يحجون، ولعجزوا عن أداء ما افترض الله تعالى عليهم من الحقوق والواجبات، وتفصيل العبادات؛ لأن ذلك كله إنما أخذ من السنة النبوية، وليس في القرآن تفصيلات له، وقد رد عمران بن الحصين رضي الله عنه على رجل يريد الاكتفاء بالقرآن دون السنة فقا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 امْرُؤٌ أَحْمَقُ، أَتَجِدُ فِي كِتَابِ اللَّهِ الظُّهْرَ أَرْبَعًا، لَا تَجْهَرُ فِيهَا بِالْقِرَاءَ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عَدَّدَ عَلَيْهِ الصَّلَاةَ وَالزَّكَاةَ وَنَحْوَ هَذَا،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جِدُ هَذَا فِي كِتَابِ اللَّهِ مُفَسَّرًا؟ إِنَّ كِتَابَ اللَّهِ أَبْهَمَ هَذَا، وَإِنَّ السُّنَّةَ تُفَسِّرُ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صح الحديث عن النبي صلى الله عليه وسلم وجب الأخذ به، والتسليم والإذعان والانقياد، ولا يُرَدُّ بما يزعمه بعض المفتونين عقلا أو ذوقا أو غيره؛ لأن العقول والأذواق تتفاوت وتختلف، فلا ترد بها السن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صوص الصحيحة قد تأتي بما تحار فيه العقول، وهذا في القرآن أيضا، فهل يردون شيئا من القرآن لأن عقولهم حارت فيه ولم تفه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كن النصوص الصحيحة لا تأتي بما هو مستحيل؛ لأن مصدر الوحي والخلق واحد، وهو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لَا لَهُ الْخَلْقُ وَالْأَمْرُ تَبَارَكَ اللَّهُ رَبُّ الْعَالَمِ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عرا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4</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يرد نص من النصوص على العقل فيحتار فيه مدة، ثم يقع أمامه ما يصححه له، فتزول حيرته؛ كما وقع لأَبي إِسْحَاقَ إِبْرَاهِيمَ بْنَ سَيَّارٍ قال يحكي قصة حير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بَلَغَنِي وَأَنَا حَدَثٌ أَنَّ نَبِيَّ اللَّهِ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هَى عَنِ اخْتِنَاثِ فَمِ الْقِرْبَةِ وَالشُّرْبِ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نْتُ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لِهَذَا الْحَدِيثِ لَشَأْنًا، وَمَا فِي الشُّرْبِ مِنْ فَمِ الْقِرْبَةِ حَتَّى يَجِيءَ فِيهِ هَذَا النَّهْيُ؟ فَلَمَّا 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رَجُلًا شَرِبَ مِنْ فَمِ قِرْبَةٍ فَوَكَعَتْهُ حَيَّةٌ فَمَاتَ، وَإِنَّ الْحَيَّاتِ والْأَفَاعِي تَدْخُلُ فِي أَفْوَاهِ الْقِرَبِ؛ عَلِمْتُ أَنَّ كُلَّ شَيْءٍ لَا أَعْلَمُ تَأْوِيلَهُ مِنَ الْحَدِيثِ أَنَّ لَهُ مَذْهَبًا وَإِنْ جَهِلْ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لن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قوال الزائغين الذين يردون حديث رسول الله صلى الله عليه وسلم، ولا نرخي آذاننا لشبهاتهم؛ فإنهم دعاة على أبواب جهنم، من أجابهم قذفوه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رب أولادنا على تعظيم سنة النبي صلى الله عليه وسلم، والأخذ بها؛ فإن الخير كل الخير في اتباع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2:00Z</dcterms:created>
  <dc:creator>الشيخ إبراهيم الحقيل</dc:creator>
  <dc:description/>
  <dc:language>en-US</dc:language>
  <cp:lastModifiedBy>ahmed</cp:lastModifiedBy>
  <cp:lastPrinted>2018-02-22T14:05:00Z</cp:lastPrinted>
  <dcterms:modified xsi:type="dcterms:W3CDTF">2018-11-27T12:03:00Z</dcterms:modified>
  <cp:revision>3</cp:revision>
  <dc:subject>1/الحكمة من إرسال الرسل 2/أيد الله الرسل بأدلة وبراهين ليتضح الصادق من الكاذب 3/بعض الأدلة على وجوب الأخذ بالسنة النبوية 4/التحذير من أهل البدع والأهواء</dc:subject>
  <dc:title>الانتصار للسنة النبوية (1) الاحتجاج بالسنة</dc:title>
</cp:coreProperties>
</file>