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تص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ي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ذب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ه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تقصي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3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َزِقت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ظ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ن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هد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ِئ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ه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اً؛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ب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ئ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ز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ه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ي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ض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و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شو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ضو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سام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ظ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ا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ك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رو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قي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مِ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في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ُ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ق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ق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كو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ه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ه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قصائ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ا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ي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َّ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هد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ع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لغ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لغ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ع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ي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وق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اص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ذي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جيف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ن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َ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0:00Z</dcterms:created>
  <dc:creator>الشيخ سامي بن عبد العزيز الماجد</dc:creator>
  <dc:description/>
  <cp:keywords/>
  <dc:language>en-US</dc:language>
  <cp:lastModifiedBy>USER</cp:lastModifiedBy>
  <cp:lastPrinted>2011-04-02T16:45:00Z</cp:lastPrinted>
  <dcterms:modified xsi:type="dcterms:W3CDTF">2012-02-22T12:01:00Z</dcterms:modified>
  <cp:revision>3</cp:revision>
  <dc:subject>1/ حسن الظن بالعلماء الربانيين 2/ الذبّ عن أعراض أهل العلم 3/ تهافت أهل الهوى في الوقوع في العلماء 4/ ضوابط حرية الرأي والنقد 5/ منزلة العلم والعلماء في الإسلام 6/ مساوئ الطعن في العلماء وعقوبات منتقصيهم </dc:subject>
  <dc:title>الانتصار لعلماء الشريعة</dc:title>
</cp:coreProperties>
</file>