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نتص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انتصار</w:t>
            </w:r>
            <w:r>
              <w:rPr>
                <w:b/>
                <w:b/>
                <w:bCs/>
                <w:rtl w:val="true"/>
              </w:rPr>
              <w:t xml:space="preserve"> </w:t>
            </w:r>
            <w:r>
              <w:rPr>
                <w:rFonts w:cs="Traditional Arabic"/>
                <w:b/>
                <w:b/>
                <w:bCs/>
                <w:rtl w:val="true"/>
              </w:rPr>
              <w:t>للح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اط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فرع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م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ص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سع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ال</w:t>
            </w:r>
            <w:r>
              <w:rPr>
                <w:b/>
                <w:b/>
                <w:bCs/>
                <w:rtl w:val="true"/>
              </w:rPr>
              <w:t xml:space="preserve"> </w:t>
            </w:r>
            <w:r>
              <w:rPr>
                <w:rFonts w:cs="Traditional Arabic"/>
                <w:b/>
                <w:b/>
                <w:bCs/>
                <w:rtl w:val="true"/>
              </w:rPr>
              <w:t>عمره</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عم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ا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القزلان</w:t>
            </w:r>
            <w:r>
              <w:rPr>
                <w:b/>
                <w:b/>
                <w:bCs/>
                <w:rtl w:val="true"/>
                <w:lang w:bidi="ar-EG"/>
              </w:rPr>
              <w:t xml:space="preserve"> </w:t>
            </w:r>
            <w:r>
              <w:rPr>
                <w:rFonts w:cs="Traditional Arabic"/>
                <w:b/>
                <w:b/>
                <w:bCs/>
                <w:rtl w:val="true"/>
                <w:lang w:bidi="ar-EG"/>
              </w:rPr>
              <w:t>التم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8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امتنّ على عباده بنبيه المرسل وكتابه المنزّل،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سّع على ذوي الأبصار طرق الاعتبار بما بث في كتابه العزيز من القَصَصِ والأخبار، وأشهد أن سيدنا محمدًا عبده ورسوله، اللهم صل وسلم وبارك على عبدك ورسولك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ما قَصَّهُ الله في كتابه المبين عَنْ أنبِيائِه وأتباعهم وما حصَلَ لهُمْ من التأييد والنَّصرِ والتمكين، وما قصه عن أعدَائِه الكافرين، ومَا حل بِهِم مِنَ العذابِ والخُسرَان؛ يقول ربنا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ـكِن تَصْدِيقَ الَّذِي بَيْنَ يَدَيْهِ وَتَفْصِيلَ كُلَّ شَيْءٍ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قَصه الله علينا في كتابهِ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رعون، تِلْكَ القِصّةَ التي تُبَينُ، انتِصَارَ الحَقّ على الباطلِ، وتَبْعثُ في قلبِ المُؤمن الثبات أمام الأعداء مهما بَلَغوا من القوةِ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قوة الباطل لا تُقَاوِم قوةَ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رْعَونَ على ما أُوتِي مِن القوةِ والجَبَرُوت كانَ يَتَخَوف من ظُهورِ الحقِّ على يد خُصو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مَنَ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سَل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نَبِيِّنَا وإخْوَانِهما من النَّبِيين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 بالآياتِ البَيِّنات إلى فِرْعَونَ الذي تَكَبَّر على الملأ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الأعلى فجَاءَهُ مُوسى بالآيات البَيِّنات ودَعَاهُ إلى تَوحِيدِ رَبِّ الأرْضِ والسَّمَاوات، فَقَال فِرْعَونُ مُنْكِراً وجَا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هُ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رَبُّ السَّمَاوَاتِ وَالْأَرْضِ وَمَا بَيْنَهُمَا إِنْ كُنْتُمْ 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فِرْعَونُ لمن حَولَهُ ساخراً ومُسْتَهْزِئاً ب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تَ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ه مُوسَى بِأَصْلِهِ وأنَّهُ مَخْلُوقٌ من العَدَم وصائِرٌ إلى العَدَم مِثْلَ آبائِهِ الأوَّلِين، فقال مُوسَى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كُمْ وَرَبُّ آبَائِكُمُ الْأَ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ئذ بُهِت فِرْعَون فادَّعى دَعوَى المُكابِر المَغْبُ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سُولَكُمُ الَّذِي أُرْسِلَ إِلَيْكُمْ لَ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 عليه مُوسَى ذلك وبيّن لَهُ أن الجُنون إنما هو إنْكار الخَالِق العظ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مَشْرِقِ وَالْمَغْرِبِ وَمَا بَيْنَهُمَا إِنْ كُنْتُ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عَجَز فِرْعَونُ عن رَدِّ الحَقِّ لَجَأَ إلى ما لَجَأَ إليه العَاجِزُون المُتَكَبِرون، فَتَوَعَّدَ موسى بالاعتقالِ والسِّجنِ وخ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اتَّخَذْتَ إِلَهًا غَيْرِي لَأَجْعَلَنَّكَ مِنَ الْمَسْجُ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جُنَنَّك، ليزيد في إِرْهَابِ مُوسَى، وإن لدى فِرْعَونَ من القوةِ والسُّلْطَان والنُّفُوذ ما يُمَكِّنُهُ من سِجْنِ الناس الذين سيكونُ موسَى من جُمْلَتِهم على حَدِّ تَهْدِيدِه وإرْهَابه، وما زال مُوسَى يَأتي بالآياتِ كالشَّمس، وفِرعَون يُحاول أن يقْضِي عليها بالردِّ والطَّمْسِ حتى نَاَدى في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قَوْمِ أَلَيْسَ لِي مُلْكُ مِصْرَ وَهَذِهِ الْأَنْهَارُ تَجْرِي مِنْ تَحْتِي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ا خَيْرٌ مِنْ هَذَا الَّذِي هُوَ مَهِينٌ وَلا يَكَادُ يُ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أُلْقِيَ عَلَيْهِ أَسْوِرَةٌ مِنْ ذَهَبٍ أَوْ جَاءَ مَعَهُ الْمَلائِكَةُ مُقْتَرِ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خَفَّ قَوْمَهُ فَأَطَاعُوهُ إِنَّهُمْ كَانُوا قَوْماً 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سَفُونَا انْتَقَمْنَا مِنْهُمْ فَأَغْرَقْنَا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هُمْ سَلَفاً وَمَثَلاً لِ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قِصَّة إِغْرَاقِهِم أن الله أوحى إلى مُوسَى أن يَسْرِي بِقَومِه ليلاً من مِصْرَ، فَاهْتَمَّ لذلك فِرْعَون اهتماماً عظيماً، فَجَمَع فرعون قومه وخرج في أَثَرِ موسى مُتجهين إلى جِهَة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نَّ البَحْرَ من أَمَامِنَا فَإِن دخَلْنَاهُ غَرَقْنَا، وفِرْعون وقَومَهُ خَلْفَنَا، فإن وقَفْنَا أَدْرَ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حِقَ 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بَلَغ مُوسى ومن معه من المُؤْمِنِينَ البَحْرَ أمر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رِب بعصاه البحر فضربه فَانْفَلَق البَحر اثْنَي عشَرَ طَرِيقًا، وصار ماء البحر بِقُدْرَة الله بين هذه الطُرُق كالجبال العظيمة، فلما تكَامَل موسى وقومه خارجين من البحر وتكامل فرعون بجنوده داخِلِين أمر الله البحر أن يعُود إلى حالهِ، فَانْطَبَقَ على فِرعون وجنوده فكانوا من المُغْرَ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في هذه القصة من العِبَرِ والآيات، كيف كان فرعون يَقتُل أبناءَ بني إسرَائيل خَوفاً من مُوسَى، فَتَربَّى موسى في بيته تحت حِجْر امرأتِه، وكيف قَابَل موسى ذلك الطاغية مصرحًا معلنًا بالحق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ربكم هو الله رب العالمين، فأنجاه الله منه، وكيف كان ماء البحر السَائِل شيئًا جَامِداً كالجبالِ بِقُدْرَة الله، وكان الطريقُ يابِساً لا وَحْلَ فيه في الحَال، وكيفَ أهْلَك الله ذلك الطَاِغية فِرْعَون بِمِثلِ ما كان يَفْتَخِرُ به، فقد كان يَفْتَخِر بالأنهارِ التي تَجْرِي من تحتِه فَأَهْلَكَهُ اللهُ بالماء، ولا شك أن ظهور آيات الله في مخلوقاته نعمةٌ كبرى يَسْتَحِق عليها الحمد والشكر، خصوصًا إذا كانت في نَصْرِ أولياء الله وحزبه ودَحْرِ أعداء الله وحز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جَى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ه من فِرْعَون وجُندَه في اليومِ العاشِرِ من شهرِ الله المُحَرم، وهو يوم عاشُورَاء الّذي أعزَّ الله به الحق وخذلَ الباطِلَ، فهو يوم له فضيلة عظيمة وحُرْمة قديمة، قد صا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ام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بِصِيامِه مع صوم يوم قبله أو يوم بعده،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للمسلم أن يصوم يوم عاشوراء وكذلك اليوم التاسع وهو الأفضل، ولتحصل بذلك مخالفة اليهود التي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اته صيام اليوم التاسع فليصم اليوم العاشر والحادي عشر لمخالفة اليهود، وقالت اللجنة الدائمة للبحوث العلمية والإفتاء برئاسة الإمام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جوز صيام يوم عاشوراء يوماً واحداً فقط، لكن الأفضل صيام يوم قبله أو يوم بعده، وهي السُنَّة الثابت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مع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ام التاسع والعاشر والحادي عشر يكون فيه فائدة أيضاً، وهي الحصول على صيام ثلاثة أيام من ال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حقُ الحقَّ بقوته، ويذهب الباطل بقدرته، وأشهد أن لا إله إلا الله وحده لا شريك له، وأشهد أن محمدًا عبده ورسوله أرسِل بالحق بين يدي الساعة بشيرًا ونذيرًا،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صلحوا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أيام تطوى، والأعمار تفنى، والسعيد من طال عمره وحسن عمله، والشقي من طال عمره وساء عمله، ف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ضَ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حَسُ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شَ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سَاءَ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من عائد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قاصد لثوابه و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مستنص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صر 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في شَهر الله المحرم لذكرى لنَصْرِ الله للمؤمنين على الكافرين، فأروا الله من أنفسكم خيرًا يُنْجِز لكم ما وَعَ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رسول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53:00Z</dcterms:created>
  <dc:creator>الشيخ عايد بن علي القزلان التميمي</dc:creator>
  <dc:description/>
  <dc:language>en-US</dc:language>
  <cp:lastModifiedBy>ahmed</cp:lastModifiedBy>
  <cp:lastPrinted>2011-04-02T16:45:00Z</cp:lastPrinted>
  <dcterms:modified xsi:type="dcterms:W3CDTF">2013-11-06T06:55:00Z</dcterms:modified>
  <cp:revision>3</cp:revision>
  <dc:subject>1/ قصة موسى انتصار للحق على الباطل 2/ دروس تربوية في قصة موسى وفرعون 3/ صيام يوم عاشوراء والحكمة منه 4/ كيف نصوم عاشوراء 5/ السعيد من طال عمره وحسن عمله </dc:subject>
  <dc:title>الانتصار على الأعداء في يوم عاشوراء  </dc:title>
</cp:coreProperties>
</file>