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نتخابات</w:t>
            </w:r>
            <w:r>
              <w:rPr>
                <w:b/>
                <w:b/>
                <w:bCs/>
                <w:rtl w:val="true"/>
                <w:lang w:bidi="ar-EG"/>
              </w:rPr>
              <w:t xml:space="preserve"> </w:t>
            </w:r>
            <w:r>
              <w:rPr>
                <w:rFonts w:cs="Traditional Arabic"/>
                <w:b/>
                <w:b/>
                <w:bCs/>
                <w:rtl w:val="true"/>
                <w:lang w:bidi="ar-EG"/>
              </w:rPr>
              <w:t>والقوي</w:t>
            </w:r>
            <w:r>
              <w:rPr>
                <w:b/>
                <w:b/>
                <w:bCs/>
                <w:rtl w:val="true"/>
                <w:lang w:bidi="ar-EG"/>
              </w:rPr>
              <w:t xml:space="preserve"> </w:t>
            </w:r>
            <w:r>
              <w:rPr>
                <w:rFonts w:cs="Traditional Arabic"/>
                <w:b/>
                <w:b/>
                <w:bCs/>
                <w:rtl w:val="true"/>
                <w:lang w:bidi="ar-EG"/>
              </w:rPr>
              <w:t>الأ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يزان</w:t>
            </w:r>
            <w:r>
              <w:rPr>
                <w:b/>
                <w:b/>
                <w:bCs/>
                <w:rtl w:val="true"/>
              </w:rPr>
              <w:t xml:space="preserve"> </w:t>
            </w:r>
            <w:r>
              <w:rPr>
                <w:rFonts w:cs="Traditional Arabic"/>
                <w:b/>
                <w:b/>
                <w:bCs/>
                <w:rtl w:val="true"/>
              </w:rPr>
              <w:t>دقيق</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اختيار</w:t>
            </w:r>
            <w:r>
              <w:rPr>
                <w:b/>
                <w:b/>
                <w:bCs/>
                <w:rtl w:val="true"/>
              </w:rPr>
              <w:t xml:space="preserve"> </w:t>
            </w:r>
            <w:r>
              <w:rPr>
                <w:rFonts w:cs="Traditional Arabic"/>
                <w:b/>
                <w:b/>
                <w:bCs/>
                <w:rtl w:val="true"/>
              </w:rPr>
              <w:t>للمناصب</w:t>
            </w:r>
            <w:r>
              <w:rPr>
                <w:b/>
                <w:b/>
                <w:bCs/>
                <w:rtl w:val="true"/>
              </w:rPr>
              <w:t xml:space="preserve"> </w:t>
            </w:r>
            <w:r>
              <w:rPr>
                <w:rFonts w:cs="Traditional Arabic"/>
                <w:b/>
                <w:b/>
                <w:bCs/>
                <w:rtl w:val="true"/>
              </w:rPr>
              <w:t>الع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الولاية</w:t>
            </w:r>
            <w:r>
              <w:rPr>
                <w:rFonts w:cs="Traditional Arabic"/>
                <w:b/>
                <w:bCs/>
                <w:rtl w:val="true"/>
              </w:rPr>
              <w:t xml:space="preserve">: </w:t>
            </w:r>
            <w:r>
              <w:rPr>
                <w:rFonts w:cs="Traditional Arabic"/>
                <w:b/>
                <w:b/>
                <w:bCs/>
                <w:rtl w:val="true"/>
              </w:rPr>
              <w:t>القوة</w:t>
            </w:r>
            <w:r>
              <w:rPr>
                <w:b/>
                <w:b/>
                <w:bCs/>
                <w:rtl w:val="true"/>
              </w:rPr>
              <w:t xml:space="preserve"> </w:t>
            </w:r>
            <w:r>
              <w:rPr>
                <w:rFonts w:cs="Traditional Arabic"/>
                <w:b/>
                <w:b/>
                <w:bCs/>
                <w:rtl w:val="true"/>
              </w:rPr>
              <w:t>والأما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الأمانةِ</w:t>
            </w:r>
            <w:r>
              <w:rPr>
                <w:rFonts w:cs="Traditional Arabic"/>
                <w:b/>
                <w:bCs/>
                <w:rtl w:val="true"/>
              </w:rPr>
              <w:t xml:space="preserve">: </w:t>
            </w:r>
            <w:r>
              <w:rPr>
                <w:rFonts w:cs="Traditional Arabic"/>
                <w:b/>
                <w:b/>
                <w:bCs/>
                <w:rtl w:val="true"/>
              </w:rPr>
              <w:t>اختيارُ</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كُف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نتخا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ناخبين</w:t>
            </w:r>
            <w:r>
              <w:rPr>
                <w:b/>
                <w:b/>
                <w:bCs/>
                <w:rtl w:val="true"/>
              </w:rPr>
              <w:t xml:space="preserve"> </w:t>
            </w:r>
            <w:r>
              <w:rPr>
                <w:rFonts w:cs="Traditional Arabic"/>
                <w:b/>
                <w:b/>
                <w:bCs/>
                <w:rtl w:val="true"/>
              </w:rPr>
              <w:t>والمرشح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ترشح</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نفس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نتخاب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نتخاب</w:t>
            </w:r>
            <w:r>
              <w:rPr>
                <w:b/>
                <w:b/>
                <w:bCs/>
                <w:rtl w:val="true"/>
              </w:rPr>
              <w:t xml:space="preserve"> </w:t>
            </w:r>
            <w:r>
              <w:rPr>
                <w:rFonts w:cs="Traditional Arabic"/>
                <w:b/>
                <w:b/>
                <w:bCs/>
                <w:rtl w:val="true"/>
              </w:rPr>
              <w:t>القوي</w:t>
            </w:r>
            <w:r>
              <w:rPr>
                <w:b/>
                <w:b/>
                <w:bCs/>
                <w:rtl w:val="true"/>
              </w:rPr>
              <w:t xml:space="preserve"> </w:t>
            </w:r>
            <w:r>
              <w:rPr>
                <w:rFonts w:cs="Traditional Arabic"/>
                <w:b/>
                <w:b/>
                <w:bCs/>
                <w:rtl w:val="true"/>
              </w:rPr>
              <w:t>الأ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5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عمَ علينا بنعمةِ الإيمانِ والإسلامِ، حيثُ أنزلَ علينا خيرَ كُتبِه، وأرسلَ إلينا أفضلَ رسُلِه، وشرعَ لنا أفضلَ شرائعِ دينِه، له الحمدُ كلُّه، وبيدِه الخيرُ كلُّه، وإليه يُرجعُ الأمرُ كلُّه، يخلقُ ما يشاءُ ويختارُ، ما كانَ لنا الخِيَرةُ، سبحانَه له الحمدُ في الأولى والآخرةِ، وله الحكمُ وإليه تُ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وخليلُه وخيرتُه من خلقِه، بلَّغَ الرِّسالةَ، وأدَّى الأمانةَ، ونصحَ الأمَّةَ، وجاهدَ في اللهِ حقَّ جهادِه، وتركَنا على المحجَّةِ البيضاءِ، ليلُها كنهارِها، لا يزيغُ عنها إلا هالكٌ، فصلواتُ ربي وسلامُهُ عليه، وعلى آلِ بيتِه الطَّيبينَ الطَّاهرينَ، وعلى أصحا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سْتَأْجِرْهُ 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 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جٌ وث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فاتِ اللَّازمةِ فيمن يختارُه النَّاسُ لمصالحِهم وشئ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إذا كانتْ هذه المصالحُ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سئوليةِ الاختيارِ تكونُ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ياسةِ الشَّ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وِلَايَةَ لَهَا رُكْ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وَ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وَّةُ هي القدرةُ على أداءِ المُهمَّةِ المُوكلةِ إليه وتحمُّلُ المسئوليةِ دونَ إخلالٍ بالواجباتِ المطل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انةُ هي المحافظةُ على أخلاقياتِ العملِ ورعايةِ مصالحِه وعدم التَّقصيرِ أو التَّفريطِ في الح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كبرِ مُهمَّةٍ أُرسلَ بها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ظمِ رسالةٍ حملَها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فضلِ وخيرِ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نُّزولُ بكلامِ اللهِ تعالى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 لهذه المُهمَّةِ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لَقَوْلُ رَسُولٍ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ي قُوَّةٍ عِندَ ذِي الْعَرْشِ مَ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عٍ ثَمَّ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لّي أحداً على أمورِ المُسلمينَ إلا من كانَ قويَّاً أم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 تزكيتِه ل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قالَ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قَلَّتِ الْغَبْرَ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ظَلَّتِ الْخَضْرَاءُ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رَجُلٍ أَصْدَقَ لَهْجَةً مِنْ أَبِي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لم يستعملْه على المسلمينَ لأنه ليسَ قويَّاً في أمورِ الوِل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تَسْتَعْمِلُ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بِيَدِهِ عَلَىَ مَنْكِبِ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كَ ضَعِيفٌ، وَإنّهَا أَمَانَةٌ، وَإنّهَا يَوْمَ الْقِيَامَةِ خِزْيٌ وَنَدَامَةٌ، إلاّ مَنْ أَخَذَهَا بِحَقّهَا وَأَدّى الذِي عَلَيْ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جاملاتٍ في إدارةِ أمو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يتولَّاها إلا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على أبوابِ الانتخاباتِ البل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نتخاباتٌ ح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رُ النَّاسُ من أعضائها الكثيرَ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لُ باللهِ تعالى ثُمَّ بمن رشَّحوهم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دورةٍ تتجدَّدُ المطالبُ والآ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قَّبُ الرِّجالُ والنِّساءُ والأط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خب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تضييعِ الأمانةِ اختيارَ غيرِ الكُف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لِسٍ يُحَدِّثُ الْقَوْمَ، جَاءَهُ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سَّاعَةُ؟ فَ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فَقَالَ بَعْضُ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مَا قَالَ، فَكَرِهَ مَا قَالَ،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مْ يَسْمَعْ، حَتَّى إِذَا قَضَى حَدِيثَ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سَّائِلُ عَنِ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ضُيِّعَتِ الأمَانَةُ،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يَّاكم أن تُصوِّتوا لقرابةٍ أو صداقةٍ أو 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 رجلاً لِمَوَدَّةٍ أو لِقَرابَةٍ، لا يستعمِلُه إلاَّ لذلك؛ فقد خانَ اللَّهَ وَرَسُولَهُ و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اشتكينا من نقصِ المرافقِ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طالبنا بالخدماتِ ال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ألَّمنا لشوارعِنا الم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كدَّرنا منظرَ حدائقِنا الح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وقتُ لتختاروا من يُوصلَ صوتَكم، ويُبدي رأيَكم، فعليكم بالقويِّ الأمينِ، اسألوا عنه، وابحثوا عنه، لمصلحةِ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أيُّها المُرشَّ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ذكَّرْ أن هذه المناصبَ تكليفٌ وليسَت بت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مَانَةٌ، وَإنّهَا يَوْمَ الْقِيَامَةِ خِزْيٌ وَنَدَامَةٌ، إلاّ مَنْ أَخَذَهَا بِحَقّهَا وَأَدّى الذِي عَلَيْ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سى ما قُلتَه في حملتِك الإعل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إذا لَبستَ بِشْ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رضَ بظهرِك لمن رشَّ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نكرَ فضلَ من انتَخ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نشغلَ بالاجتماعاتِ و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ياراتِ والوَجا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طال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اليومَ مسئ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ستكونَ مسئ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اطمةَ امرأةِ عُمَرَ بْنِ عَبْدِ الْعَزِيزِ، أنها دخلتْ ع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و جالسٌ فِي مصلاه مُعتمداً يدَه على خدِه، سائلةٌ دموعُه على لحيتِه، تقو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لشيءٍ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اطمةُ، إني تقلدتُ أم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رِها وأسودِها، فتفكرتُ فِي الفقيرِ الجائعِ، والمريضِ الضَّائعِ، والغازي المجهودِ، والمظلومِ المقهورِ، والغريبِ الأسيرِ، والشَّيخِ الكبيرِ، وذي العيالِ الكثيرِ والمالِ القليلِ، وأشباهِهم فِي أقطارِ الأرضِ وأطرافِ البلادِ، فعلمتُ أن ربي سيسألني عنهم يومَ القيامةِ، وإن خصمي دونَ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شيتُ أن لا يثبتُ لي حُجةٌ عندَ خصومتِه، فرحمتُ نفسي فبك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أيُّتُها المُرش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ي كما قالتْ أختُك المؤمنةُ التَّقيةُ العاق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إِحْدَاهُمَا يَا أَبَتِ اسْتَأْجِرْهُ 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ها لمَّا وجدتَ قويَّاً أميناً يقومُ بأعباءِ العملِ الشَّاقِ، ويكفيها الخروجَ للعملِ وفِتنةَ الاختلاطِ، التي قد دافعتْ عن نفسِها فيما سبقَ ب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سْقِي حَتَّىٰ يُصْدِرَ الرِّ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نختلطُ بالرُّعاةِ، وذكروا العُذرَ بقو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ونَا شَيْخٌ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خرجنا إلا للضَّرورةِ، واجعليها لقويٍّ أمينٍ، يعرفُ وصيَّ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رِّجُ حَقَّ الضَّعِيفَيْنِ الْيَتِيمِ وَ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قد أَلْحَقَ الحَرَجَ وَهُوَ الإثْمُ بِمَنْ ضَيَّعَ حَقَّهُمَا، ويكونُ خصمَ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في الغربِ خرجتْ من بيتِها وزاحمتْ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ظُ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وقُها هُضِ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لتواجَه الأع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حثُ عن الكِساءِ والغِ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أخذَ حقَّها ب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رجلاً في صورةِ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جيالُ ع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اةُ ش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بينَ قريبٍ ه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غريبٍ ط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زالَ في هذه الأمَّةِ من يعرفُ لكِ ق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الأمُّ الح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أختُ ال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زَّوج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بنتُ الرَّح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ئسَ قومٌ ليسَ فيهم قويٌّ أمينٌ ويَحتاجونَ لامرأةٍ لتقومَ بشئ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لم يكتبْ اللهُ تعالى لهم الفلاحَ لا في الدُّنيا ول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فَارِسَ قَدْ مَلَّكُوا عَلَيْهِمْ بِنْتَ كِ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بنتُ مَلكٍ قد بلغتْ في التَّربيةِ والتَّعليمِ أعلى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أدَّى الأمانةَ وبلَّغَ 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وطناً كهذا يستحقُّ منَّا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حَرَمانِ الشَّري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قُبرَ خيرُ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تحكيمُ السُّنَّةِ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الأمرُ بالمعروفِ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النَّهيُّ عن المنكرِ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الأمنُ والآ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بٌ مُشتعلةٌ في الج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ودٌ ملتهبةٌ في ال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رمٌ متربصٌ في الشَّ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يقٌ قد أدارَ لها ا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فرٌ يش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وٌ يترَّ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نجرٌ تُطعنُ به من أبنائها في ال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فقٌ يتربَّصُ الفُرصةَ ويَنخُرُ في العِظ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ذلكَ يذهبُ النَّاسُ إلى أعمالِهم ب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ابُهم مفت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ورُهم مشر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إليها من أنحاءِ العالمِ ا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لاً وزوَّاراً وُحجاجَاً ومُعت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واقُ عا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حةُ غا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 الأوضاعِ الاقتصاديةِ والأز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بحمدِ اللهِ وفضلِه الميزانيَّةُ بالمل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حقُّ هذا الوط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تارَ له رجلاً قويَّاً أم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نَا لَكَ الْحَمْدُ كَمَا خَلَقْتَنَا، وَرَزَقْتَنَا، وَهَدَيْتَنَا، وَعَلَّمْتَنَا، وَأَنْقَذْتَنَا، وَفَرَّجْتَ عَنَّا، لَكَ الْحَمْدُ بِالْإِسْلَامِ، وَالْقُرْآنِ، وَلَكَ الْحَمْدُ بِالْأَهْلِ وَالْمَالِ وَالْمُعَافَاةِ، كَبَتَّ عَدُوَّنَا، وَبَسَطْتَ رِزْقَنَا، وَأَظْهَرْتَ أَمْنَنَا، وَجَمَعَتْ فُرْقَتَنَا، وَأَحْسَنْتَ مُعَافَاتَنَا، وَمِنْ كُلِّ مَا سَأَلْنَاكَ رَبَّنَا أَعْطَيْتَنَا، فَلَكَ الْحَمْدُ عَلَى ذَلِكَ حَمْدًا كَثِيرًا، لَكَ الْحَمْدُ بِكُلِّ نِعْمَةٍ أَنْعَمْتَ بِهَا عَلَيْنَا فِي قَدِيمٍ وَحَدِيثٍ، أَوْ سِرًّا أَوْ عَلَانِيَةً، أَوْ خَاصَّةً أَوْ عَامَّةً، أَوْ حَيٍّ أَوْ مَيِّتٍ، أَوْ شَاهِدٍ أَوْ غَائِبٍ، لَكَ الْحَمْدُ حَتَّى تَرْضَى، وَلَكَ الْحَمْدُ إِذَا رَضِ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أَسْأَلُكَ الثَّبَاتَ فِي الْأَمْرِ، وَالْعَزِيمَةَ عَلَى الرُّشْدِ، وَنَسْأَلُكَ مُوجِبَاتِ رَحْمَتِكَ، وَعَزَائِمَ مَغْفِرَتِكَ، وَنَسْأَلُكَ شُكْرَ نِعْمَتِكَ، وَحُسْنَ عِبَادَتِكَ، وَنَسْأَلُكَ قَلْبَاً سَلِيمَاً، وَلِسَانَاً صَادِقَاً، وَنَسْأَلُكَ مِنْ خَيْرِ مَا تَعْلَمُ، وَنَعُوذُ بِكَ مِنْ شَرِّ مَا تَعْلَمُ، وَنَسْتَغْفِرُكَ لِمَا تَعْلَمُ، إِنَّكَ أنْتَ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اللهمَّ وأعنْه على البِّرِ والتَّقوى، اللهم وارزقه البِطانةَ الصَّالحةَ النَّاصحةَ، اللهمَّ وفِّقْ جميعَ ولاةِ أمرِ المسلمينَ لكلِ قولٍ سديدٍ ولكلِ عملٍ رشيدٍ فيه صلاحُ الإسلامِ وعزِّ المسلم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19:00Z</dcterms:created>
  <dc:creator>الشيخ/ هلال الهاجري</dc:creator>
  <dc:description/>
  <dc:language>en-US</dc:language>
  <cp:lastModifiedBy>Admin</cp:lastModifiedBy>
  <cp:lastPrinted>2011-04-02T16:45:00Z</cp:lastPrinted>
  <dcterms:modified xsi:type="dcterms:W3CDTF">2015-12-09T14:23:00Z</dcterms:modified>
  <cp:revision>4</cp:revision>
  <dc:subject>1/ ميزان دقيق عند الاختيار للمناصب العامة 2/ أركان الولاية: القوة والأمانة 3/ من صور تضييعِ الأمانةِ: اختيارُ غيرِ الكُفءِ في الانتخابات 4/ وصايا ونصائح للناخبين والمرشحين 5/ هل ترشح المرأة نفسها في الانتخابات؟ 6/ الحث على انتخاب القوي الأمين.</dc:subject>
  <dc:title>الانتخابات والقوي الأمين</dc:title>
</cp:coreProperties>
</file>