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ح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ح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و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ّ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ب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ش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ّ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خ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تْ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م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طخ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ِد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تَ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شْرِك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ْتَتَل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سْكَ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َ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سْكَر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ذ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ذ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ْرِب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يْف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ز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ز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لَا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ُر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رْ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عْج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ُب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دْي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ا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ْف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اك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ِ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ر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رْ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عْج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ُب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دْي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ا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عْم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د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عْم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د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42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ح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د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ت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ت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َّ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َّ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و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بَاطِ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جَا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ا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ت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ي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دْو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ظُل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و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صْل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ْد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جِ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ِي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خ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ذ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ْد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جُ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رَاح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ت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دَر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نَ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َّ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بِ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حَّ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ت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دِي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ذّ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نُ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نُق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طْعُن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طْعُن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د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ب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ت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رَد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َلّ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َس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م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ت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ُم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حَسّ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َلّ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ت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دِي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حَدِيدَ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َ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طْ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َلّ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42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ْد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ه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َفِ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ِ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س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د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ذ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َعْل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ن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رج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ح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أيتَ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ل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مت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ُر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شْقَ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8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وْءُود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ئِ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تِ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و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َ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َ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ِعْت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ستغ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ْتغفِرُ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ْ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ُ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ْ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ُ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ّ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وان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ش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اط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ِّ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ك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ِّ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ر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و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لْ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ل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سبَّب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ت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ت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٢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ْت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ق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لُك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ل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د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ب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ت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رَد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َلّ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َس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م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ت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ُم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حَسّ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َلّ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َّ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و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َو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َبِي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َ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ْ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سْتِمْر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َ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َ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ي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غ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ِّ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موم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ذ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ُ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ُم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سّ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ذ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مّ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تَ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ِ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ِ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َسَبِّ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مباش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ت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٢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ب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ِّ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َّ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هل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ضعاف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ّ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س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ل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ن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رْ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ل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ْر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تاج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َ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د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زه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ط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ّ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ج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اج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ق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عْ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َ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ْ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دْراك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امسؤولي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ت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تَقبَل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هد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قت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َدِك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بَ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فسادَ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َعْتَق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َبْ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ِس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ض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ي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ج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ِّ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ب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دخين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َ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دُّ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َ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َّتَك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ر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ح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ئِ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ِي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صَدّ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ت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ِظَ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َدِي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طَّل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طَّل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َآ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و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حِي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د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ُرْد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حْضَ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ل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ِ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ّ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ر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فُ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فً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ق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هائ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مُو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ف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ه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داف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شر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ِد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ص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يح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يح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ت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َلْت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َّرْت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َذ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قَبَ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تَلَ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29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0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6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1-03-31T06:58:00Z</dcterms:modified>
  <cp:revision>3</cp:revision>
  <dc:subject>1/قصة وعبرة 2/الانتحار جريمة كبرى 3/عقوبات قاتل نفسه 4/تحريم المخدرات والتحذير من سمومها 5/رسائل إلى الشباب وإلى مروّجي المخدرات 6/رسائل إلى الآباء والمربين.</dc:subject>
  <dc:title>الانتحار</dc:title>
</cp:coreProperties>
</file>