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نتح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هم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ب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أح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وادث</w:t>
            </w:r>
            <w:r>
              <w:rPr>
                <w:b/>
                <w:b/>
                <w:bCs/>
                <w:rtl w:val="true"/>
              </w:rPr>
              <w:t xml:space="preserve"> </w:t>
            </w:r>
            <w:r>
              <w:rPr>
                <w:rFonts w:cs="Traditional Arabic"/>
                <w:b/>
                <w:b/>
                <w:bCs/>
                <w:rtl w:val="true"/>
              </w:rPr>
              <w:t>انتحار</w:t>
            </w:r>
            <w:r>
              <w:rPr>
                <w:b/>
                <w:b/>
                <w:bCs/>
                <w:rtl w:val="true"/>
              </w:rPr>
              <w:t xml:space="preserve"> </w:t>
            </w:r>
            <w:r>
              <w:rPr>
                <w:rFonts w:cs="Traditional Arabic"/>
                <w:b/>
                <w:b/>
                <w:bCs/>
                <w:rtl w:val="true"/>
              </w:rPr>
              <w:t>مفج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رقام</w:t>
            </w:r>
            <w:r>
              <w:rPr>
                <w:b/>
                <w:b/>
                <w:bCs/>
                <w:rtl w:val="true"/>
              </w:rPr>
              <w:t xml:space="preserve"> </w:t>
            </w:r>
            <w:r>
              <w:rPr>
                <w:rFonts w:cs="Traditional Arabic"/>
                <w:b/>
                <w:b/>
                <w:bCs/>
                <w:rtl w:val="true"/>
              </w:rPr>
              <w:t>مخيفة</w:t>
            </w:r>
            <w:r>
              <w:rPr>
                <w:b/>
                <w:b/>
                <w:bCs/>
                <w:rtl w:val="true"/>
              </w:rPr>
              <w:t xml:space="preserve"> </w:t>
            </w:r>
            <w:r>
              <w:rPr>
                <w:rFonts w:cs="Traditional Arabic"/>
                <w:b/>
                <w:b/>
                <w:bCs/>
                <w:rtl w:val="true"/>
              </w:rPr>
              <w:t>لقتل</w:t>
            </w:r>
            <w:r>
              <w:rPr>
                <w:b/>
                <w:b/>
                <w:bCs/>
                <w:rtl w:val="true"/>
              </w:rPr>
              <w:t xml:space="preserve"> </w:t>
            </w:r>
            <w:r>
              <w:rPr>
                <w:rFonts w:cs="Traditional Arabic"/>
                <w:b/>
                <w:b/>
                <w:bCs/>
                <w:rtl w:val="true"/>
              </w:rPr>
              <w:t>النف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شاه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أقدمو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نتح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تح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لأصحاب</w:t>
            </w:r>
            <w:r>
              <w:rPr>
                <w:b/>
                <w:b/>
                <w:bCs/>
                <w:rtl w:val="true"/>
              </w:rPr>
              <w:t xml:space="preserve"> </w:t>
            </w:r>
            <w:r>
              <w:rPr>
                <w:rFonts w:cs="Traditional Arabic"/>
                <w:b/>
                <w:b/>
                <w:bCs/>
                <w:rtl w:val="true"/>
              </w:rPr>
              <w:t>اله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4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جاهد لله حق الجهاد حتى أتاه اليقين، صلوا عليه وآله، اللهم صلّ وسلم وزد وأنعم عليه وعلى آله وصحابته وعط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سادة المست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نكم بغير همّ أو حزن أو نصب فليرمني ب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ا الذي ما ه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ه الحسنى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ريد أن يقلب المعادلة، ويجعل من الدنيا جنة ويجعل من الجنة جنةً أخ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ل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دار والأك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لف الأيام ضد ط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بٌ في الماء جذوة 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يُغان على قلبه، ويصيبه اللأواء والهم والحزن، فيفزع إلى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س عنه ما يجد، ويقول بلسان الحال والم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حصي كثرةً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الْعَجْزِ وَالْكَسَلِ، وَالْبُخْلِ وَالْجُبْنِ، وَضَلَعِ الدَّيْنِ، وَغَلَبَةِ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هو عليه الصلاة والسلام الذي يمسك بتلابيب أبي بك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ألست تنصب؟ ألست تحزن؟ أليس يصيبك اللأواء؛ فذلك ما تجزون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هي حقيقة لا بد أن تمر على 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مت هذه المقدمة لأفجعك أيها المستمع بهذ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كبر مشاكلنا التي بدأت تتخذ شكل ظاهرة، وبدأنا نسمع عنه هنا وهناك، وثمة مشاكل للأسف لا نتحدث عنها، نتوارى عنها، ندسّ رءوسنا في التراب حتى تستفحل وحتى تجد بيئة مناسبة من الميكروبات والجراثيم، فتستفحل فيه هذه المشكلة غائبة عن أرقام الإحصائيات ودراسات الدارسين وبحوث الباح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وني مثلاً عن المرض العضال الذي ينخر في الإنسان حتى يُلقي به إلى حفرة المنية الإيدز، ما هي دراستنا لهذا المرض؟ وأين هي البحوث التي أجريناها؟ أم أنه مرض يستحي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تالي ستبقى الأرقام والإحصائيات يُستحى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ظاهرة التي أنا بصددها، وأرجو ألا تكون ظاهرة هي ظاهرة قتل النفس، أو ما نس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انت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منطقة الشرقية أقدم مواطن على رمي نفسه من أعلى جسر الملك فهد الذي يربط المملكة بالبحرين منهيًا حياته بالكامل بعد إصابته بمرض عض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في غرب الجزيرة في مدينة جده تحديدًا أقدم أربعيني على الانتحار بعد أن تكالبت عليه الديون، وبين شرق الشرق وغرب الغرب مناطق ما كنا لنسمع فيها هذه النِّسَب، ولا كنا لنجد فيها هذه الظاهرة، ففي الشمال في عرعر، في تبوك، في نجران في الجنوب، في الرياض، في مكة في ج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قام مخيفة لقتل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نا بعيدين عن العالم، بل متصلون بالعالم شئنا أم أبينا، في العالم أيها الأفاضل ثلاثة آلاف قتيل يموتون جراء الانتحار في كل يوم، هناك مليون شخص يموتون في العام، وفي أربعين ثانية هناك شخص ما ينتحر في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نتحار في الولايات المتحدة الأمريكية يعد السبب الثامن للوفاة، لم ينجُ من غلواء الانتحار لا الساسة ولا الأغنياء ولا المشاهير ولا أرباب الأموال ولا الذين يعيشون على كفوف الراحة وعلى كنف الرفا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م ينجُ حتى المشاهير من أشهر الأسماء العربية الممثلة المصرية سعاد حسني التي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اتت منتحرة، حتى هتلر ذلك القائد بعد إخفاقه في الحرب العالمية الثانية أقدم على قتل نفسه، قبطان السفينة الشهيرة تايت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مات عبدالحليم حافظ عام </w:t>
      </w:r>
      <w:r>
        <w:rPr>
          <w:rFonts w:cs="Traditional Arabic" w:ascii="Traditional Arabic" w:hAnsi="Traditional Arabic"/>
          <w:sz w:val="36"/>
          <w:szCs w:val="36"/>
        </w:rPr>
        <w:t>19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دمت أميمة عبدالوهاب إلى شرفة منزل بالزمالك فألقت بنفسها من الدور السابع،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ل كارنيجي الذي رسم لنا الحياة على لوحة زيتية لوحة مشرقة لوحة الابتسامة والفأل والأمل أنهى حياته منتحرًا، مارلين مونرو أشهر ممثلة على الشاشة السينمائية كذل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اتت منتح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أُبرِّر أن يموت هؤلاء منتحرين؛ لأن بينهم وبين الدين والأخلاق فصلاً كبيرًا؛ لكن أن يموت عبدالله ومحمد وعلي وعثمان وخالد وبكر وزيد منتحرين فإن هذا ما لا يقبله 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م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 xml:space="preserve">هـ سجلت المملكة قريبًا من </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ة انتحار، </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خص أقدموا على مخالفة الكتاب والسنة وأجهزوا على أنفسهم، في منطقة القصيم التي تعد من أكثر المناطق ديانة ومحافظة، في عام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 xml:space="preserve">م سُجلت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انتحار، للمعلومية المرأة أكثر تفكيرًا في الانتحار من الرجل، وأسرع إقدامًا عليه والرجل أكثر تنفيذًا من المرأة لجرائم الانت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نتحار أيها السادة ينتشر بشكل كبير في الفئات العمرية المتوسطة، عام </w:t>
      </w:r>
      <w:r>
        <w:rPr>
          <w:rFonts w:cs="Traditional Arabic" w:ascii="Traditional Arabic" w:hAnsi="Traditional Arabic"/>
          <w:sz w:val="36"/>
          <w:szCs w:val="36"/>
        </w:rPr>
        <w:t>1997</w:t>
      </w:r>
      <w:r>
        <w:rPr>
          <w:rFonts w:ascii="Traditional Arabic" w:hAnsi="Traditional Arabic" w:cs="Traditional Arabic"/>
          <w:sz w:val="36"/>
          <w:sz w:val="36"/>
          <w:szCs w:val="36"/>
          <w:rtl w:val="true"/>
        </w:rPr>
        <w:t xml:space="preserve">م كانت النسب في المملكة </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ة، عام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 xml:space="preserve">م كانت </w:t>
      </w:r>
      <w:r>
        <w:rPr>
          <w:rFonts w:cs="Traditional Arabic" w:ascii="Traditional Arabic" w:hAnsi="Traditional Arabic"/>
          <w:sz w:val="36"/>
          <w:szCs w:val="36"/>
        </w:rPr>
        <w:t>5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والأرقام في ازدياد مع أن الأئمة يتلون في المحاريب، وعلى رءوس المنابر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إمام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طيبة الأفواه بالصلاة والسلام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خنق نفسه يخنقها في النار، والذي يطعن نفسه يطعنها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ديث أبي هريرة الذي أخرجه الشيخان أن المصطفى عليه وآله الصلاة و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بطنه في نار جهنم خالدًا مخلدًا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أسباب الانتحار؟كل الذين يحدثوننا عن هذه الظاهرة يختذلون أسباب الانتحار فقط في سبب واحدٍ، لست أقلل من شأنه لكن الرؤية الشمولية والنظرة العامة تقتضي أن نبحث هذه الظاهرة من جميع جوان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من أهم أسباب الانت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والتفكك الأسري، الإحساس بالذنب، الإغراق في استخدام الكحول والمخدرات، تأثير وسائل الإعلام، الثقافة الوافدة؛ ثقافة الأفلام والمسلسلات والدراما، الاكتئاب، الإحساس بالعجز، التفكير الخاطئ، الخسارة الم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كاد تتمحور أكثر الأسباب عند نقطة الاكتئاب الناشئ عن الضغوط الحياتية، المشاكل الأسرية، الطلاق، الإخفاق في العلاقات، تجارب الحب الفاشلة، الديون، الإفلاس، الخسارة المادية، الخيانة الزوجة –أعاذني الله وإياكم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كل هذا ضعف الوازع الديني، البعد عن المولى سبحانه وتعالى 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شة ضنكًا برغم توفر أسباب الراحة، ووسائل الرفاهية، والغنى والشهرة والمال والجمال إلا أنه يعيش سجنًا في نفسه معيشة موح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أَن يُضِلَّهُ يَجْعَلْ صَدْرَهُ ضَيِّقًا حَرَجًا كَأَنَّمَا يَصَّعَّدُ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ضعف الوازع الديني وال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ق جفوة بين العبد وبين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ظم مظاهر الصلة التي تجدد في اليوم خمس مرات من خلال زيارة المحاريب واللجوء إ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ب هذه المعيشة الض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من الأسباب ضعف الإيمان بالقضاء وال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مقادير كل شيء قبل خلق الخل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يَومَي مِنَ المَوتَ أَ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قدرُ أَو يَومَ قَ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ما قُدِّرَ لا أَرهَ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دّرَ لا يُنجي الحَ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سباب التسطيح التي تمارس في المقالات الصحفية أو في بعض الأخبار أننا مجتمع طاهر نقي، وأن حالات الانتحار التي تحدث في البلاد إنما تحدث في العمالة الوافدة فقط وأن مجتمعنا لا يعاني من هذه الظ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تمعنا بات يعاني من أرقام مخيفة وحالات الانتحار التي لم يكتب لها النجاح، والتي وصلت إلى المستشفيات جراء تناول أعداد كبيرة من الحبوب أو تناول السموم مواد كيميائية مواد التنظيف في الحمامات، أرقام كبيرة واسألوا المستشفيات والمستوصفات سينبئونكم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ني أيها المبارك أضع يدي أيضًا على موضع من مواضع الخذل، ألا وهو غياب المحاضن التربوية، شبابنا حين يشعرون بالوحشة والكآبة والاكتئاب والضيق النفسي أين يذه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ن ينف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يش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إن الدعاة والمصلحين أو بعض هؤلاء يعيش أبراجًا لا يمكن التواصل معهم أو بثهم الشك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أرباب التربية يختصرون وظائفهم وأدوارهم فقط عند أسوار المدرسة أو العيادة مدفوعة الأجر أين ينفس هؤلاء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نفسونها عبر مواقع الإنترنت، تشرح لهم طرائق الانتحار من الألف إلى الياء، وتقودهم بأيديهم حتى يجهزوا على أنفسهم ليصبحوا أثرًا بعد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ني أيها المبارك أيضًا أضع يدي على جرح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ظم السعودي، وحينما نقول المنظم نتأدب مع الشرع؛ لأن فقهاء القانون في الخارج يقولون المشرّع، المنظم السعودي نظر إلى الإقدام على جريمة الانتحار على أنها جرم، والمقدم عليها يُحال إلى هيئة التحقيق والادعاء ليحقق معه ثم قد يجازى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كم ألن يدفع هذا الشخص الذي كان ينوي أن ينتحر مثل هذا الإجراء إلى أن يكرر التجربة مرة أخرى وبإصرار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نظر إلى المقدم على الانتحار إنما يكون بتوصيف المريض الذي يحتاج إلى مصحات ومشافٍ، إلى علاج نفسي وتأهيل لا نظرة المجرم الذي يقاد إلى هيئات التحقيق أو يوضع في يديه الق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وأعيذكم من هذه الظاهرة، وأعيذ بالله لذرياتنا ومجتمعاتن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وأستغفر الله، أستغفر الله، أستغفر الله لي ولكم من كل ذنب فاستغفروه، يا طوبى للمستغفر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ت أيها الإنسان لا تملك نفسك التي بين جنبيك، وإنما هي أمانة عندك، وإنك لمسئول عنها بين يدي الله تعالى، من أعظم الأصول والقواعد التي جاءت بها الشرائع السماوية واتفقت عليها ضرورة حفظ النفس، وما أجمل الخطاب القرآني وما أرقه والله 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ودد بالرحمة إليك حتى تحافظ على نفسك، إذا كنت تشتكي من ضيق أو كرب أو حزن، فاعلم أنك لست الوحيد في هذا العالم، وأنه يشاطرك الضيق واللأواء والحزن أضعاف أضعاف ما تراه، وأن هذا الحزن والكدّ والهمّ لم يسلم منه أحد حتى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ضِيقُ صَدْرِي وَلَا يَنطَلِقُ لِسَ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شو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يف نخرج من هذا المضيق ومن هذا الن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خرج بتجديد الصلة مع المولى جل وعلا، ألا إن في بحبوبة الذكر مثلاً مندوحة لأولئك المكر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وبحمده، سبحان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ج سبعين بابًا أقلها الهم، 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د بالكَرَّة بعد الكَرَّة إلى المربين والمصلحين والدعاة المدرسين أصحاب الأقلام إلى الأطباء النفسانيين، أعود إلى كافة فئات المجتمع في احتواء هذه الفئة العمرية، فئة المتوسطين الذين يكثر فيهم الانتحار، احتوائهم، إيجاد وسائل للعمل لهم؛ لأن الفراغ هو القاتل والداهية الده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توجه بالمسألة إليك والدعاء بين يديك وأنت الحي الذي لا يموت والقيوم الذي لا ي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سلطانك، تبارك اسمك تعالى جدك، لا إله غيرك، لا نحصي ثناء عليك أنت الأول بلا ابتداء والآخر بلا انتهاء، أنت الظاهر الذي ليس فوقه شيء والباطن الذي ليس دونه شيء، يا عظيم يا جليل يا كبير يا قدير يا من على العرش استوى يا من خلق فسوَّى وقدَّر فهدى، وأعطى كل شيء خلقه ثم هدى، يا من أضحك وأبكى، وأمات وأحيا وخلق الزوجين الذكر والأنث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المؤمنين والمؤمنات الأحياء منهم والأمو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03:00Z</dcterms:created>
  <dc:creator>الشيخ توفيق الصائغ</dc:creator>
  <dc:description/>
  <cp:keywords/>
  <dc:language>en-US</dc:language>
  <cp:lastModifiedBy>abomalak</cp:lastModifiedBy>
  <cp:lastPrinted>2011-04-02T16:45:00Z</cp:lastPrinted>
  <dcterms:modified xsi:type="dcterms:W3CDTF">2014-08-11T07:17:00Z</dcterms:modified>
  <cp:revision>4</cp:revision>
  <dc:subject>1/ الدنيا دار الهموم 2/ حقيقة لا بد أن تمر على كل أحد 3/ حوادث انتحار مفجعة 4/  أرقام مخيفة لقتل النفس 5/ مشاهير في العالم أقدموا على الانتحار 6/ أسباب الانتحار 7/ نداء لأصحاب الهموم</dc:subject>
  <dc:title>الانتحار</dc:title>
</cp:coreProperties>
</file>