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نتب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يا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فتق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ح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ز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مطا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يا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ن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ن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تعم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ص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ذاب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قمة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غا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خاط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ديا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25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ج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ا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ش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بْلِ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ه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م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ً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فا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ب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و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ياء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ه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د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ضَرّ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رُ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ُسُ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َّف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ّ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َرَّف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"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ِي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اق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قَيْنَاكُمُو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خْتَلِ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َا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َارَ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ص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نَّخ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سِق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ض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ص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جّ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ن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َ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اف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رَأ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ز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ت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شق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م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ز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ج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،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ج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لاك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وا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َّل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َّت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يْ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ّ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ف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ْهَ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َج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ت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ِ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آ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م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غْر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ل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لِ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ر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ْ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ِيَت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جَل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ُدَم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ْ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ِ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مْطِرُ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مْطِرُ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يِّ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ُ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ض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ط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ط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م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ز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ك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ز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نز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50:00Z</dcterms:created>
  <dc:creator>الشيخ/ خالد أبا الخيل</dc:creator>
  <dc:description/>
  <dc:language>en-US</dc:language>
  <cp:lastModifiedBy>Admin</cp:lastModifiedBy>
  <cp:lastPrinted>2011-04-02T16:45:00Z</cp:lastPrinted>
  <dcterms:modified xsi:type="dcterms:W3CDTF">2015-12-08T17:52:00Z</dcterms:modified>
  <cp:revision>3</cp:revision>
  <dc:subject>1/ افتقار الخلق لرحمات الله تعالى 2/ وجوب شكر نعمة إنزال الغيث والأمطار  3/ النعم مقيدة بالشكر 4/ منافع المياه  كثيرة 5/ المطر جندي من جنود الله 6/ وجوب الحذر من أخطار السيول 7/ حسن استخدام الماء واستعماله بقدر الحاجة والمصلحة 8/ متى يكون المطر عذابًا ونقمة؟ 9/ من علامات فساد الزمان 10/ خطورة المغامرة والمخاطرة في سلوك الشعاب والوديان.</dc:subject>
  <dc:title>الانتباه في نعمة المطر والمياه</dc:title>
</cp:coreProperties>
</file>