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شر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معد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ليم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إرشادات</w:t>
            </w:r>
            <w:r>
              <w:rPr>
                <w:sz w:val="36"/>
                <w:sz w:val="36"/>
                <w:szCs w:val="36"/>
                <w:rtl w:val="true"/>
              </w:rPr>
              <w:t xml:space="preserve"> </w:t>
            </w:r>
            <w:r>
              <w:rPr>
                <w:rFonts w:cs="Traditional Arabic"/>
                <w:sz w:val="36"/>
                <w:sz w:val="36"/>
                <w:szCs w:val="36"/>
                <w:rtl w:val="true"/>
              </w:rPr>
              <w:t>الص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مسؤول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حصينات</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تِ الشَّرِيعَةُ مِنْ إيقَاعِ النَّفْسِ فِي مَوَاطِنِ الْهَلَا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هْلُ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ورُونَا فَيْرُوسٌ مُ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ضٌ كَغَيْرِهِ مِنَ الْأَمْرَاضِ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ومَتَى شَاءَ 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 الْإِسْلَامِ مِنَ الْأَمْرَاضِ الْمُعْدِيَةِ وَاضِحٌ؛ فَيَجِبُ أَنْ يُبْذَلَ كُلُّ جُهْدٍ لِلْحَدِّ مِنْهَا، وَعَدَمِ انْتِشَارِهِا وَتَعَدِّيِهِا إِلَى الْغَيْرِ، مِنْ خِلَالِ عَدَمِ الْاخْتِلَاطِ بِالْمَرِيضِ الْمُصَابِ بِالْمَرَضِ الْمُعْ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عَلَى الْمَرِيضِ اعْتِزَ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إِنْسَانٍ أَخْذُ الْحَيْطَةِ وَالْحَذَرِ بِالْتِزَامِ التَّعْلِيمَاتِ الصَّادِرَةِ مِنْ جِهَاتِ الاخْتِصَاصِ بِحَذَافِيرِهَا وَعَدَمِ مَخَالَفَتِهَا وَالاسْتِهَانَةِ بِذَلِكَ؛ حَتَّى لَا يَضُرَّ بِنَفْسِهِ وَ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وَضَعَ الْإِسْلَامُ قَوَاعِدَ الْحَجْرِ الصِّحِّيِّ مِنْ نَحوِ ألْفٍ وَأَرْبَعِ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ورِدَنَّ مُمْرِضٌ عَلَى مُ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الْوَجَ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جْزٌ أَوْ عَذَابٌ أَوْ بَقِيَّةُ 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ذِّبَ بِهِ أُنَاسٌ مِنْ قَبْلِكُمْ، فَإِذَا كَانَ بِأَرْضٍ وَأَنْتُمْ بِهَا؛ فَلَا تَخْرُجُوا مِنْهَا، وَإِذَا بَلَغَكُمْ أَنَّهُ بِأَرْضٍ؛ فَلَا تَدْخُلُ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كَ مَنْ يَكُونُ قَدْ سَافَرَ لِبَلَدٍ، وَمُنِعَ مِنَ الْعَوْدَةِ لِبَلَدِهِ خَوْفًا مِنَ انْتِشَارِ الْوَبَاءِ عَنْ طَرِيقِهِ؛ فَعَلَيْهِ أَنْ يَ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قِيَ فِيهَا صَابِرًا مُحْتَسِبًا، يَعْلَمُ أَنَّهُ لَا يُصِيبُهُ إِلَّا مَا كَتَبَ اللهُ 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لَهُ مِثْلَ أَجْرِ ال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يضُ بِالْمَرَضِ الْمُعْدِي مَأْمُورٌ شَرْعًا بِالْإفْصَاحِ عَنْ مَرَضِهِ لِلْجِهَاتِ الْمَسْؤُولَةِ، وَعَدَمِ خِدَاعِ النَّاسِ؛ بِحَيْثُ يُخْفِي مَرَضَهُ، بَلْ هُوَ مَلْزُومٌ بِالاِلْتِزَامِ بِالْحَجْرِ الصِّ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جَعَلَ مِنَ الْمُسْلِمِ مُحَاسَبًا وَرَقِيبًا عَلَى نَفْسِهِ، وَأَنْ يَتَّبِعَ الْأَمْرَ وَلَا يَعْ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حَ الْإِسْلَامُ ثَوابَ ذَلِكَ لِمَنْ الْتَزَمَ بِالْحَجْرِ الصِّحِّيِّ ثَوَابَ الشَّهَادَةِ؛ إِنْ مَاتَ مُتَمَسِّكًا بِتَعَالِيمِ الْإِسْلَامِ  الصِّحِّيَّةِ، وَجَعَلَ عُقُوبَةَ الَّذِي يَخْرُجُ مَنْ بِلَادٍ وَقَعَ فِيهَا الْوَبَاءُ كَعُقُوبَةِ الْفَارِّ مِنَ الزَّحْ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طَّاعُونُ غُدَّةٌ كَغُدَّةِ الْبَعِيرِ، الْمُقِيمُ بِهَا كَالشَّهِيدِ، وَالْفَارُّ مِنْهَا كَالْفَا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بِإِسْنَادٍ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نْ يَتَعَامَلَ الْوَاحِدُ مِنَّا مَعْ هَذَا الْمَرَضِ بِتَوَسُّطٍ لَا يُهَوِّلُهُ، وَلَا يَسْتَخْفِ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لْتَزِمَ بِتَوْجِيهَاتِ الْجِهَاتِ الْمَسْؤُولَةِ الَّتِي أَنَاطَ بِهَ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فِّقَتْ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خَاذِهَا الْقَرَارَاتِ الْمُتَّفِقَةَ مَعَ مَقَاصِدِ الشَّرِيعَةِ بِالتَّعَامُلِ مَعَ هَذَا الْمَرَضِ، فَاسْتِهَانَةُ بَعْضِ النَّاسِ بِالْمَرَضِ، وَعَدَمُ لَبْسِ الْكِمَامَاتِ الَّتِي تَرَكَهَا الْبَعْضُ؛ وَأَنْ تَتَجَنَّبَ مَا يُسَهِّلُ وُصُولَ مِثْلِ هَذِهِ الأَمْرَاضِ، كَالْمُصَافَحَةِ وَالْمُعَانَقَةِ وَنَحْوِهِمَا؛ لِأَنَّ البعض بِظَنِّهِمُ الْمَرَضَ قَدْ تَلَاشَى؛ مِنْ خِلَاِل اسْتِمَاعِهِمْ لِبَعْضِ الْجُهَ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بَعْضِ وَسَائِلِ التَّوَاصُلِ الاجْتِمَاعِيِّ الَّتِي تُهَوِّنُ مِنْ أَسَالِيبِ الْوِقَايَةِ، وَلَيْسَ مَنَوطًا بِهِمُ الْحَدِيثُ عَنْ هَذِهِ الْأُمُورِ؛ فَالسَّلَامَةُ بِعَوْنِ اللهِ مُتَعَلِّقِةَ ٌبِاسْتِمَاعِ التَّوْجِيهَاتِ مِنْ وَزَارَةِ الصِّحَّةِ، وَالدَّاخِلِيَّةِ، وَبَقِيَّةِ جِهَاتِ الاخْتِصَاصِ؛ طَاعَةً للهِ، ثُمَّ طَاعَةً لِوَلِيِّ الْأَمْرِ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لْإِنْسَانِ أَنْ يَكُونَ أُذُنًا لِكُلِّ شَائِعَةٍ، وَمَنْ وَجَدَ فِيهِ شَيْئًا مِنْ تِلْكَ الأَعْرَاضِ لَزِمَهُ اعْتِزَالُ النَّاسِ، وَعَرْضُ نَفْسِهِ عَلَى الْمُخْتَصِّينَ، وَمَنْ فَرَضَ عَلَيْهِ الطَّبِيبُ الحَجْرَ الصِّحِّيَّ فِي بَيْتِهِ لَزِمَهُ العَمَلُ بِتَعْلِيمَاتِ الطَّبِيبِ؛ فَإِنَّهُ لَا ضَرَرَ وَلَا ضِرَارَ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أْخُذَ بِأَسْبَابِ الْأَمْنِ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حْصُلُ بِهِ الْأَمْنُ وَالْعَافِيَةُ، وَالطُّمَأْنِينَةُ وَالسَّلَاَمَةُ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كَارُ، وَالتَّعَوُّذَاتُ مِنَ الْقُرْآنِ وَالسُّنَّةِ؛ فَكُلُّهَا مِنْ أَسْبَابِ الْحِفْظِ وَالسَّلَاَمَةِ وَالْأَمْنِ مِنْ كُ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كُلِّ مُؤْمِنٍ وَمُؤْمِنَةٍ الْإِتْيَانُ بِهَا فِي أَوْ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افَظَةُ عَلَيْهَا، وَهُمَا مُطْمَئِنَّانِ، وَوَاثِقَانِ بِرَ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مِ عَلَى كُلِّ شَيْءٍ، وَالْعَالِمِ بِكُلِّ شَيْءٍ، وَالْقَادِرِ عَلَى كُلِّ شَيْءٍ، لَا إلَهُ غَيْرُه، وَلَا رَبَّ سِوَاهُ، وَبِيَدِهِ التَّصَرُّفُ وَالْمَنْعُ وَالضُّرُّ وَالنَّفْعُ، وَهُوَ الْمَالِكُ لِ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تَّأَكِيدُ عَلَى أَهَمِّيَّةِ التَّبَاعُدِ فِي الْمَجَالِسِ وَالْأَسْوَاقِ وَالْمَحَلَّاتِ، كَمَا هُوَ حَادِثٌ فِي الْمَسَاجِدِ الْآنَ؛ فَالْمَصْلَحَةُ تَقْتَضِي ذَلِكَ، وَكَذَلِكَ اجْتِنَابِ الاجْتِمَاعَاتِ قَدْرَ الإِمْكَانِ، وَعَدَمِ حُضُورِ غَيْرَ الْضَّرُورِيِّ مِنْهَا، مَعْ مُرَاعَاة التَّوْجِيهَاتِ الْمَعْنِيَّةِ حَولَهَا، حَيْثُّ لُوحِظَ اسْتِهَانَةُ فِئَةٍ مِنَ الْمُجْتَمَعِ بِذَلِك؛ خَاصَّةً فِي الْمُنَاسَبَاتِ الْأُسَرِيَّةِ، وَهَذَا فِيهِ ضَرَرٌ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بِلَادِنَا الْأَمْنَ وَالْأَمَانَ، وَالسَّلَامَةَ وَالْإِسْلَامَ، وَانْصُرِ الْمُجَاهِدِي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الرُّعْبَ فِي قُلُوبِ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دِيِّ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مُوا إِلَى صَلَ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عنوان فرعي Char"/>
    <w:basedOn w:val="Style5"/>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3:00Z</dcterms:created>
  <dc:creator>الشيخ الدكتور: صالح بن مقبل العصيمي</dc:creator>
  <dc:description/>
  <dc:language>en-US</dc:language>
  <cp:lastModifiedBy>c.expert</cp:lastModifiedBy>
  <cp:lastPrinted>2018-02-22T14:05:00Z</cp:lastPrinted>
  <dcterms:modified xsi:type="dcterms:W3CDTF">2020-10-13T04:54:00Z</dcterms:modified>
  <cp:revision>3</cp:revision>
  <dc:subject>1/موقف الإسلام من الأمراض المعدية 2/تعليمات شرعية للوقاية من الأمراض 3/وجوب التزام الإرشادات الصحية من الجهات المسؤولة 4/أهمية التحصينات الشرعية.</dc:subject>
  <dc:title>الالتزام بطرق الوقاية من كورونا أمر شرعي</dc:title>
</cp:coreProperties>
</file>